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52450" cy="77216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анского района Красноярского края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52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7.01.2016г                               с. Никольск                                           № 4-20Р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 утверждении перечня услуг, которые </w:t>
      </w:r>
    </w:p>
    <w:p>
      <w:pPr>
        <w:pStyle w:val="Normal"/>
        <w:ind w:left="567" w:hanging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вляются необходимыми и обязательными</w:t>
      </w:r>
    </w:p>
    <w:p>
      <w:pPr>
        <w:pStyle w:val="Normal"/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редоставления муниципальных услуг</w:t>
      </w:r>
    </w:p>
    <w:p>
      <w:pPr>
        <w:pStyle w:val="ConsPlusNormal"/>
        <w:ind w:left="567" w:hanging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iCs/>
          <w:sz w:val="28"/>
          <w:szCs w:val="28"/>
        </w:rPr>
        <w:t>от 27.07.2010 N 210 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, руководствуясь ст.26 Устава Никольского сельсовета Абанского района Красноярского края, Никольский  сельский Совет депутатов РЕШИЛ:</w:t>
      </w:r>
    </w:p>
    <w:p>
      <w:pPr>
        <w:pStyle w:val="Normal"/>
        <w:autoSpaceDE w:val="false"/>
        <w:ind w:left="567" w:hanging="425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еречень услуг, которые являются необходимыми и обязательными  для предоставления муниципальных услуг и предоставляются организациями, участвующими в предоставлении муниципальных услуг на территории Никольского сельсовета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оставляю за собой.  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периодическом печатном издании «Ведомости органов местного самоуправления Никольский сельсовет».</w:t>
      </w:r>
    </w:p>
    <w:p>
      <w:pPr>
        <w:pStyle w:val="Normal"/>
        <w:autoSpaceDE w:val="false"/>
        <w:ind w:left="567" w:hanging="425"/>
        <w:jc w:val="center"/>
        <w:rPr>
          <w:rFonts w:eastAsia="Arial Unicode MS"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ind w:left="567" w:hanging="425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left="567" w:hanging="425"/>
        <w:rPr>
          <w:bCs/>
          <w:i/>
          <w:i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 Unicode MS"/>
          <w:sz w:val="28"/>
          <w:szCs w:val="28"/>
        </w:rPr>
        <w:t>Глава Никольского</w:t>
      </w:r>
      <w:r>
        <w:rPr>
          <w:bCs/>
          <w:i/>
          <w:iCs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сельсовета                                                            Т.И.Войнич</w:t>
      </w:r>
    </w:p>
    <w:p>
      <w:pPr>
        <w:pStyle w:val="Normal"/>
        <w:tabs>
          <w:tab w:val="clear" w:pos="708"/>
          <w:tab w:val="left" w:pos="1441" w:leader="none"/>
        </w:tabs>
        <w:spacing w:lineRule="exact" w:line="322" w:before="0" w:after="47"/>
        <w:ind w:left="20" w:right="20" w:hanging="0"/>
        <w:jc w:val="both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326"/>
        <w:ind w:left="58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exact" w:line="326"/>
        <w:ind w:left="5840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67" w:hanging="425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940" w:right="-766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1 к Решению</w:t>
      </w:r>
    </w:p>
    <w:p>
      <w:pPr>
        <w:pStyle w:val="Normal"/>
        <w:ind w:left="5940" w:right="-730" w:hanging="0"/>
        <w:jc w:val="center"/>
        <w:rPr>
          <w:sz w:val="24"/>
          <w:szCs w:val="24"/>
        </w:rPr>
      </w:pPr>
      <w:r>
        <w:rPr>
          <w:sz w:val="24"/>
          <w:szCs w:val="24"/>
        </w:rPr>
        <w:t>Никольского сельского Совета депутатов</w:t>
      </w:r>
    </w:p>
    <w:p>
      <w:pPr>
        <w:pStyle w:val="Normal"/>
        <w:ind w:left="5940" w:right="-73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7.01.2016 № 4-20Р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ПЕРЕЧЕНЬ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4"/>
          <w:szCs w:val="24"/>
          <w:lang w:eastAsia="zh-CN"/>
        </w:rPr>
        <w:t xml:space="preserve">УСЛУГ, КОТОРЫЕ ЯВЛЯЮТСЯ НЕОБХОДИМЫМИ И ОБЯЗАТЕЛЬНЫМИ ДЛЯ ПРЕДОСТАВЛЕНИЯ МУНИЦИПАЛЬНЫХ УСЛУГ АДМИНИСТРАЦИЕЙ НИКОЛЬСКОГО СЕЛЬСОВЕТА  И ПРЕДОСТАВЛЯЮТСЯ ОРГАНИЗАЦИЯМИ,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УЧАСТВУЮЩИМИ В ИХ ПРЕДОСТАВЛЕНИИ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98"/>
        <w:gridCol w:w="1984"/>
        <w:gridCol w:w="1560"/>
        <w:gridCol w:w="2268"/>
        <w:gridCol w:w="2976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N  </w:t>
              <w:br/>
              <w:t xml:space="preserve">п/п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Услуги, являющиеся </w:t>
              <w:br/>
              <w:t xml:space="preserve">необходимыми и   </w:t>
              <w:br/>
              <w:t xml:space="preserve">обязательными для </w:t>
              <w:br/>
              <w:t xml:space="preserve">предоставления   </w:t>
              <w:br/>
              <w:t>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и,   </w:t>
              <w:br/>
              <w:t xml:space="preserve">предоставляющие  </w:t>
              <w:br/>
              <w:t xml:space="preserve">необходимые и   </w:t>
              <w:br/>
              <w:t xml:space="preserve">обязательные   </w:t>
              <w:br/>
              <w:t xml:space="preserve">услуги и     </w:t>
              <w:br/>
              <w:t xml:space="preserve">участвующие в   </w:t>
              <w:br/>
              <w:t xml:space="preserve">предоставлении  </w:t>
              <w:br/>
              <w:t xml:space="preserve">муниципальных   </w:t>
              <w:br/>
              <w:t xml:space="preserve">услуг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плата услуги</w:t>
              <w:br/>
              <w:t xml:space="preserve">(за счет   </w:t>
              <w:br/>
              <w:t xml:space="preserve">средств   </w:t>
              <w:br/>
              <w:t xml:space="preserve">заявителя/  </w:t>
              <w:br/>
              <w:t>безвозмезд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аименование  </w:t>
              <w:br/>
              <w:t xml:space="preserve">муниципальной  </w:t>
              <w:br/>
              <w:t xml:space="preserve">услуги (в  соответствии с полномочиями,  </w:t>
              <w:br/>
              <w:t xml:space="preserve">установленными </w:t>
              <w:br/>
              <w:t xml:space="preserve">Федеральным   </w:t>
              <w:br/>
              <w:t>законом N 131-ФЗ</w:t>
              <w:br/>
              <w:t xml:space="preserve">от 06.10.2003 и </w:t>
              <w:br/>
              <w:t xml:space="preserve">Уставом сельсовета),    </w:t>
              <w:br/>
              <w:t xml:space="preserve">для оказания  которой   необходимо предоставление </w:t>
              <w:br/>
              <w:t xml:space="preserve">обязательной и </w:t>
              <w:br/>
              <w:t xml:space="preserve">необходимой   услуги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Нормативный  правовой акт,   </w:t>
              <w:br/>
              <w:t xml:space="preserve">устанавливающий обязательность  предоставления заявителем  документа   для получения услуги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2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3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4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5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6    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 xml:space="preserve">1.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ыдача справки о  наличии</w:t>
              <w:br/>
              <w:t>заболе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банская районная боль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Бесплатно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Прием заявлений, документов, а также постановка граждан на учет в качестве нуждающихся в жилых помещениях»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sz w:val="24"/>
                <w:szCs w:val="24"/>
                <w:lang w:eastAsia="zh-CN"/>
              </w:rPr>
              <w:t>Жилищный кодекс РФ</w:t>
              <w:br/>
              <w:t>(ст. 49 ,51);</w:t>
              <w:br/>
              <w:t xml:space="preserve">Закон Красноярского края  от        </w:t>
              <w:br/>
              <w:t xml:space="preserve"> 23.05.2006 N18-4751   "О порядке ведения органами местного </w:t>
              <w:br/>
              <w:t xml:space="preserve">самоуправления учета граждан в   качестве нуждающихся в    </w:t>
              <w:br/>
              <w:t>жилых помещениях и</w:t>
              <w:br/>
              <w:t xml:space="preserve">предоставлении жилых помещений по договорам социального найма </w:t>
              <w:br/>
              <w:t xml:space="preserve">в  крае";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одготовка справки </w:t>
              <w:br/>
              <w:t xml:space="preserve">об                 </w:t>
              <w:br/>
              <w:t xml:space="preserve">инвентаризационной </w:t>
              <w:br/>
              <w:t xml:space="preserve">стоимости          </w:t>
              <w:br/>
              <w:t xml:space="preserve">жилого помещения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Юридические или   </w:t>
              <w:br/>
              <w:t xml:space="preserve">физические лица,  </w:t>
              <w:br/>
              <w:t xml:space="preserve">имеющие право     </w:t>
              <w:br/>
              <w:t xml:space="preserve">оказания услуги в </w:t>
              <w:br/>
              <w:t xml:space="preserve">соответствии с  действующим      законодательство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, на</w:t>
              <w:br/>
              <w:t xml:space="preserve">договорной   </w:t>
              <w:br/>
              <w:t xml:space="preserve">основе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« Прием заявлений, документов, а также постановка граждан на учет в качестве нуждающихся в жилых помещениях» 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кон РФ от       </w:t>
              <w:br/>
              <w:t xml:space="preserve">04.07.1991        </w:t>
              <w:br/>
              <w:t xml:space="preserve">N 1541-1 "О       </w:t>
              <w:br/>
              <w:t xml:space="preserve">приватизации      </w:t>
              <w:br/>
              <w:t xml:space="preserve">жилищного фонда в </w:t>
              <w:br/>
              <w:t xml:space="preserve">Российской        </w:t>
              <w:br/>
              <w:t xml:space="preserve">Федерации",       </w:t>
              <w:br/>
              <w:t xml:space="preserve">    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Выдача схемы  расположения земельного участка </w:t>
            </w:r>
            <w:r>
              <w:rPr>
                <w:sz w:val="24"/>
                <w:szCs w:val="24"/>
              </w:rPr>
              <w:t>на кадастровом план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 Российской Федерации; Федеральный 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4"/>
                <w:szCs w:val="24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 межеван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ектны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За счет      </w:t>
              <w:br/>
              <w:t xml:space="preserve">средств      </w:t>
              <w:br/>
              <w:t>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емельны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кодекс</w:t>
              </w:r>
            </w:hyperlink>
            <w:r>
              <w:rPr>
                <w:sz w:val="24"/>
                <w:szCs w:val="24"/>
              </w:rPr>
              <w:t xml:space="preserve">  Российской Федерации; Федеральный 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 от 06.10.2003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ый закон от 25.10.2001 г. №137-ФЗ «О введении в действие Земельного кодекса Российской Федерации»;</w:t>
            </w:r>
            <w:r>
              <w:rPr>
                <w:sz w:val="24"/>
                <w:szCs w:val="24"/>
              </w:rPr>
              <w:t xml:space="preserve"> Приказ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регламент предоставления муниципальной услуги «Предоставление в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</w:t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style12"/>
    <w:basedOn w:val="Style13"/>
    <w:qFormat/>
    <w:rPr/>
  </w:style>
  <w:style w:type="character" w:styleId="S2">
    <w:name w:val="s2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100055" TargetMode="External"/><Relationship Id="rId4" Type="http://schemas.openxmlformats.org/officeDocument/2006/relationships/hyperlink" Target="consultantplus://offline/main?base=LAW;n=107420;fld=134" TargetMode="External"/><Relationship Id="rId5" Type="http://schemas.openxmlformats.org/officeDocument/2006/relationships/hyperlink" Target="consultantplus://offline/main?base=LAW;n=113646;fld=134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main?base=LAW;n=113646;f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20:00Z</dcterms:created>
  <dc:creator>Admin</dc:creator>
  <dc:description/>
  <cp:keywords/>
  <dc:language>en-US</dc:language>
  <cp:lastModifiedBy>Admin</cp:lastModifiedBy>
  <cp:lastPrinted>2016-02-25T15:36:00Z</cp:lastPrinted>
  <dcterms:modified xsi:type="dcterms:W3CDTF">2016-02-25T08:42:00Z</dcterms:modified>
  <cp:revision>26</cp:revision>
  <dc:subject/>
  <dc:title> </dc:title>
</cp:coreProperties>
</file>