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8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Никольского сельсовета</w:t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РАСПОРЯЖЕНИЕ</w:t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5.2016 </w:t>
        <w:tab/>
        <w:tab/>
        <w:tab/>
        <w:tab/>
        <w:t xml:space="preserve"> с. Никольск</w:t>
        <w:tab/>
        <w:tab/>
        <w:t xml:space="preserve">          № 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лане мероприятий по противодействию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оррупции в администрации Никольского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овета Абанского района Красноярского кра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 Президента Российской Федерации от 01 апреля 2016 года № 147, Федеральным законом от 25.12.2008 г. № 273-ФЗ « О противодействии коррупции», Законом Красноярского края  от 07.07.2009 № 8-3610 «О противодействии коррупции в Красноярском крае»,  руководствуяс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Никольского сельсовета Абанского района Красноярского кр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противодействию коррупции в администрации Никольского сельсовета Абанского района Красноярского края на 2016-2017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План мероприятий по противодействию коррупции на официальном сайте муниципального образования Никольский сельсовет Абанского района Красноярского кра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                             Т.И.Войн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6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лан мероприятий по противодействию коррупции в администрации Никольского сельсовета Абанского района Красноярского края  </w:t>
      </w:r>
      <w:r>
        <w:rPr/>
        <w:t>на 2016 год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3072"/>
        <w:gridCol w:w="41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муниципальных служащих администрации Никольского сельсовета урегулированию конфликта интере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мере необходимост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заседаний Совета по противодействию коррупции при администрации Никольского  сельсов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 мере необходимости, но не реже 2 раз в г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бщение и анализ результатов рассмотрения администрацией Никольского сельсовета обращений правоохранительных, контрольных и надзорных орган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мотрение обращений граждан в строгом соответствии с требованиями Федерального закона от 02.05.2006 № 59-ФЗ «О порядке рассмотрения обращений граждан Российской Федерации» и выявление содержащейся в них информации о признаках коррупции в администрации сельсов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планирования работы по противодействию коррупции в администрации Никольского сельсов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порядка регистрации и проведения проверки по поступившему главе сельсовета уведомлению о фактах обращения в целях склонения муниципального служащего администрации сельсовета к совершению коррупционных правонарушений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ъявление квалификационных требований к гражданам, претендующих на замещение должностей муниципальной службы, проверка достоверности предоставляемых ими сведений и замещение вакантных должностей муниципальной службы на конкурсной основ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соблюдения муниципальными служащими ограничений и запретов, связанных с замещением должностей муниципальной службы и по фактам нарушения антикоррупционного законодатель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11"/>
                <w:b w:val="false"/>
                <w:sz w:val="24"/>
                <w:szCs w:val="24"/>
              </w:rPr>
              <w:t>Проведение разъяснительной работы в  администрации Никольского сельсовета о необходимости соблюдения ограничений, запретов, установленных в целях противодействия коррупции, в том числе запретов, касающихся получения подарков, а также замещения должностей в организациях и (или) выполнения работ (оказания услуг) на условиях гражданско-правовых договоров, если отдельные функции муниципального управления данными организациями входили в их должностные обязанности, без соглас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rStyle w:val="211"/>
                <w:b w:val="false"/>
                <w:sz w:val="24"/>
                <w:szCs w:val="24"/>
              </w:rPr>
              <w:t>Проведение разъяснительной работы с муниципальными служащими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осуществление контроля 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полнением муниципальными служащими обязанности сообщать в случаях, установленных законодательством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знания муниципальными служащими антикоррупционного законодательства в рамках проведения аттест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анализа должностных инструкций муниципальных служащих в целях исключения дублирования функций и недопущения их неоднозначного толк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Адамович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проверок достоверности и полноты сведений о доходах, имуществе и обязательствах имущественного характера муниципального служащего, его супруги (супруга) и несовершеннолетних детей, а также аналогичных сведений, представленных гражданином, претендующим на замещение должности муниципальной службы в соответствии с требованиями Закона Красноярского края от 07.07.2009 №8-354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информ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Адамович Е.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 размещения на официальном Интернет-сайте Никольского сельсовета сведений о доходах, имуществе и обязательствах имущественного характера муниципальных служащих, а также аналогичных сведений их супруга (супруги) и несовершеннолетних дете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м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Адамович Е.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тикоррупционную экспертизу правовых актов администрации сельсовета для выявления и устранений содержащихся в них положений, способствующих созданию условий для проявления корруп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Адамович Е.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анализ и рассмотрение мер по совершенствованию антикоррупционной деятельности на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ппаратных совещания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стречах с жителями район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вещаниях с руководителями предприятий и предпринимателя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 за исполнением контрактов и гражданско-правовых договоров, заключенных по итогам размещения заказа, и за внесением в реестр недобросовестных поставщиков, предусмотренный Федеральным законом от 05.04.2013 № 44-ФЗ, сведений об участниках размещения заказа, уклонившихся от заключения контракта, а также о поставщиках (исполнителях, подрядчиках), с которыми контракты расторгнуты по решению су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лава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участия муниципальных служащих, ответственных за реализацию антикоррупционной политики, в конференциях, семинарах, слушаниях по вопросам противодействия корруп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приглашени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кадровой службы по профилактике коррупционных и других правонаруше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Адамович Е.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воевременности, полноты и качества принимаемых мер по представлениям об устранении нарушений законодательства и протестам на правовые акты, поступившим из органов прокуратур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З от 17.01.1992 № 2202-1 «О прокуратуре Российской Федерации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служебных проверок по фактам нарушения действующего законодательства, выявленным мерами прокурорского реагирования, с привлечением виновных лиц к ответствен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поступлении актов прокурорского реагирова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Никольского сельсовета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еспечение утверждения и поддержание в актуальном состоянии регламентов предоставления муниципальных услуг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целью минимизации свободы административного усмотрения муниципальных служащих при исполнении должностных обязанносте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Адамович Е.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на официальном сайте Никольского сельсовета административных регламентов предоставления муниципальных услуг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утвержд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Адамович Е.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змещение информации о деятельности администрации Никольского сельсовета, иных материалов антикоррупционной пропаганды в местах приёма граждан и других, специально отведённых местах в помещениях, занимаемых администрацией сельсов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Адамович Е.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ение доступа пользователям информации к фондам официальной информации администрации Никольского сельсовета в соответствии с  требованиями ч. 3 ст. 17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мере обращения, в соответствии с графиками работы администрации сельсове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Адамович Е.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едставление информации о деятельности  администрации Никольского сельсовета по устным, письменным и полученным по каналам связи запросам физических и юридических лиц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роки, предусмотренные Федеральным законом № 59ФЗ от 02.05.2006 «О порядке рассмотрения обращения граждан Российской Федерации»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пециалист администрации Никольского сельсовета Адамович Е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вещение в средствах массовой информации мероприятий, проводимых администрацией Никольского сельсове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еч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en-US"/>
              </w:rPr>
              <w:t xml:space="preserve"> год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z w:val="32"/>
      <w:lang w:val="ru-RU" w:bidi="ar-SA"/>
    </w:rPr>
  </w:style>
  <w:style w:type="character" w:styleId="5Exact">
    <w:name w:val="Основной текст (5) Exact"/>
    <w:basedOn w:val="Style13"/>
    <w:qFormat/>
    <w:rPr>
      <w:rFonts w:ascii="Century Schoolbook" w:hAnsi="Century Schoolbook" w:cs="Century Schoolbook"/>
      <w:i/>
      <w:iCs/>
      <w:spacing w:val="-30"/>
      <w:sz w:val="24"/>
      <w:szCs w:val="24"/>
      <w:lang w:val="en-US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2">
    <w:name w:val="Основной текст (2) + 112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 w:val="false"/>
      <w:bCs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Заголовок №1_"/>
    <w:basedOn w:val="Style13"/>
    <w:qFormat/>
    <w:rPr>
      <w:rFonts w:ascii="Candara" w:hAnsi="Candara" w:cs="Candara"/>
      <w:b/>
      <w:bCs/>
      <w:w w:val="60"/>
      <w:sz w:val="42"/>
      <w:szCs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i/>
      <w:iCs/>
      <w:color w:val="000000"/>
      <w:spacing w:val="-3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4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180" w:after="0"/>
      <w:outlineLvl w:val="0"/>
    </w:pPr>
    <w:rPr>
      <w:rFonts w:ascii="Candara" w:hAnsi="Candara" w:eastAsia="Times New Roman" w:cs="Times New Roman"/>
      <w:b/>
      <w:bCs/>
      <w:color w:val="000000"/>
      <w:w w:val="60"/>
      <w:sz w:val="42"/>
      <w:szCs w:val="4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0:00Z</dcterms:created>
  <dc:creator>Пользователь</dc:creator>
  <dc:description/>
  <cp:keywords/>
  <dc:language>en-US</dc:language>
  <cp:lastModifiedBy>User</cp:lastModifiedBy>
  <cp:lastPrinted>2016-05-25T13:25:00Z</cp:lastPrinted>
  <dcterms:modified xsi:type="dcterms:W3CDTF">2016-05-28T06:03:00Z</dcterms:modified>
  <cp:revision>9</cp:revision>
  <dc:subject/>
  <dc:title> </dc:title>
</cp:coreProperties>
</file>