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8 апреля 2015 года                                  п. Абан                                                  № 12-70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районной трехсторонней комиссии по регулированию социально-трудовых отношени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3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31.03.2011 N 12-5724 "О социальном партнерстве", руководствуясь </w:t>
      </w:r>
      <w:hyperlink r:id="rId5">
        <w:r>
          <w:rPr>
            <w:rStyle w:val="InternetLink"/>
            <w:sz w:val="26"/>
            <w:szCs w:val="26"/>
          </w:rPr>
          <w:t>статьями 24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Устава Абанского района, Красноярского края, Абан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Утвердить </w:t>
      </w:r>
      <w:hyperlink w:anchor="Par2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районной трехсторонней комиссии по регулированию социально-трудовых отнош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Контроль за исполнением  решения возложить на постоянную комиссию по экономической политике, финансам и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Решение подлежит официальному опубликованию и вступает в силу в день, следующий за днем его официального опубликования в газете «Красное знамя» и подлежит размещению на официальном  интернет-сайте муниципального образования Абанский район http://</w:t>
      </w:r>
      <w:r>
        <w:rPr>
          <w:sz w:val="26"/>
          <w:szCs w:val="26"/>
          <w:lang w:val="en-US"/>
        </w:rPr>
        <w:t>aban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банского района                                                                                А.А. Анпилог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  <w:t>Приложение к Решению Абанского районного Совета депутатов</w:t>
      </w:r>
    </w:p>
    <w:p>
      <w:pPr>
        <w:pStyle w:val="Normal"/>
        <w:autoSpaceDE w:val="false"/>
        <w:ind w:left="5760" w:hanging="0"/>
        <w:rPr/>
      </w:pPr>
      <w:r>
        <w:rPr/>
        <w:t>от  28 апреля 2015 г. N  12-70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26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ЙОННОЙ ТРЕХСТОРОННЕЙ КОМИССИИ ПО РЕГУЛИРОВАНИ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-ТРУДОВ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Районная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на территории  Аб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Комиссия руководствуется в своей деятельности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Трудов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ами и иными нормативными правовыми актами Российской Федерации, Красноярского края, администрации Абан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Комиссия формируется из представителей сторон социального партнерства: администрации Абанского района, объединения профсоюзов Абанского района, Союза работодателей и предпринимателей Абанского района. (далее - стороны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ИНЦИПЫ ФОРМИРОВАНИЯ И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формируется на основе принцип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и участия представителей сторон в деятельност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мочности представителей стор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и и независимости каждой стороны при определении своих представителей 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нципы деятельности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ажение и учет интересов стор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ь сторон в установлении договорн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торонами и их представителями законов и и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, реальность и обязательность выполнения обязательств, принимаемых на себя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ЦЕЛИ И ЗАДАЧ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целями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ирования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оциального партн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сновными полномоч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едение коллективных переговоров, подготовка и заключение районного трехстороннего соглашения по регулированию социально-трудовых отношений (далее - соглашение), осуществление контроля за его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йствие развитию договорного регулирования социально-трудовых отношений на уровне Абанского района, работе территориальной трехсторонне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 инициативе сторон вопросов, возникших в ходе выполнения трехсторонне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е разногласий при заключении и реализации трехстороннего соглашения посредством проведения взаимных консульт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распространение опыта развития социального партн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УНКЦИ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Ведение коллективных переговоров по заключению районных 3-сторонних согла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Осуществление контроля над выполнением 3-сторонних согла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Проведение консультаций по вопросам, связанным с разработкой и реализацией социально-экономической политики в рай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Участвовать в разработке и (или) обсуждении проектов муниципальных правовых актов Абанского района в сфере труда в порядке, установленном законодательством и други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Согласовывать интересы районных организаций профессиональных союзов, работодателей, администрации Абанского района при разработке проекта районного соглашения, реализации указа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Осуществлять взаимодействие с отраслевыми (межотраслевыми) комиссиями в ходе коллективных переговоров и подготовки проекта районно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Вырабатывать единые рекомендации по развитию коллективно-договорного регулирования социально-трудовых отношений в Абан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Определять порядок, сроки подготовки проекта и заключения рай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Принимать обязательные для исполнения сторонами Комиссии решения по вопросам, входящим в ее компетенцию, и осуществлять контроль за выполнением свои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прашивать у органов местного самоуправления Абанского района в установленном порядке информацию о социально-экономическом положении в Абанском районе, необходимую для ведения коллективных переговоров, подготовки проекта районного соглашения, организации контроля за выполнением указанно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Принимать по согласованию со сторонами Комиссии участие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Приглашать для участия в своей деятельности представителей районных организаций профессиональных союзов, работодателей и органов местного самоуправления Абанского района, не являющихся членами Комиссии, а также специалистов, представителей заинтересованны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Создавать рабочие группы с привлечением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 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Запрашивать от районных организаций профессиональных союзов, работодателей имеющуюся у них информацию по социально-трудовым вопросам, необходимую для ведения коллективных переговоров, подготовки проекта районного соглашения, организации контроля за выполнением указанно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Осуществлять контроль за выполнением районно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бщий количественный состав членов комиссии - 9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Количество членов комиссии от каждой стороны - 3 челове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редставительство сторон в составе комиссии определяется каждой из них самостоятельно в соответствии с уставами соответствующих объединений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Представители сторон в составе комиссии утверждаются распоряжением главы администрации Аб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5. Замена представителей сторон в составе комиссии производится на основании решений учредительных собраний и по их письменному обращению к ответственному секретарю комиссии с внесением изменений в распоряжение главы администрации Абанского район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7. ФОРМЫ РАБОТЫ КОМИССИИ И ПОРЯДОК ПРИНЯТИЯ РЕШ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Формами работы комиссии являются заседания комиссии и консультации координаторов сторон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Решение комиссии считается принятым, если за него проголосовали все три ст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Решение считается принятым стороной комиссии, если за него проголосовало простое большинство представляющих соответствующую стор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Члены Комиссии, не согласные с принятым решением, вправе требовать занесения их особого мнения в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5.Решения комиссии являются обязательными для исполнения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Урегулирование разногласий в ходе переговоров при заключении и исполнении соглашений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КООРДИНАТОРЫ СТОРОН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Деятельность каждой из сторон, взаимодействие с другими сторонами организует координатор стороны, который избирается из числа членов ст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Координаторы сторон вносят в комиссию предложения по плану работы комиссии, повестке ее заседания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Координаторы сторон совместно определяют время и место проведения заседаний комиссии, поочередно председательствуют и ведут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Координатор стороны по поручению стороны вправе вносить предложения о рассмотрении внепланового вопроса 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Координаторы каждой из сторон имеют право приглашать на заседание комиссии специалистов и экспертов по рассматриваемым вопрос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ЧЛЕН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Члены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 и рабочих групп, вносят предложения для рассмотрения на заседаниях и в проекты реше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ятся с соответствующими нормативными правовыми актами, информационными и справочн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поручению Комиссии обращаются в администрацию Абанского район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0. ОТВЕТСТВЕННЫЙ СЕКРЕТАРЬ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Ответственный секретарь комиссии утверждается распоряжением главы администрации Абанского района из числа работников администрации Абанского района или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Ответственный секретарь комиссии обеспечивает организацию деятельности комиссии совместно с координаторами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Ответственный секретарь комиссии не является членом комиссии, не вмешивается в деятельность сторон, не представляет их интерес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AFB4ED41F3670007891BC462DAF73786D70EA075B5FA6B5A2A90A5FF5BE9B0A3EBE6EBE99EE6BIFj4B" TargetMode="External"/><Relationship Id="rId4" Type="http://schemas.openxmlformats.org/officeDocument/2006/relationships/hyperlink" Target="consultantplus://offline/ref=84BAFB4ED41F367000788FB15041F07C7A6129E10A5B52F3E8FDF25708FCB4CC4D71E72CFA94ED6CF61311IBj2B" TargetMode="External"/><Relationship Id="rId5" Type="http://schemas.openxmlformats.org/officeDocument/2006/relationships/hyperlink" Target="consultantplus://offline/ref=84BAFB4ED41F367000788FB15041F07C7A6129E1025251F4EEF4AF5D00A5B8CE4A7EB83BFDDDE16DF61315B3ICjDB" TargetMode="External"/><Relationship Id="rId6" Type="http://schemas.openxmlformats.org/officeDocument/2006/relationships/hyperlink" Target="consultantplus://offline/ref=84BAFB4ED41F367000788FB15041F07C7A6129E1025251F4EEF4AF5D00A5B8CE4A7EB83BFDDDE16DF61315BFICjFB" TargetMode="External"/><Relationship Id="rId7" Type="http://schemas.openxmlformats.org/officeDocument/2006/relationships/hyperlink" Target="consultantplus://offline/ref=84BAFB4ED41F3670007891BC462DAF737B6270E9080408A4E4F7A7I0jFB" TargetMode="External"/><Relationship Id="rId8" Type="http://schemas.openxmlformats.org/officeDocument/2006/relationships/hyperlink" Target="consultantplus://offline/ref=84BAFB4ED41F3670007891BC462DAF73786D70EA075B5FA6B5A2A90A5FIFj5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4:00Z</dcterms:created>
  <dc:creator>Пользователь</dc:creator>
  <dc:description/>
  <cp:keywords/>
  <dc:language>en-US</dc:language>
  <cp:lastModifiedBy>Admin</cp:lastModifiedBy>
  <cp:lastPrinted>2015-04-28T14:07:00Z</cp:lastPrinted>
  <dcterms:modified xsi:type="dcterms:W3CDTF">2015-04-28T06:08:00Z</dcterms:modified>
  <cp:revision>9</cp:revision>
  <dc:subject/>
  <dc:title> </dc:title>
</cp:coreProperties>
</file>