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17                         с. Устьянск                                      № 1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ии </w:t>
      </w:r>
      <w:r>
        <w:rPr>
          <w:sz w:val="28"/>
          <w:szCs w:val="28"/>
          <w:lang w:eastAsia="en-US"/>
        </w:rPr>
        <w:t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Устьянского сельсовета Абанского района Красноярского края и в целях оказания имущественной поддержки социально ориентированным некоммерческим организациям Устьян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на территории Устьянского сельсовета (приложение)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сайте Аб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публикования в «Ведомост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А.В.Ябло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/>
        <w:t>Приложение № 1 к  решению от 19.05.2017 №1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eastAsia="en-US"/>
        </w:rPr>
        <w:t>(за исключением имущественных прав  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3. Социально ориентированные некоммерческие организации подлежат включению в реестр, который формирует и вед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объ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ат включению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Формирование перечня осуществляется администрацией Устьянского сельсовета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Уполномоченный орган определяет в составе имущества сельсовета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– организации), и принимает постановления о включении объектов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 Постановления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щая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8"/>
      <w:bookmarkEnd w:id="0"/>
      <w:r>
        <w:rPr>
          <w:sz w:val="28"/>
          <w:szCs w:val="28"/>
          <w:lang w:eastAsia="en-US"/>
        </w:rPr>
        <w:t>7. Уполномоченный орган исключает из перечня нежилое помещение в случае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sz w:val="28"/>
          <w:szCs w:val="28"/>
          <w:lang w:eastAsia="en-US"/>
        </w:rPr>
        <w:t>8. В перечень вносятся сведения об объекте, содержащиеся в постановлен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 о включении объекта в перечень, а такж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</w:rPr>
        <w:t xml:space="preserve"> сведения о пользова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цель использ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рок использования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е)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9. Сведения об объекте, указанные в пункте 8 настоящих Правил, вносятся в перечень в течение трех рабочих дней со дня принятия уполномоченным органом постановл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0. В случае изменения сведений, содержащихся в перечне, соответствующие изменения вносятся в перечень в течение трех рабочих дней со дня, когда уполномоченному органу стало известно об этих изменениях, но не позднее чем через два месяца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1. Сведения об объекте, указанные в пункте 8 настоящих Правил, исключаются из перечня в течение трех рабочих дней со дня принятия уполномоченным органом постанов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исключении эт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2. Перечень публикуется на официальном сайте Аб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едение перечня осуществляется в электронном виде уполномоченными должностными лицами уполномоченного органа</w:t>
      </w:r>
      <w:r>
        <w:rPr>
          <w:sz w:val="28"/>
          <w:szCs w:val="28"/>
        </w:rPr>
        <w:t xml:space="preserve"> путем непрерывного внесения и исключения из него объектов в соответствии с решениям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Calibri;Century Gothic" w:hAnsi="Calibri;Century Gothic" w:eastAsia="Calibri;Century Gothic" w:cs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4:00Z</dcterms:created>
  <dc:creator>***</dc:creator>
  <dc:description/>
  <cp:keywords/>
  <dc:language>en-US</dc:language>
  <cp:lastModifiedBy>***</cp:lastModifiedBy>
  <cp:lastPrinted>2017-05-29T14:13:00Z</cp:lastPrinted>
  <dcterms:modified xsi:type="dcterms:W3CDTF">2017-05-30T02:40:00Z</dcterms:modified>
  <cp:revision>9</cp:revision>
  <dc:subject/>
  <dc:title/>
</cp:coreProperties>
</file>