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16г                                    с.Покатеево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период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1.01.2001 года «О </w:t>
      </w:r>
      <w:hyperlink r:id="rId3">
        <w:r>
          <w:rPr>
            <w:rStyle w:val="InternetLink"/>
            <w:sz w:val="28"/>
            <w:szCs w:val="28"/>
          </w:rPr>
          <w:t>пожарной безопасности</w:t>
        </w:r>
      </w:hyperlink>
      <w:r>
        <w:rPr>
          <w:sz w:val="28"/>
          <w:szCs w:val="28"/>
        </w:rPr>
        <w:t xml:space="preserve">», Федеральным законом от 01.01.2001 года «Об общих принципах </w:t>
      </w:r>
      <w:hyperlink r:id="rId4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и Покатеевский сельсовет, в связи с подготовкой к пожароопасному периоду 2016 года с целью защиты населенных пунктов и населения, проживающего на территории Покатеевского сельсовета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6"/>
        <w:rPr/>
      </w:pPr>
      <w:r>
        <w:rPr>
          <w:sz w:val="28"/>
          <w:szCs w:val="28"/>
        </w:rPr>
        <w:t xml:space="preserve">1.  Утвердить </w:t>
      </w:r>
      <w:hyperlink r:id="rId5">
        <w:r>
          <w:rPr>
            <w:rStyle w:val="InternetLink"/>
            <w:sz w:val="28"/>
            <w:szCs w:val="28"/>
          </w:rPr>
          <w:t>план мероприятий</w:t>
        </w:r>
      </w:hyperlink>
      <w:r>
        <w:rPr>
          <w:sz w:val="28"/>
          <w:szCs w:val="28"/>
        </w:rPr>
        <w:t xml:space="preserve"> к пожароопасному сезону 2016 года, согласно приложению 1 к настоящему постановлению.</w:t>
      </w:r>
    </w:p>
    <w:p>
      <w:pPr>
        <w:pStyle w:val="Style16"/>
        <w:rPr/>
      </w:pPr>
      <w:r>
        <w:rPr>
          <w:sz w:val="28"/>
          <w:szCs w:val="28"/>
        </w:rPr>
        <w:t xml:space="preserve">18.  Опубликовать настоящее постановление в периодическом печатном издании Покатеевского сельсовета «Вести» и разместить на сайте Администрации Абанского район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9.  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Н.А. Сильчен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</w:t>
      </w:r>
      <w:r>
        <w:rPr/>
        <w:t>Покатеевского сельсовета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</w:t>
      </w:r>
      <w:r>
        <w:rPr/>
        <w:t>от  25.04.2016 №16</w:t>
      </w:r>
    </w:p>
    <w:p>
      <w:pPr>
        <w:pStyle w:val="Style16"/>
        <w:rPr/>
      </w:pPr>
      <w:r>
        <w:rPr>
          <w:b/>
          <w:bCs/>
        </w:rPr>
        <w:t>ПЛАН МЕРОПРИЯТИЙ К ПОЖАРООПАСНОМУ СЕЗОНУ 2016 ГОДА</w:t>
        <w:br/>
        <w:t>НА ТЕРРИТОРИИ ПОКАТЕЕВСКОГО СЕЛЬСОВЕТА</w:t>
      </w:r>
    </w:p>
    <w:tbl>
      <w:tblPr>
        <w:tblW w:w="9540" w:type="dxa"/>
        <w:jc w:val="left"/>
        <w:tblInd w:w="-4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980"/>
        <w:gridCol w:w="2700"/>
      </w:tblGrid>
      <w:tr>
        <w:trPr>
          <w:trHeight w:val="8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  <w:br/>
              <w:t>исполне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сти собрание с участием</w:t>
              <w:br/>
              <w:t>руководителей предприятий и</w:t>
              <w:br/>
              <w:t>организаций, учреждений,</w:t>
              <w:br/>
              <w:t>предпринимателей по вопросам</w:t>
              <w:br/>
              <w:t>подготовки к пожароопасному период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 25.05.2016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ильченко Н.А.</w:t>
            </w:r>
          </w:p>
          <w:p>
            <w:pPr>
              <w:pStyle w:val="Style16"/>
              <w:rPr/>
            </w:pPr>
            <w:r>
              <w:rPr/>
              <w:t>Глава посел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епутаты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ход за минерализованными полоса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ильченко Н.А.</w:t>
            </w:r>
          </w:p>
          <w:p>
            <w:pPr>
              <w:pStyle w:val="Style16"/>
              <w:rPr/>
            </w:pPr>
            <w:r>
              <w:rPr/>
              <w:t>Глава посел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ить постоянный контроль за</w:t>
              <w:br/>
              <w:t>состоянием территории поселения на</w:t>
              <w:br/>
              <w:t>предмет возникновения стихийных свалок мусора и принимать оперативные меры к их ликвидаци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ильченко Н.А.</w:t>
            </w:r>
          </w:p>
          <w:p>
            <w:pPr>
              <w:pStyle w:val="Style16"/>
              <w:rPr/>
            </w:pPr>
            <w:r>
              <w:rPr/>
              <w:t>Глава посел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епутаты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ить получение в течение</w:t>
              <w:br/>
              <w:t>пожароопасного сезона информации о</w:t>
              <w:br/>
              <w:t>степени пожарной опасности и</w:t>
              <w:br/>
              <w:t>своевременное доведение ее до населения, руководителей предприятий, организац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ильченко Н.А.</w:t>
            </w:r>
          </w:p>
          <w:p>
            <w:pPr>
              <w:pStyle w:val="Style16"/>
              <w:rPr/>
            </w:pPr>
            <w:r>
              <w:rPr/>
              <w:t>Глава посел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таросты</w:t>
            </w:r>
          </w:p>
        </w:tc>
      </w:tr>
      <w:tr>
        <w:trPr>
          <w:trHeight w:val="20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пределить места для возможного</w:t>
              <w:br/>
              <w:t>временного размещения населения (Покатеевская СОШ, Покатеевский детский сад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ильченко Н.А.</w:t>
            </w:r>
          </w:p>
          <w:p>
            <w:pPr>
              <w:pStyle w:val="Style16"/>
              <w:rPr/>
            </w:pPr>
            <w:r>
              <w:rPr/>
              <w:t>Глава посел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уководители образовательных учреждений,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сти разъяснительную работу с</w:t>
              <w:br/>
              <w:t>населением по выполнению первичных</w:t>
              <w:br/>
              <w:t>мер пожарной безопасности, организовать изготовление и распространение памяток на противопожарную тематику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ильченко Н.А.</w:t>
            </w:r>
          </w:p>
          <w:p>
            <w:pPr>
              <w:pStyle w:val="Style16"/>
              <w:rPr/>
            </w:pPr>
            <w:r>
              <w:rPr/>
              <w:t>Глава поселения</w:t>
            </w:r>
          </w:p>
          <w:p>
            <w:pPr>
              <w:pStyle w:val="Style16"/>
              <w:rPr/>
            </w:pPr>
            <w:r>
              <w:rPr/>
              <w:t>Китель Н.И.- специалист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епутаты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извести проверку наличия первичных средств пожаротушения у населения, обязать собственников частных домов установить емкости с водой для первичного пожаротушения объемом не менее 200 литров или иметь огнетушител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ильченко Н.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депутаты 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ай-октябрь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Сильченко Н.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таросты населенных пункт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Осуществлять контроль готовности противопожарных средств, оборудования, источников противопожарного водоснабж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ильченко Н.А. глава посел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верить  подготовку муниципального жилого фонда к эксплуатации в осенне-зимний период (состояние пожарной </w:t>
            </w:r>
            <w:hyperlink r:id="rId6">
              <w:r>
                <w:rPr>
                  <w:rStyle w:val="InternetLink"/>
                </w:rPr>
                <w:t>безопасности объектов</w:t>
              </w:r>
            </w:hyperlink>
            <w:r>
              <w:rPr/>
              <w:t xml:space="preserve"> жилого фонда, в том числе домов с низкой устойчивостью при пожарах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ентябрь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овести встречи с поселением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Сильченко Н.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дминистратор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Сильченко Н.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глава поселения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рейдов  на предмет обследования жилых помещений асоциальных семе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ильченко Н.А. глава поселения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циальный рабо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ozharnaya_bezopasnostmz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plani_meropriyatij/" TargetMode="External"/><Relationship Id="rId6" Type="http://schemas.openxmlformats.org/officeDocument/2006/relationships/hyperlink" Target="http://pandia.ru/text/category/bezopasnostmz_obtzekt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41:00Z</dcterms:created>
  <dc:creator>Admin</dc:creator>
  <dc:description/>
  <cp:keywords/>
  <dc:language>en-US</dc:language>
  <cp:lastModifiedBy>Комп</cp:lastModifiedBy>
  <cp:lastPrinted>2016-04-25T11:46:00Z</cp:lastPrinted>
  <dcterms:modified xsi:type="dcterms:W3CDTF">2016-04-25T03:48:00Z</dcterms:modified>
  <cp:revision>9</cp:revision>
  <dc:subject/>
  <dc:title>О подготовке к пожароопасному периоду</dc:title>
</cp:coreProperties>
</file>