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1590994976"/>
      <w:bookmarkStart w:id="1" w:name="_1574671145"/>
      <w:bookmarkStart w:id="2" w:name="_1465582627"/>
      <w:bookmarkStart w:id="3" w:name="_1465582606"/>
      <w:bookmarkStart w:id="4" w:name="_1465582583"/>
      <w:bookmarkStart w:id="5" w:name="_1465581710"/>
      <w:bookmarkStart w:id="6" w:name="_1428655868"/>
      <w:bookmarkStart w:id="7" w:name="_1428655435"/>
      <w:bookmarkStart w:id="8" w:name="_1398603403"/>
      <w:bookmarkStart w:id="9" w:name="_13986029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object w:dxaOrig="9265" w:dyaOrig="1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25pt;height:585.2pt" filled="f" o:ole="">
            <v:imagedata r:id="rId3" o:title=""/>
          </v:shape>
          <o:OLEObject Type="Embed" ProgID="Word.Document.12" ShapeID="ole_rId2" DrawAspect="Content" ObjectID="_1870030638" r:id="rId2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7:00Z</dcterms:created>
  <dc:creator>Admin</dc:creator>
  <dc:description/>
  <cp:keywords/>
  <dc:language>en-US</dc:language>
  <cp:lastModifiedBy>Microsoft Office</cp:lastModifiedBy>
  <dcterms:modified xsi:type="dcterms:W3CDTF">2018-06-20T03:24:00Z</dcterms:modified>
  <cp:revision>15</cp:revision>
  <dc:subject/>
  <dc:title/>
</cp:coreProperties>
</file>