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</w:rPr>
        <w:t>Р А С П О Р Я Ж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1.2015 </w:t>
        <w:tab/>
        <w:tab/>
        <w:tab/>
        <w:tab/>
        <w:t xml:space="preserve"> п. Абан</w:t>
        <w:tab/>
        <w:tab/>
        <w:tab/>
        <w:t xml:space="preserve">                         №   2-2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 (ведомственного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 об охране труда в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омственных муниципальных учреждениях 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29.06.1999 № 7-419 «Об охране труда в Красноярском крае»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в целях соблюдения законодательства по охране труда, предупреждения нарушений прав и законных интересов, контроля за организацией профилактической работы по предотвращению производственного травматизма и профессиональной заболеваемости, а также работы по улучшению условий труда  работников в подведомственных муниципальных учреждениях  Аба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проверок (ведомственного контроля) за соблюдением законодательства об охране труда в подведомственных муниципальных учреждениях  на 2015 год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возложить на О.В.Кортелеву, заместителя Главы администрации Абанского района-начальника отдела информационного, правового и кадров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</w:t>
        <w:tab/>
        <w:tab/>
        <w:tab/>
        <w:t xml:space="preserve">                                        Г.В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755"/>
        <w:gridCol w:w="178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банского района от 14.01.2015 № 2-2-р</w:t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lef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проверок (ведомственного контроля) за соблюдением законодательства об охране труда в подведомственных муниципальных учреждениях  на 2015 год</w:t>
      </w:r>
    </w:p>
    <w:p>
      <w:pPr>
        <w:pStyle w:val="Normal"/>
        <w:rPr/>
      </w:pPr>
      <w:r>
        <w:rPr/>
        <w:br w:type="textWrapping" w:clear="all"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757"/>
        <w:gridCol w:w="1701"/>
        <w:gridCol w:w="1644"/>
        <w:gridCol w:w="209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новой прове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лановой провер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по Абанскому район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законодательства об охране труда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0:00Z</dcterms:created>
  <dc:creator>Приемная Главы</dc:creator>
  <dc:description/>
  <cp:keywords/>
  <dc:language>en-US</dc:language>
  <cp:lastModifiedBy>Пользователь</cp:lastModifiedBy>
  <cp:lastPrinted>2014-04-21T16:53:00Z</cp:lastPrinted>
  <dcterms:modified xsi:type="dcterms:W3CDTF">2018-01-06T07:12:00Z</dcterms:modified>
  <cp:revision>8</cp:revision>
  <dc:subject/>
  <dc:title>Администрация Абанского района</dc:title>
</cp:coreProperties>
</file>