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2390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04.2015 года                             п.Абан                                          №  305 -п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Абанского района от 11.12.2008 № 1418 «Об утверждении Положения о районной трехсторонней комиссии по урегулированию социально-трудовых отношени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законом Красноярского края от 31.03.2011 № 12-5724 «О социальном партнерстве», руководствуясь </w:t>
      </w:r>
      <w:hyperlink r:id="rId3">
        <w:r>
          <w:rPr>
            <w:rStyle w:val="InternetLink"/>
            <w:color w:val="0000FF"/>
            <w:sz w:val="28"/>
            <w:szCs w:val="28"/>
          </w:rPr>
          <w:t>ст. ст. 43</w:t>
        </w:r>
      </w:hyperlink>
      <w:r>
        <w:rPr>
          <w:sz w:val="28"/>
          <w:szCs w:val="28"/>
        </w:rPr>
        <w:t>, 44 Устава Аба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Постановление администрации Абанского района от 11.12.2008 № 1418 «Об утверждении Положения о районной трехсторонней комиссии по урегулированию социально-трудовых отношений» отмен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 Постановление вступает в силу со дня подписания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>Глава администрации Абанского района                                            Г.В.Иванченк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4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2EC6211C532BF113C02AF435CEF430E65DDF2CF19393DEAA983C4D54F124E053AC0E489EFC8F17A2A721YDO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46:00Z</dcterms:created>
  <dc:creator>Пользователь</dc:creator>
  <dc:description/>
  <cp:keywords/>
  <dc:language>en-US</dc:language>
  <cp:lastModifiedBy>Admin</cp:lastModifiedBy>
  <cp:lastPrinted>2015-03-23T16:37:00Z</cp:lastPrinted>
  <dcterms:modified xsi:type="dcterms:W3CDTF">2015-04-29T02:49:00Z</dcterms:modified>
  <cp:revision>3</cp:revision>
  <dc:subject/>
  <dc:title> </dc:title>
</cp:coreProperties>
</file>