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Долгомос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нского района Красноярского края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  <w:t>ПОСТАНОВЛЕНИЕ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09.08.2018 год                                   с.Долгий Мост                                                 № 40</w:t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  <w:t>«Об утверждении отчета об исполнении бюджета поселения за  2 квартал  2018 года»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pacing w:val="4"/>
        </w:rPr>
        <w:t xml:space="preserve">           </w:t>
      </w:r>
      <w:r>
        <w:rPr>
          <w:rFonts w:cs="Arial" w:ascii="Arial" w:hAnsi="Arial"/>
          <w:bCs/>
          <w:color w:val="000000"/>
          <w:spacing w:val="4"/>
        </w:rPr>
        <w:t>Руководствуясь статьями 23,56 Устава Долгомостовского сельсовета Абанского района Красноярского края ,Положением о бюджетном процессе в Догомостовском сельсовете, Долгомостовский сельский Совет депутатов РЕШИЛ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eastAsia="Arial" w:cs="Arial" w:ascii="Arial" w:hAnsi="Arial"/>
          <w:bCs/>
          <w:color w:val="000000"/>
          <w:spacing w:val="4"/>
        </w:rPr>
        <w:t xml:space="preserve">       </w:t>
      </w:r>
      <w:r>
        <w:rPr>
          <w:rFonts w:cs="Arial" w:ascii="Arial" w:hAnsi="Arial"/>
          <w:bCs/>
          <w:color w:val="000000"/>
          <w:spacing w:val="4"/>
        </w:rPr>
        <w:tab/>
        <w:t xml:space="preserve">  1.Утвердить отчет об исполнении бюджета поселения за 2 квартал 2018 года по доходам в сумме 8 388 162,45 рублей и по расходам в сумме  8 506 355,53 рублей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eastAsia="Arial" w:cs="Arial" w:ascii="Arial" w:hAnsi="Arial"/>
          <w:bCs/>
          <w:color w:val="000000"/>
          <w:spacing w:val="4"/>
        </w:rPr>
        <w:t xml:space="preserve">             </w:t>
      </w:r>
      <w:r>
        <w:rPr>
          <w:rFonts w:cs="Arial" w:ascii="Arial" w:hAnsi="Arial"/>
          <w:bCs/>
          <w:color w:val="000000"/>
          <w:spacing w:val="4"/>
        </w:rPr>
        <w:t>2.Утвердить исполнение бюджета поселения за 2 квартал 2018 года по источникам финансирования дефицита бюджета поселения  в сумме 118 193,08 рублей согласно приложению № 1 к настоящему Постановлению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eastAsia="Arial" w:cs="Arial" w:ascii="Arial" w:hAnsi="Arial"/>
          <w:bCs/>
          <w:color w:val="000000"/>
          <w:spacing w:val="4"/>
        </w:rPr>
        <w:t xml:space="preserve">             </w:t>
      </w:r>
      <w:r>
        <w:rPr>
          <w:rFonts w:cs="Arial" w:ascii="Arial" w:hAnsi="Arial"/>
          <w:bCs/>
          <w:color w:val="000000"/>
          <w:spacing w:val="4"/>
        </w:rPr>
        <w:t>3.Утвердить исполнение бюджета поселения за 2 квартал  2018 года согласно приложению № 2 к настоящему Постановлению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eastAsia="Arial" w:cs="Arial" w:ascii="Arial" w:hAnsi="Arial"/>
          <w:bCs/>
          <w:color w:val="000000"/>
          <w:spacing w:val="4"/>
        </w:rPr>
        <w:t xml:space="preserve">             </w:t>
      </w:r>
      <w:r>
        <w:rPr>
          <w:rFonts w:cs="Arial" w:ascii="Arial" w:hAnsi="Arial"/>
          <w:bCs/>
          <w:color w:val="000000"/>
          <w:spacing w:val="4"/>
        </w:rPr>
        <w:t>4.Утвердить исполнение бюджета поселения за 2 квартал 2018 года по разделам и подразделам классификации расходов бюджета согласно приложению № 3 к настоящему Постановлению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eastAsia="Arial" w:cs="Arial" w:ascii="Arial" w:hAnsi="Arial"/>
          <w:bCs/>
          <w:color w:val="000000"/>
          <w:spacing w:val="4"/>
        </w:rPr>
        <w:t xml:space="preserve">            </w:t>
      </w:r>
      <w:r>
        <w:rPr>
          <w:rFonts w:cs="Arial" w:ascii="Arial" w:hAnsi="Arial"/>
          <w:bCs/>
          <w:color w:val="000000"/>
          <w:spacing w:val="4"/>
        </w:rPr>
        <w:t>5. Опубликовать настоящее Постановление в газете «Ведомости Долгомостовского сельсовета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6.Настоящее Постановление вступает в силу со дня его опубликования. 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олгомостовского сельсовета                                    Н.И.Шишлянникова 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700" w:leader="none"/>
          <w:tab w:val="right" w:pos="9355" w:leader="none"/>
        </w:tabs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exact" w:line="240"/>
        <w:jc w:val="right"/>
        <w:outlineLvl w:val="0"/>
        <w:rPr>
          <w:rFonts w:ascii="Arial" w:hAnsi="Arial" w:eastAsia="Arial Unicode MS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                                                                                         </w:t>
      </w:r>
      <w:r>
        <w:rPr>
          <w:rFonts w:eastAsia="Arial Unicode MS" w:cs="Arial" w:ascii="Arial" w:hAnsi="Arial"/>
          <w:bCs/>
          <w:lang w:eastAsia="en-US"/>
        </w:rPr>
        <w:t>к   Постановлению                                                                                     от 03.08.2018  № 40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right"/>
        <w:rPr/>
      </w:pPr>
      <w:r>
        <w:rPr>
          <w:rFonts w:eastAsia="Arial" w:cs="Arial" w:ascii="Arial" w:hAnsi="Arial"/>
          <w:bCs/>
          <w:lang w:eastAsia="en-US"/>
        </w:rPr>
        <w:t xml:space="preserve">                                                                                                         </w:t>
      </w:r>
      <w:r>
        <w:rPr>
          <w:rFonts w:eastAsia="Arial Unicode MS" w:cs="Arial" w:ascii="Arial" w:hAnsi="Arial"/>
          <w:bCs/>
          <w:lang w:eastAsia="en-US"/>
        </w:rPr>
        <w:t>«Об исполнении  бюджета поселения  за 2 квартал 2018 года»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right"/>
        <w:rPr>
          <w:rFonts w:eastAsia="Arial Unicode MS"/>
        </w:rPr>
      </w:pPr>
      <w:r>
        <w:rPr>
          <w:rFonts w:eastAsia="Arial" w:cs="Arial" w:ascii="Arial" w:hAnsi="Arial"/>
          <w:bCs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Источники внутреннего финансирования дефицита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бюджета поселения за 2 квартал 2018год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060"/>
        <w:gridCol w:w="144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подгруппы,статьи,вида источника финансирования дефицита бюджета,кода классификации операций сектора государственного управления,относящихся к источникам финансирования дефецитов бюдже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1 05 00 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 по учету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69 86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8 19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1 05 00 00 00 0000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69 86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8 19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1 05 02 00 00 0000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14 584 89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  8  388 16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1 05 02 01 00 0000 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14 584 89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  8  388 16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1 05 02 01 10 0000 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14 584 89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  8  388 16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1 05 00 00 00 0000 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14 584 89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8 388 16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1 05 02 00 00 0000 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4 854 75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8 506 35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1 05 02 01 00 0000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4 854 75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8 506 35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1 05 02 01 10 0000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4 854 75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8 506 35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</w:tr>
      <w:tr>
        <w:trPr>
          <w:trHeight w:val="264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9 86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7 70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02"/>
        <w:gridCol w:w="707"/>
        <w:gridCol w:w="1610"/>
        <w:gridCol w:w="730"/>
        <w:gridCol w:w="594"/>
        <w:gridCol w:w="957"/>
        <w:gridCol w:w="412"/>
        <w:gridCol w:w="1417"/>
      </w:tblGrid>
      <w:tr>
        <w:trPr>
          <w:trHeight w:val="315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 от 03.08.2018г №40</w:t>
            </w:r>
          </w:p>
        </w:tc>
      </w:tr>
      <w:tr>
        <w:trPr>
          <w:trHeight w:val="330" w:hRule="atLeast"/>
        </w:trPr>
        <w:tc>
          <w:tcPr>
            <w:tcW w:w="4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27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"Об исполнении бюджета поселения за 2 квартал 2018 "</w:t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ие доходов бюджета Долгомостовского сельсовета за 2 квартал 2018 года 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оответствии с классификацией доходов  бюджетов Российской Федерации</w:t>
            </w:r>
          </w:p>
        </w:tc>
      </w:tr>
      <w:tr>
        <w:trPr>
          <w:trHeight w:val="10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</w:rPr>
              <w:t>14 584 892,3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</w:rPr>
              <w:t>8 388 162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</w:rPr>
              <w:t>6 196 729,9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29 3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78 05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1 240,2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0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9 59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0 405,7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0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0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9 59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0 405,73</w:t>
            </w:r>
          </w:p>
        </w:tc>
      </w:tr>
      <w:tr>
        <w:trPr>
          <w:trHeight w:val="13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1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0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9 88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0 114,81</w:t>
            </w:r>
          </w:p>
        </w:tc>
      </w:tr>
      <w:tr>
        <w:trPr>
          <w:trHeight w:val="18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2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 8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1 0203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 20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97 3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6 78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0 516,1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00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97 3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6 78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0 516,13</w:t>
            </w:r>
          </w:p>
        </w:tc>
      </w:tr>
      <w:tr>
        <w:trPr>
          <w:trHeight w:val="1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3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3 1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0 30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 792,56</w:t>
            </w:r>
          </w:p>
        </w:tc>
      </w:tr>
      <w:tr>
        <w:trPr>
          <w:trHeight w:val="1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4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41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387,43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5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4 8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6 65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8 148,46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6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   11 4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10 58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9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 14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9 858,2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00 0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1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95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3 045,4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30 1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1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95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3 045,4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00 0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8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1 18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6 812,7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30 0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 67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33 1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 67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40 0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2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 51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0 484,9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43 1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2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 51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0 484,9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 08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 08 0400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 08 0402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 11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1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 11 09000 00 0000 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1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 11 09040 00 0000 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1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 11 09045 10 0000 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 13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37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6 18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 13 02000 00 0000 1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37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6 18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 13 02060 00 0000 1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37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6 18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 13 02065 10 0000 1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37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6 18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2 00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3 555 592,36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7 610 10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5 945 489,68</w:t>
            </w:r>
          </w:p>
        </w:tc>
      </w:tr>
      <w:tr>
        <w:trPr>
          <w:trHeight w:val="8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2 02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3 554 784,26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7 609 29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5 945 489,6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2 02 10000 0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5 030 586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909 062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121 523,1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2 02 15001 0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5 030 586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909 062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121 523,16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2 02 15001 1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5 030 586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909 062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121 523,1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0 2 02 30000 0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4 418,26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9 03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5 385,75</w:t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2 02 30024 0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3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300,0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2 02 30024 1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3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300,00</w:t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0 2 02 35118 0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7 118,26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9 03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8 085,75</w:t>
            </w:r>
          </w:p>
        </w:tc>
      </w:tr>
      <w:tr>
        <w:trPr>
          <w:trHeight w:val="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2 02 35118 1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7 118,26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9 03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8 085,7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2 02 40000 0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8 229 78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4 561 19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668 580,77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2 02 40014 0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791 94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85 21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06 721,64</w:t>
            </w:r>
          </w:p>
        </w:tc>
      </w:tr>
      <w:tr>
        <w:trPr>
          <w:trHeight w:val="1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2 02 40014 1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791 94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85 21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06 721,64</w:t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2 02 49999 0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 437 84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675 98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761 859,1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2 02 49999 1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 437 84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675 98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761 859,13</w:t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2 18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808,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80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2 18 00000 0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808,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80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2 18 00000 1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808,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80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2 18 60010 1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808,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80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69"/>
        <w:gridCol w:w="503"/>
        <w:gridCol w:w="284"/>
        <w:gridCol w:w="473"/>
        <w:gridCol w:w="350"/>
        <w:gridCol w:w="128"/>
        <w:gridCol w:w="477"/>
        <w:gridCol w:w="236"/>
        <w:gridCol w:w="3"/>
        <w:gridCol w:w="607"/>
        <w:gridCol w:w="262"/>
        <w:gridCol w:w="292"/>
        <w:gridCol w:w="424"/>
        <w:gridCol w:w="723"/>
        <w:gridCol w:w="315"/>
        <w:gridCol w:w="474"/>
        <w:gridCol w:w="770"/>
        <w:gridCol w:w="464"/>
        <w:gridCol w:w="954"/>
        <w:gridCol w:w="142"/>
        <w:gridCol w:w="283"/>
        <w:gridCol w:w="142"/>
        <w:gridCol w:w="97"/>
        <w:gridCol w:w="142"/>
        <w:gridCol w:w="148"/>
        <w:gridCol w:w="239"/>
      </w:tblGrid>
      <w:tr>
        <w:trPr>
          <w:trHeight w:val="360" w:hRule="atLeast"/>
        </w:trPr>
        <w:tc>
          <w:tcPr>
            <w:tcW w:w="2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от 03.08.2018г. №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б исполнении бюджета поселения за 2 квартал 2018 г"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Исполнение  расходов бюджета поселения за 2 квартал 2018 год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916" w:type="dxa"/>
            <w:gridSpan w:val="2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разделам и подразделам  классификации расходов бюджетов Российской Федерации.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-  всего, в том числе: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4 854 754,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8 506 355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 348 398,63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Долгомостовского сельсовета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000 00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4 854 754,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8 506 355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 348 398,63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00 00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9 233 194,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 359 905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873 288,74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02 00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07 561,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1 569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15 991,94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02 73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07 561,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1 569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15 991,94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02 731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07 561,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1 569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15 991,94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02 7310000000 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07 561,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1 569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15 991,94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02 7310000000 1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07 561,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1 569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15 991,94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02 7310000000 1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66 636,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9 375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7 260,9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02 7310000000 1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0 924,7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2 193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8 731,04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04 00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567 159,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312 657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54 501,49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04 74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567 159,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312 657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54 501,49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04 742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567 159,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312 657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54 501,49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ами, органами местного самоуправления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04 74200046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296 632,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172 205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124 426,49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04 7420004600 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651 411,5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14 542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36 869,49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04 7420004600 1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651 411,5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14 542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36 869,49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04 7420004600 1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68 36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13 042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55 322,49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04 7420004600 1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83 046,5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01 499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1 547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04 7420004600 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612 920,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41 185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71 735,26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04 7420004600 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612 920,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41 185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71 735,26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0 0104 7420004600 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612 920,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41 185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71 735,26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04 7420004600 8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2 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6 478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821,74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04 7420004600 8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2 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6 478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821,74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04 7420004600 85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 10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 77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 326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04 7420004600 85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19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701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495,74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04 742001021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63 22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0 45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2 775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04 7420010210 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63 22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0 45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2 775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04 7420010210 1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63 22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0 45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2 775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04 7420010210 1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02 17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4 837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7 333,12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04 7420010210 1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1 05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 614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5 441,88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04 742007514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3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04 7420075140 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3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04 7420075140 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3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04 7420075140 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3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1 00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1 99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1 999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0 0111 999000705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1 9990007050 8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1 9990007050 87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0 0113 00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5 038 473,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655 678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382 795,31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3 74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5 038 473,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655 678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382 795,31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3 744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5 028 473,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645 678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382 795,31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3 74400046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3 884,6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8 185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5 698,93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3 7440004600 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2 256,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37 483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4 772,63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3 7440004600 1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2 256,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37 483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4 772,63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3 7440004600 1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1 272,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8 080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3 191,97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3 7440004600 1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0 984,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 403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1 580,66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3 7440004600 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1 628,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0 70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 926,3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3 7440004600 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1 628,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0 70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 926,3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3 7440004600 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1 628,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0 70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 926,3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6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3 744001021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3 42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8 371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050,3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3 7440010210 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3 42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8 371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050,3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3 7440010210 1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3 42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8 371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050,3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3 7440010210 1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7 065,5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6 947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117,87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3 7440010210 1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6 356,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1 423,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 932,43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по обеспечению хозяйственного обслуживания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3 744009399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4 431 166,7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239 120,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192 046,08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6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3 7440093990 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533 365,8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422 856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110 509,16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3 7440093990 1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533 365,8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422 856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110 509,16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3 7440093990 1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592 204,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764 284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27 920,05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3 7440093990 1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41 161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58 572,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2 589,11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3 7440093990 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97 800,8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16 263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1 536,92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3 7440093990 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97 800,8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16 263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1 536,92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3 7440093990 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97 800,8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16 263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1 536,92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3 745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прочих обязательств государства, носящий разовый характер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3 745000304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3 7450003040 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3 7450003040 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13 7450003040 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200 00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7 118,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8 520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8 597,58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203 00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7 118,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8 520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8 597,58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203 99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7 118,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8 520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8 597,58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203 999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7 118,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8 520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8 597,58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203 999005118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7 118,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8 520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8 597,58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203 9990051180 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7 468,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8 520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8 947,83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203 9990051180 1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7 468,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8 520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8 947,83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203 9990051180 1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74 70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4 615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0 091,11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203 9990051180 1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2 761,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3 904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 856,72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203 9990051180 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9 649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9 649,75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203 9990051180 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9 649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9 649,75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203 9990051180 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9 649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9 649,75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300 00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3 329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2 529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310 00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3 329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2 529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Российской Федерации "Развитие здравоохранения"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310 01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3 329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2 529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оказания медицинской помощи, включая профилактику заболеваний и формирование здорового образа жизни"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310 011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3 329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2 529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убсидии на обеспечение мер пожарной безопасности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310 011007412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0 79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0 7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310 0110074120 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1" w:firstLine="78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79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7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310 0110074120 1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79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7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310 0110074120 1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79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7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310 0110074120 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5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310 0110074120 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5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310 0110074120 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5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субсидии на обеспечение мер пожарной безопасности с местного бюджета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310 01100S412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539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739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310 01100S4120 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539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739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310 01100S4120 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539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739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310 01100S4120 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539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739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400 00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154 810,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8 271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96 539,01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409 00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154 810,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8 271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96 539,01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Российской Федерации "Развитие здравоохранения"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409 01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154 810,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8 271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96 539,01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 внедрение инновационных методов диагностики, профилактики и лечения, а также основ персонализированной медицины"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409 013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154 810,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8 271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96 539,01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409 013000419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12 310,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2 171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0 139,01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409 0130004190 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12 310,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2 171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0 139,01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409 0130004190 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12 310,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2 171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0 139,01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409 0130004190 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12 310,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2 171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0 139,01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держание автомобильных дорог обжего пользования местного значения городских округов, городских и сельских поселений за счёт средств дорожного фонда Красноярского края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409 013007508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4 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2 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2 1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409 0130075080 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4 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2 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2 1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409 0130075080 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4 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2 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2 1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409 0130075080 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4 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2 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2 1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1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409 013007509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26 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26 3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409 0130075090 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26 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26 3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409 0130075090 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26 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26 3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409 0130075090 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26 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26 3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cубсидии на содержание автомобильных дорог общего пользования,местного значения городских и сельских поселений за счет средств местного бюджета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409 01300S508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409 01300S5080 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409 01300S5080 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409 01300S5080 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409 01300S509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0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409 01300S5090 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0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409 01300S5090 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0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409 01300S5090 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0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500 00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944 002,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59 506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384 495,49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503 00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944 002,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59 506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384 495,49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Российской Федерации "Развитие здравоохранения"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503 01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944 002,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59 506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384 495,49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личному освещению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503 0120061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59 05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44 794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14 261,26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503 0120061000 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59 05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44 794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14 261,26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503 0120061000 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59 05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44 794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14 261,26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503 0120061000 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59 05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44 794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14 261,26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рганизации и содержанию мест захоронения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503 0120064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503 0120064000 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503 0120064000 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503 0120064000 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503 0120065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534,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 7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 822,23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503 0120065000 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534,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 7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 822,23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503 0120065000 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534,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 7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 822,23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503 0120065000 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534,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 7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 822,23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для реализации проектов по благоустройству территорий поселений, городских округо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503 012007741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5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50 0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503 0120077410 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5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50 0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503 0120077410 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5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50 0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503 0120077410 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5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50 0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cубсидии для реализации проектов по благоустройству территорий поселений, городских округов за счет местного бюджета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503 01200S741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0 41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0 412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503 01200S7410 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0 41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0 412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503 01200S7410 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0 41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0 412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503 01200S7410 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0 41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0 412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700 00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352 231,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90 239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61 991,59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701 00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5 9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1 854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4 085,64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Российской Федерации "Развитие здравоохранения"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701 01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5 9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1 854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4 085,64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кспертиза и контрольно-надзорные функции в сфере охраны здоровья"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701 019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5 9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1 854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4 085,64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 на осуществление полномочий в части организации тепло-, электроснабжения учреждений образования и культуры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701 019000601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5 9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1 854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4 085,64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701 0190006010 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5 9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1 854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4 085,64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701 0190006010 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5 9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1 854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4 085,64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701 0190006010 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5 9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1 854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4 085,64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702 00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93 6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40 248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53 371,72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Российской Федерации "Развитие здравоохранения"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702 01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93 6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40 248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53 371,72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кспертиза и контрольно-надзорные функции в сфере охраны здоровья"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702 019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93 6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40 248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53 371,72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 на осуществление полномочий в части организации тепло-, электроснабжения учреждений образования и культуры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702 019000601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93 6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40 248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53 371,72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702 0190006010 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93 6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40 248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53 371,72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702 0190006010 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93 6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40 248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53 371,72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702 0190006010 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93 6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40 248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53 371,72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707 00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2 671,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8 136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534,23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707 99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2 671,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8 136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534,23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707 999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2 671,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8 136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534,23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для детей и молодёжи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707 999004312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2 671,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8 136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534,23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707 9990043120 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2 671,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8 136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534,23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707 9990043120 1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2 671,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8 136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534,23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707 9990043120 1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5 81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4 65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 163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707 9990043120 1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6 856,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 484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371,23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кинематография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800 00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12 38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3 115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9 264,28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801 00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12 38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3 115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9 264,28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Российской Федерации "Развитие здравоохранения"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801 01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12 38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3 115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9 264,28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кспертиза и контрольно-надзорные функции в сфере охраны здоровья"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801 019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12 38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3 115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9 264,28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 на осуществление полномочий в части организации тепло-, электроснабжения учреждений образования и культуры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801 019000601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12 38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3 115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9 264,28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801 0190006010 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12 38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3 115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9 264,28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801 0190006010 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12 38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3 115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9 264,28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801 0190006010 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12 38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3 115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9 264,28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000 00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001 00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001 74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001 744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государственных (муниципальных) служащих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001 744001001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001 7440010010 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001 7440010010 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001 7440010010 3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400 00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5 68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9 266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6 421,94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403 00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5 68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9 266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6 421,94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403 740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5 68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9 266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6 421,94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403 743000000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5 68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9 266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6 421,94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у муниципального района, передаваемые на осуществление полномочий по участию в профилактике терроризма и экстремизма, а также минимизации и (или) ликвидации последствий проявления терроризма в границах поселения, участию в предупреждении и ликвидации последствий чрезвычайных ситуаций в границах поселения по Соглашениям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403 743000604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3 66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2 751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0 917,23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403 7430006040 5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3 66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2 751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0 917,23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403 7430006040 5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3 66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2 751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0 917,23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у муниципального района, передаваемые на осуществление полномочий по обеспечению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 по Соглашениям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403 743000605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9 81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 362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 453,98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403 7430006050 5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9 81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 362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 453,98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403 7430006050 5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9 81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 362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 453,98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у муниципального района, передаваемые на осуществление полномочий по контролю за исполнением бюджета поселения по Соглашениям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403 743000606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2 20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9 152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3 050,73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403 7430006060 5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2 20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9 152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3 050,73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403 7430006060 5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2 20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9 152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3 050,73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исполнения бюджета (дефецит/профицит)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269 861,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118 193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spacing w:before="280" w:after="280"/>
      <w:jc w:val="right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24:00Z</dcterms:created>
  <dc:creator>Admin</dc:creator>
  <dc:description/>
  <cp:keywords/>
  <dc:language>en-US</dc:language>
  <cp:lastModifiedBy>Microsoft Office</cp:lastModifiedBy>
  <cp:lastPrinted>2018-08-10T16:42:00Z</cp:lastPrinted>
  <dcterms:modified xsi:type="dcterms:W3CDTF">2018-08-11T04:37:00Z</dcterms:modified>
  <cp:revision>19</cp:revision>
  <dc:subject/>
  <dc:title> </dc:title>
</cp:coreProperties>
</file>