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341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.05.2016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Долгий Мос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№</w:t>
            </w:r>
            <w:r>
              <w:rPr>
                <w:sz w:val="28"/>
              </w:rPr>
              <w:t>46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риложение к Постановлению администрации  Долгомостовского  сельсовета от 11.03.2014 г. №15 «</w:t>
      </w:r>
      <w:r>
        <w:rPr>
          <w:bCs/>
          <w:sz w:val="28"/>
          <w:szCs w:val="28"/>
        </w:rPr>
        <w:t>Об утверждении Административного регламента «Выдача выписки из финансово-лицевого счет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лгомостовского  сельсовета от 28.10.2010 г.  №49А «О порядке разработки и утверждения административных регламентов предоставления муниципальных услуг», руководствуясь </w:t>
      </w:r>
      <w:hyperlink r:id="rId5">
        <w:r>
          <w:rPr>
            <w:rStyle w:val="InternetLink"/>
            <w:sz w:val="28"/>
            <w:szCs w:val="28"/>
          </w:rPr>
          <w:t>статьей 17,19</w:t>
        </w:r>
      </w:hyperlink>
      <w:r>
        <w:rPr>
          <w:sz w:val="28"/>
          <w:szCs w:val="28"/>
        </w:rPr>
        <w:t xml:space="preserve">  Устава  Долгомостовского 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 Долгомостовского  сельсовета от 11.03.2014 г. №15 «</w:t>
      </w:r>
      <w:r>
        <w:rPr>
          <w:bCs/>
          <w:sz w:val="28"/>
          <w:szCs w:val="28"/>
        </w:rPr>
        <w:t>Об утверждении Административного регламента «Выдача выписки из финансово-лицевого счета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дпункте 2.15. </w:t>
      </w:r>
      <w:r>
        <w:rPr>
          <w:sz w:val="28"/>
          <w:szCs w:val="28"/>
        </w:rPr>
        <w:t xml:space="preserve">« 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на « 2.15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ь пункт  2.15. «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 периодичном печатном издании «Ведомости Долгомостовского сельсов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Долгомостовского  сельсовета</w:t>
        <w:tab/>
        <w:t xml:space="preserve">                           Н.И.Шишлянникова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34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3.2014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Долгий Мос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№</w:t>
            </w: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выписки из финансово-лицевого счета 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ст.7 ч.1  Федерального закона № 59-ФЗ «О порядке рассмотрения обращений граждан Российской Федерации», п.7 статьи 14Федеральным законом от 27.07.2010г № 210-ФЗ «Об организации предоставления государственных и муниципальных услуг», Постановлением администрации Долгомостовского сельсовета от 28.10.2010г. №49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Выписка из финансово-лицевого счета », руководствуясь ст.17,19 Устава Долгомостовского сельсовета Абанского района Красноярского края,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 «Выдача выписки из финансово-лицевого счета »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Выдача выписки из финансово-лицевого счета »  (приложение 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Считать утратившим силу Постановление № 58 от 19.12.2012г. «Об утверждении административного регламента предоставления муниципальной услуги «Выдача выписки из финансово-лицевого счета 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данного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олгомостовского  сельсовета</w:t>
        <w:tab/>
        <w:t xml:space="preserve">                           Н.И.Шишлянникова</w:t>
        <w:tab/>
        <w:tab/>
        <w:t xml:space="preserve">  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от 24.05.2016  № 46-п  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sz w:val="24"/>
          <w:szCs w:val="24"/>
        </w:rPr>
        <w:t xml:space="preserve">Главы </w:t>
      </w:r>
      <w:r>
        <w:rPr>
          <w:sz w:val="22"/>
          <w:szCs w:val="22"/>
        </w:rPr>
        <w:t>Долгомостов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ОСТ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«Выдача выписки из финансово-лицевого счета 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Выдача выписки из финансово-лицевого счета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Долгомостовского сельсовета Абанского района Красноярского края (далее – Администрация)  находится по адресу: 663750, Красноярский край, Абанский район, село Долгий Мост ,ул.А.Помозова,16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 час.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Тамар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9163) 915-0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124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  газете «Ведомости Долгомостовского сельсовета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-  «Выдача выписки из финансово-лицевого счета»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Муниципальную услугу оказывает администрация Долгомост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выписки из финансово-лицевого сч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выписки из финансово-лицевого счета 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 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15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Долгомост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.15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 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рассмотрения и подготовки документа составляет 20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выписки из финансово-лицевого сче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выписка из финансово-лицевого счета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15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досудебного(внесудебного) обжалования решений и действий (бездействий)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1. Заявители вправе обжаловать решения, принятые в ходе предоставления муниципальной услуги, действия (бездействие) должностных лиц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Долгомостовский  сельсов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остные лица, наделенные полномочиями по рассмотрению жало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6.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администрацией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1. Заявители имеют право обратиться в администрацию Долгомост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2. 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3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298894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 сельсовета Абанского района Краснояр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: 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фактического проживания: 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д.: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р.: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т.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65.6pt;mso-wrap-distance-left:9pt;mso-wrap-distance-right:0pt;mso-wrap-distance-top:0pt;mso-wrap-distance-bottom:0pt;margin-top:-27.2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 сельсовета Абанского района Красноярского кра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гистрации: 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фактического проживания: 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д.: 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р.: 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т.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/>
      </w:pPr>
      <w:r>
        <w:rPr>
          <w:b/>
        </w:rPr>
        <w:t xml:space="preserve">«ВЫДАЧА </w:t>
      </w:r>
      <w:r>
        <w:rPr>
          <w:sz w:val="28"/>
          <w:szCs w:val="28"/>
        </w:rPr>
        <w:t>выписки из финансово-лицевого счета</w:t>
      </w:r>
      <w:r>
        <w:rPr>
          <w:b/>
        </w:rPr>
        <w:t xml:space="preserve"> 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 выписка из финансово-лицевого счета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Граждан                                           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2 </w:t>
      </w:r>
    </w:p>
    <w:p>
      <w:pPr>
        <w:pStyle w:val="Normal"/>
        <w:jc w:val="right"/>
        <w:rPr/>
      </w:pPr>
      <w:r>
        <w:rPr/>
        <w:t>К Постановлениюот11.03.2014 №14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 xml:space="preserve">Главы </w:t>
      </w:r>
      <w:r>
        <w:rPr>
          <w:sz w:val="22"/>
          <w:szCs w:val="22"/>
        </w:rPr>
        <w:t xml:space="preserve">Долгомостовского </w:t>
      </w:r>
      <w:r>
        <w:rPr/>
        <w:t>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выписки из финансово-лицевого счет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(заявления) с пакетом документов для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 (заявления) с пакетом документов для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40055</wp:posOffset>
                </wp:positionV>
                <wp:extent cx="2990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одготовка к выдаче требу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3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одготовка к выдаче требу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762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4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1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/>
        <w:t>Наличие оснований для отказа в                                             Отсутствие оснований для отказ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72490</wp:posOffset>
                </wp:positionV>
                <wp:extent cx="0" cy="2819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7pt" to="81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.9pt" to="369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ии муниципальной услуги                                  в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30505</wp:posOffset>
                </wp:positionV>
                <wp:extent cx="3105150" cy="651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 заявителю устранить замеч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3pt;mso-wrap-distance-left:9.05pt;mso-wrap-distance-right:9.05pt;mso-wrap-distance-top:0pt;mso-wrap-distance-bottom:0pt;margin-top:18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ложение заявителю устранить замеч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30505</wp:posOffset>
                </wp:positionV>
                <wp:extent cx="29908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документа (выписки из финансово-лицевого с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документа (выписки из финансово-лицевого с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144905</wp:posOffset>
                </wp:positionV>
                <wp:extent cx="31051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9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487805</wp:posOffset>
                </wp:positionV>
                <wp:extent cx="29908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документа (выписки из финансово-лицевого счета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1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документа (выписки из финансово-лицевого счета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481330</wp:posOffset>
                </wp:positionV>
                <wp:extent cx="31051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7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2819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3B3B3364AF0F59700835AE2839AC8C041424C9ECDE2C8DA8AC52448BD8F8B87FF9A049CB18442104f155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7:00Z</dcterms:created>
  <dc:creator>Admin</dc:creator>
  <dc:description/>
  <cp:keywords/>
  <dc:language>en-US</dc:language>
  <cp:lastModifiedBy>Пользователь</cp:lastModifiedBy>
  <cp:lastPrinted>2014-04-01T13:14:00Z</cp:lastPrinted>
  <dcterms:modified xsi:type="dcterms:W3CDTF">2016-06-14T09:51:00Z</dcterms:modified>
  <cp:revision>7</cp:revision>
  <dc:subject/>
  <dc:title/>
</cp:coreProperties>
</file>