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left="3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left="9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</w:tbl>
    <w:p>
      <w:pPr>
        <w:pStyle w:val="Heading1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теевский сельский Совет депутатов </w:t>
      </w:r>
    </w:p>
    <w:p>
      <w:pPr>
        <w:pStyle w:val="Heading1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18.12.2020г</w:t>
      </w:r>
      <w:r>
        <w:rPr>
          <w:sz w:val="28"/>
          <w:szCs w:val="28"/>
        </w:rPr>
        <w:t>.                                  с. Покатеево</w:t>
      </w:r>
      <w:r>
        <w:rPr>
          <w:sz w:val="28"/>
        </w:rPr>
        <w:t xml:space="preserve">                                    № 5-14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объявлении конкурса по отбору кандид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а должность главы Покате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ст.36 Федерального закона  от 06.10.2003 №131-ФЗ «Об общих принципах организации местного самоуправления в Российской Федерации», ст.13 Устава Покатеевского сельсовета, Решения Покатеевского сельского Совета депутатов от 28.08.2020 № 53-106р «Об утверждении Положения о порядке проведения конкурса по отбору кандидатов на должность главы Покатеевского сельсовета Абанского района Красноярского края»,  Покатеев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Назначить проведение конкурса по отбору кандидатур на должность главы Покатеевского сельсовета Абанского района Красноярского края на 22.01.2020 в 13-00 часов местного времени по адресу: 663756 Красноярский край, Абанский район, с. Покатеево, ул. Советская, д.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текст объявления о приеме документов для участия в конкурсе согласно приложению. (Приложение к данному решению размещено на официальном Интернеи-сайте муниципального образования Абанский район </w:t>
      </w:r>
      <w:r>
        <w:rPr>
          <w:sz w:val="28"/>
          <w:lang w:val="en-US"/>
        </w:rPr>
        <w:t>htp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aban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значить специалиста первой категории Покатеевского сельсовета Китель Наталью Ильиничну ответственной за прием документов от кандидатур и их реги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решение вступает в силу со дня, опубликования в периодическом печатном издании Покатеевского сельсовета «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катеевского сельсовета                                                  Н.А. Силь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окате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         О.В. Загар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ешению Покатеевского сельского </w:t>
      </w:r>
    </w:p>
    <w:p>
      <w:pPr>
        <w:pStyle w:val="Normal"/>
        <w:jc w:val="right"/>
        <w:rPr/>
      </w:pPr>
      <w:r>
        <w:rPr/>
        <w:t xml:space="preserve">Совета депутатов №5-14 р от 18.12.202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бъ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 Покатеевского сельсовета Абанского района Красноярского края  объявляет прием документов на конкурс по отбору кандидатур на должность главы  Покатеевского сельсовета.</w:t>
      </w:r>
    </w:p>
    <w:p>
      <w:pPr>
        <w:pStyle w:val="Normal"/>
        <w:jc w:val="both"/>
        <w:rPr/>
      </w:pPr>
      <w:r>
        <w:rPr>
          <w:sz w:val="28"/>
        </w:rPr>
        <w:t>Документы принимаются с 21 декабря 2020г по 15 января 2021г  в администрации Покатеевского сельсовета, находящейся по адресу: 663765, Красноярский край, Абанский район, с. Покатеево, ул. Советская, д.32 с 8-30 час. до 16-42 час.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</w:rPr>
        <w:t>Перечень документов для участия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 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окумент, подтверждающий предоставление Губернатору Красноярского края сведений о доходах, об имуществе и обязательствах имущественного характера, полученных кандидатурой, его супругой (супругом), несовершеннолетними детьми, в соответствие с п.4 ст.2 Закона края  №4-1264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либо о прекращении уголовного преследования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</w:rPr>
        <w:t xml:space="preserve">Необходимую информацию можно найти на официальном Интернеи-сайте муниципального образования Абанский район </w:t>
      </w:r>
      <w:r>
        <w:rPr>
          <w:sz w:val="28"/>
          <w:lang w:val="en-US"/>
        </w:rPr>
        <w:t>htp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aban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), или у специалиста администрации Покатеевского сельсовета Китель Н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7:00Z</dcterms:created>
  <dc:creator>Пользователь</dc:creator>
  <dc:description/>
  <cp:keywords/>
  <dc:language>en-US</dc:language>
  <cp:lastModifiedBy>Комп</cp:lastModifiedBy>
  <cp:lastPrinted>2020-12-10T22:36:00Z</cp:lastPrinted>
  <dcterms:modified xsi:type="dcterms:W3CDTF">2020-12-10T15:39:00Z</dcterms:modified>
  <cp:revision>17</cp:revision>
  <dc:subject/>
  <dc:title/>
</cp:coreProperties>
</file>