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кат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 03.2017</w:t>
        <w:tab/>
        <w:t xml:space="preserve">           </w:t>
        <w:tab/>
        <w:t xml:space="preserve">              с.  Покатеево                            </w:t>
        <w:tab/>
        <w:t xml:space="preserve">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нной поддержке су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теев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соответствии со ст.18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руководствуясь статьями 16, 19 Устава </w:t>
      </w:r>
      <w:r>
        <w:rPr>
          <w:sz w:val="28"/>
          <w:szCs w:val="28"/>
        </w:rPr>
        <w:t>Покатеевского сельсовета Абанского района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 Покатеевского сельсовета Абанского района Красноярского кра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 Покатее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 Покатее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года с даты включения муниципального имущества в перечень, администрация  Покатеевского сельсовета Абанского района Красноярского кра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 Покатеевского сельсовета Абанского района Красноярского края при проведени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 Покатеевского сельсовета Абанского района Красноярского края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усматривает срок договора аренды  не менее 5 лет.</w:t>
      </w:r>
      <w:r>
        <w:rPr>
          <w:rFonts w:eastAsia="Times New Roman"/>
          <w:sz w:val="28"/>
          <w:szCs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данное Постановление в периодическом печатном издании Покатеевского сельсовета «ВЕСТИ» и разместить на официальном сайте администрации  Абанск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катеевского  сельсовета                                                 Н.А.Сильч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left="5663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03.2017 г. N 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49">
        <w:bookmarkStart w:id="0" w:name="P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 ПОКАТЕЕВСКОГО  СЕЛЬСОВЕТА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Настоящий Порядок разработан в целях осуществления имущественной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катеевский сельсовет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необходимого для реализации мер по имущественной поддержке субъектов малого и среднего предпринимательства (далее -  муниципальное имущество,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 Покатеевский сельсовета Абанского района Краснояр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69"/>
      <w:bookmarkEnd w:id="1"/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ечень муниципального имущества муниципального образования Покатее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Times New Roman"/>
          <w:sz w:val="28"/>
          <w:szCs w:val="28"/>
          <w:lang w:eastAsia="en-US"/>
        </w:rPr>
        <w:t xml:space="preserve">от 24.07.2007 N 209-ФЗ </w:t>
      </w:r>
      <w:r>
        <w:rPr>
          <w:sz w:val="28"/>
          <w:szCs w:val="28"/>
        </w:rPr>
        <w:t>"О развитии малого и среднего предпринимательства в Российской Федерации»  утверждается нормативным правовым актом администрации Покатеев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муниципальном имуществ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,  в том числе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равовым актом администрации Покатеевского сельсовета Абанского района Красноярского края (далее администрация сельсовета) в течение 30 календарных дней с даты его поступления. По результатам рассмотрения предложения администрацией сельсовета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сельсовет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6. Администрация сельсовет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7.Администрация сельсовета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ведения о муниципальном имуществе вносятс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администрацией сельсовета в электронной 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 Аба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2"/>
      <w:lang w:val="ru-RU" w:bidi="ar-SA"/>
    </w:rPr>
  </w:style>
  <w:style w:type="character" w:styleId="Style14">
    <w:name w:val="Название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9FBC63E667C3EF0A1D79C1C1CC30B8E50F9E4B9D1C3A48E9225C47E1493A717708CB4F0EF502386A37Z1B" TargetMode="External"/><Relationship Id="rId5" Type="http://schemas.openxmlformats.org/officeDocument/2006/relationships/hyperlink" Target="consultantplus://offline/ref=9FBC63E667C3EF0A1D79C1C1CC30B8E50C964898103148E9225C47E1493A717708CB4F0EF5023B6F37Z3B" TargetMode="External"/><Relationship Id="rId6" Type="http://schemas.openxmlformats.org/officeDocument/2006/relationships/hyperlink" Target="consultantplus://offline/ref=9FBC63E667C3EF0A1D79C1C1CC30B8E50F9E4B9D1C3A48E9225C47E1493A717708CB4F0EF502386A37Z1B" TargetMode="External"/><Relationship Id="rId7" Type="http://schemas.openxmlformats.org/officeDocument/2006/relationships/hyperlink" Target="consultantplus://offline/ref=9FBC63E667C3EF0A1D79C1C1CC30B8E50C964898103148E9225C47E1493A717708CB4F0EF5023B6F37Z3B" TargetMode="External"/><Relationship Id="rId8" Type="http://schemas.openxmlformats.org/officeDocument/2006/relationships/hyperlink" Target="consultantplus://offline/ref=9FBC63E667C3EF0A1D79C1C1CC30B8E50F9F4B90153A48E9225C47E14933ZAB" TargetMode="External"/><Relationship Id="rId9" Type="http://schemas.openxmlformats.org/officeDocument/2006/relationships/hyperlink" Target="consultantplus://offline/ref=9FBC63E667C3EF0A1D79C1C1CC30B8E50F9E4B9D1C3A48E9225C47E1493A717708CB4F0EF502386A37Z1B" TargetMode="External"/><Relationship Id="rId10" Type="http://schemas.openxmlformats.org/officeDocument/2006/relationships/hyperlink" Target="consultantplus://offline/ref=9FBC63E667C3EF0A1D79C1C1CC30B8E50F9E4B9D1C3A48E9225C47E1493A717708CB4F0EF502386A37Z1B" TargetMode="External"/><Relationship Id="rId11" Type="http://schemas.openxmlformats.org/officeDocument/2006/relationships/hyperlink" Target="consultantplus://offline/ref=9FBC63E667C3EF0A1D79C1C1CC30B8E50C964898103148E9225C47E1493A717708CB4F0EF5023B6F37Z3B" TargetMode="External"/><Relationship Id="rId12" Type="http://schemas.openxmlformats.org/officeDocument/2006/relationships/hyperlink" Target="consultantplus://offline/ref=9FBC63E667C3EF0A1D79C1C1CC30B8E50F9E4B9D1C3A48E9225C47E1493A717708CB4F0EF502386A37Z1B" TargetMode="External"/><Relationship Id="rId13" Type="http://schemas.openxmlformats.org/officeDocument/2006/relationships/hyperlink" Target="consultantplus://offline/ref=9FBC63E667C3EF0A1D79C1C1CC30B8E50C964898103148E9225C47E1493A717708CB4F0EF5023B6F37Z3B" TargetMode="External"/><Relationship Id="rId14" Type="http://schemas.openxmlformats.org/officeDocument/2006/relationships/hyperlink" Target="consultantplus://offline/ref=9FBC63E667C3EF0A1D79C1C1CC30B8E50F9E4B9D1C3A48E9225C47E1493A717708CB4F0EF502386A37Z1B" TargetMode="External"/><Relationship Id="rId15" Type="http://schemas.openxmlformats.org/officeDocument/2006/relationships/hyperlink" Target="consultantplus://offline/ref=9FBC63E667C3EF0A1D79C1C1CC30B8E50F9E4B9D1C3A48E9225C47E1493A717708CB4F0EF502386A37Z1B" TargetMode="External"/><Relationship Id="rId16" Type="http://schemas.openxmlformats.org/officeDocument/2006/relationships/hyperlink" Target="consultantplus://offline/ref=9FBC63E667C3EF0A1D79C1C1CC30B8E50F9E4B9D1C3A48E9225C47E1493A717708CB4F0EF502386A37Z1B" TargetMode="External"/><Relationship Id="rId17" Type="http://schemas.openxmlformats.org/officeDocument/2006/relationships/hyperlink" Target="consultantplus://offline/ref=9FBC63E667C3EF0A1D79C1C1CC30B8E50F9F499A123C48E9225C47E1493A717708CB4F0EF502396837ZCB" TargetMode="External"/><Relationship Id="rId18" Type="http://schemas.openxmlformats.org/officeDocument/2006/relationships/hyperlink" Target="consultantplus://offline/ref=9FBC63E667C3EF0A1D79C1C1CC30B8E50F9F499A123C48E9225C47E1493A717708CB4F0EF502386937ZDB" TargetMode="External"/><Relationship Id="rId19" Type="http://schemas.openxmlformats.org/officeDocument/2006/relationships/hyperlink" Target="consultantplus://offline/ref=9FBC63E667C3EF0A1D79C1C1CC30B8E50C964898103148E9225C47E1493A717708CB4F0EF5023B6F37Z2B" TargetMode="External"/><Relationship Id="rId20" Type="http://schemas.openxmlformats.org/officeDocument/2006/relationships/hyperlink" Target="consultantplus://offline/ref=9FBC63E667C3EF0A1D79C1C1CC30B8E50F9E4B9D1C3A48E9225C47E1493A717708CB4F0EF502386A37Z1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9:00Z</dcterms:created>
  <dc:creator>User</dc:creator>
  <dc:description/>
  <cp:keywords/>
  <dc:language>en-US</dc:language>
  <cp:lastModifiedBy>Комп</cp:lastModifiedBy>
  <cp:lastPrinted>2017-03-06T14:52:00Z</cp:lastPrinted>
  <dcterms:modified xsi:type="dcterms:W3CDTF">2017-03-06T07:52:00Z</dcterms:modified>
  <cp:revision>7</cp:revision>
  <dc:subject/>
  <dc:title> </dc:title>
</cp:coreProperties>
</file>