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72390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  <w:vertAlign w:val="superscript"/>
        </w:rPr>
      </w:pPr>
      <w:r>
        <w:rPr>
          <w:rFonts w:cs="Academy;Times New Roman" w:ascii="Academy;Times New Roman" w:hAnsi="Academy;Times New Roman"/>
          <w:sz w:val="28"/>
          <w:szCs w:val="28"/>
        </w:rPr>
        <w:t>Р А С П О Р Я Ж Е Н И 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  <w:vertAlign w:val="superscript"/>
        </w:rPr>
      </w:pPr>
      <w:r>
        <w:rPr>
          <w:rFonts w:cs="Academy;Times New Roman" w:ascii="Academy;Times New Roman" w:hAnsi="Academy;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1.2015 </w:t>
        <w:tab/>
        <w:tab/>
        <w:tab/>
        <w:tab/>
        <w:t xml:space="preserve"> п. Абан</w:t>
        <w:tab/>
        <w:tab/>
        <w:tab/>
        <w:t xml:space="preserve">                      №   148-2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рок (ведомственного контро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законодательства об охране труда в</w:t>
      </w:r>
    </w:p>
    <w:p>
      <w:pPr>
        <w:pStyle w:val="Normal"/>
        <w:jc w:val="both"/>
        <w:rPr/>
      </w:pPr>
      <w:r>
        <w:rPr>
          <w:sz w:val="28"/>
          <w:szCs w:val="28"/>
        </w:rPr>
        <w:t>подведомственных муниципальных учреждениях 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Красноярского края от 29.06.1999 № 7-419 «Об охране труда в Красноярском крае», Законом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в целях соблюдения законодательства по охране труда, предупреждения нарушений прав и законных интересов, контроля за организацией профилактической работы по предотвращению производственного травматизма и профессиональной заболеваемости, а также работы по улучшению условий труда  работников в подведомственных муниципальных учреждениях  Аба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лан проверок (ведомственного контроля) за соблюдением законодательства об охране труда в подведомственных муниципальных учреждениях  на 2016 год согласно приложению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распоряжения возложить на О.В.Кортелеву, заместителя Главы администрации Абанского района-начальника отдела информационного, правового и кадрового обеспе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нского района</w:t>
        <w:tab/>
        <w:tab/>
        <w:tab/>
        <w:t xml:space="preserve">                                        Г.В.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755"/>
        <w:gridCol w:w="1781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Msonormal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Msonormal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Msonormal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банского района от 27.11.2015 № 148-2-р</w:t>
      </w:r>
    </w:p>
    <w:p>
      <w:pPr>
        <w:pStyle w:val="Msonormalcxspmiddle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ind w:left="2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ind w:left="2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 проверок (ведомственного контроля) за соблюдением законодательства об охране труда в подведомственных муниципальных учреждениях  на 2016 год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757"/>
        <w:gridCol w:w="1701"/>
        <w:gridCol w:w="1644"/>
        <w:gridCol w:w="209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ной организации, в отношении которой проводится плановая провер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лановой провер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дения плановой провер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роведения плановой провер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органов местного самоуправления и учреждений культуры Абанского района» (МКУ «ЦБ»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и выполнение подведомственным муниципальным учреждением в процессе осуществления своей деятельности требований законодательства об охране труда (Трудовой кодекс Российской Федерации, иные нормативные правовые акты, содержащие государственные нормативные требования охраны труда,), в том числе отраслевых нормативных правовых актов и соглаш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52:00Z</dcterms:created>
  <dc:creator>Приемная Главы</dc:creator>
  <dc:description/>
  <cp:keywords/>
  <dc:language>en-US</dc:language>
  <cp:lastModifiedBy>Пользователь</cp:lastModifiedBy>
  <cp:lastPrinted>2014-04-21T16:53:00Z</cp:lastPrinted>
  <dcterms:modified xsi:type="dcterms:W3CDTF">2017-09-12T03:18:00Z</dcterms:modified>
  <cp:revision>6</cp:revision>
  <dc:subject/>
  <dc:title>Администрация Абанского района</dc:title>
</cp:coreProperties>
</file>