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858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>Абанского района 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РАСПОРЯЖЕНИ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5.2016 </w:t>
        <w:tab/>
        <w:tab/>
        <w:t xml:space="preserve">    </w:t>
        <w:tab/>
        <w:t xml:space="preserve">          с. Долгий Мост</w:t>
        <w:tab/>
        <w:tab/>
        <w:tab/>
        <w:t xml:space="preserve">          №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лана мероприят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отиводействию коррупции в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администрации Долгомостовского  сельсовета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ее структурных подразделен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 Президента Российской Федерации от 01 апреля 2016 года № 147, Федеральным законом от 25.12.2008 г. № 273-ФЗ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», Законом Красноярского края  от 07.07.2009 № 8-3610 «О противодействии коррупции в Красноярском крае»,  руководствуясь ст.13 Устава администрации Долгомостовского сельсовета Абанского района Краснояр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лан мероприятий по противодействию коррупции в администрации Долгомостовского сельсовета и ее структурных подразделениях на 2016 год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значить ответственным исполнителем по обеспечению выполнения мероприятий Плана, специалиста 1 категории администрации Долгомостовского  сельсове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План мероприятий по противодействию коррупции на официальном сайте администрации Абанского района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аспоряжение в периодичном печатном издании «Ведомости Долгомостовского сельсовета»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лгомостовского  сельсовета</w:t>
        <w:tab/>
        <w:tab/>
        <w:t xml:space="preserve">    Н.И.Шишлян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 по противодействию коррупции в органах местного самоуправления муниципального образования Долгомостовский    сельсовет  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158"/>
        <w:gridCol w:w="2164"/>
        <w:gridCol w:w="3031"/>
      </w:tblGrid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. </w:t>
            </w:r>
            <w:r>
              <w:rPr>
                <w:rStyle w:val="StrongEmphasis"/>
              </w:rPr>
              <w:t>Развитие и совершенствование нормативно-правовой базы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проектов и принятие нормативных правовых актов в сфере противодействия коррупции на основе анализа действующего законодательства в сфере противодействия коррупци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Шишлянникова Н.И.- глава Долгомостовского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правление проектов нормативных правовых актов в прокуратуру Абанского района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подготовки проектов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антикоррупционной экспертизы нормативных правовых актов  и их проектов в органах местного самоуправления  Долгомостовского сельсовета Абанского района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ухломин А.Г. - юрист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нализ действующего законодательства в сфере противодействия коррупции, отслеживание вносимых изменений и дополнений в федеральные и краевые законы, иные НПА в указанной сфере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рофилактике  коррупции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разъяснительной работы среди муниципальных  служащих о требованиях, предъявляемых к ним положениями законодательства, НПА в сфере противодействия коррупци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Проведение разъяснительной работы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Style w:val="211"/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ение контроля з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полнением муниципальными служащими обязанности сообщать в случаях, установленных законодательством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енных муниципальными служащим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не более 90 дней со дня принятия решения о проведении проверки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пова Л.Д. – специалист 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.4.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Style w:val="211"/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оведение проверок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и подразделений  на предмет их участия в предпринимательской деятельности, управления  коммерческими организациями лично или через доверенных лиц, оказания не предусмотренного законом содействия физическим и юридическим лицам с использованием служебного положения.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в соответствии с решением о проведении проверки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6.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Организация участия муниципальных служащих в практических семинарах и лекциях по вопросам предупреждения коррупции, в том числе об ответственности за коммерческий подкуп, получение и дачу взятки, о посредничестве во взяточничестве, об увольнении в связи с утратой доверия, о порядке проверки сведений, представляемых муниципальными служащим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в соответствии с графиком дополнительного профессионального образования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7.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кадровой службы по профилактике коррупционных и других правонарушени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8.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бращений  граждан  на предмет наличия информации о фактах коррупции в органах местного самоуправления   Долгомостовского сельсовета, усиление контроля  за решением вопрос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щихся в обращении граждан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9.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бъективности, обеспечение прозрачности при принятии нормативных  правовых актов и управленческих решений, обеспечение межведомственного электронного взаимодействия с гражданами и организациями в рамках оказания муниципальных услуг.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актики проведения аукционов в электронной форме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птимизация и конкретизация должностных инструкций лиц, замещающих должности муниципальной службы в органах местного самоуправлени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ключение в должностные инструкции лиц, осуществляющих сбор и размещение сведений о доходах, расходах обязанности по анализу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 Меры в сфере использования и реализации муниципального имущества, земельных участков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обросовестности, открытости, добросовестной конкуренции и объективности при распоряжении имуществом, находящимся в муниципальной собственност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соблюдением установленного порядка управления и распоряжения имуществом, находящимся в  муниципальной собственност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Обеспечение  соблюдения законодательства Российской Федерации и иных нормативных правовых актов при заключении сделок муниципальными учреждениями и предприятиями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Проведение разъяснительной работы с руководителями муниципальных учреждений об особенностях заключения сделок, в совершении которых имеется заинтересованность, определяемая в соответствии с критериями, установленными статьей 27 Федерального закона от 12.01.1996 № 7-ФЗ «О некоммерческих организациях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оведение разъяснительной работы с руководителями муниципальных предприятий об особенностях заключения сделок, в совершении которых имеется заинтересованность, определяемая в соответствии с критериями, установленными статьей 22 Федерального закона от 14.11.2002 № 161 -ФЗ «О государственных и муниципальных унитарных предприятиях»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ежегод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Соблюдение работниками муниципальных учреждений и предприятий обязанности сообщать о наличии заинтересованност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униципальных учреждений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й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5. Формирование в обществе нетерпимости к коррупционному поведению, обеспечение открытости деятельности Долгомостовского  сельсовета Абанского района, взаимодействие с общественностью, гражданами и организациями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своевременным исполнением обращений граждан, организаций и должностных лиц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полномоченные должностные лица органов местного самоуправления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азание содействия СМИ в освещении мер, принимаемых органами местного самоуправления по противодействию коррупци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3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4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анализа публикаций в СМИ, заявлений и обращений граждан на предмет наличия информации о фактах коррупции со стороны муниципальных служащих и должностных лиц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.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населения Долгомостовского сельсовета  о функционировании «телефона доверия» для сообщений о проявлении фактов коррупции в Долгомостовском сельсовете посредством использования Официального сайта администрации, анализ поступающих на него сообщени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пова Л.Д – специалист  Долгомостовского сельсовета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6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служебных проверок по фактам жалоб и обращений физических и юридических лиц по поводу отказа от предоставления муниципальных услуг или некачественного их оказани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шлянникова Н.И.- глава Долгомостовского сельсовета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7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новление стенда с информацией в сфере противодействия коррупци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пова Л.Д. – специалист  Долгомостовского сельсовета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32"/>
      <w:lang w:val="ru-RU" w:bidi="ar-SA"/>
    </w:rPr>
  </w:style>
  <w:style w:type="character" w:styleId="5Exact">
    <w:name w:val="Основной текст (5) Exact"/>
    <w:qFormat/>
    <w:rPr>
      <w:rFonts w:ascii="Century Schoolbook" w:hAnsi="Century Schoolbook" w:cs="Century Schoolbook"/>
      <w:i/>
      <w:iCs/>
      <w:spacing w:val="-30"/>
      <w:sz w:val="24"/>
      <w:szCs w:val="24"/>
      <w:lang w:val="en-US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1">
    <w:name w:val="Основной текст (2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12">
    <w:name w:val="Основной текст (2) + 112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 w:val="false"/>
      <w:bCs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1">
    <w:name w:val="Заголовок №1_"/>
    <w:qFormat/>
    <w:rPr>
      <w:rFonts w:ascii="Candara" w:hAnsi="Candara" w:cs="Candara"/>
      <w:b/>
      <w:bCs/>
      <w:w w:val="60"/>
      <w:sz w:val="42"/>
      <w:szCs w:val="4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Times New Roman"/>
      <w:i/>
      <w:iCs/>
      <w:color w:val="000000"/>
      <w:spacing w:val="-3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4" w:before="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ascii="Candara" w:hAnsi="Candara" w:eastAsia="Times New Roman" w:cs="Times New Roman"/>
      <w:b/>
      <w:bCs/>
      <w:color w:val="000000"/>
      <w:w w:val="60"/>
      <w:sz w:val="42"/>
      <w:szCs w:val="42"/>
      <w:lang w:val="en-US" w:eastAsia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15:00Z</dcterms:created>
  <dc:creator>Пользователь</dc:creator>
  <dc:description/>
  <cp:keywords/>
  <dc:language>en-US</dc:language>
  <cp:lastModifiedBy>Microsoft Office</cp:lastModifiedBy>
  <cp:lastPrinted>2016-06-03T09:04:00Z</cp:lastPrinted>
  <dcterms:modified xsi:type="dcterms:W3CDTF">2016-06-03T01:34:00Z</dcterms:modified>
  <cp:revision>5</cp:revision>
  <dc:subject/>
  <dc:title> </dc:title>
</cp:coreProperties>
</file>