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2.2015 </w:t>
        <w:tab/>
        <w:tab/>
        <w:tab/>
        <w:tab/>
        <w:t xml:space="preserve"> п. Абан</w:t>
        <w:tab/>
        <w:tab/>
        <w:t xml:space="preserve">                      №  164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контроля за предоставлением муниципальных услуг, оказываемых администрацией Абанского района и ее структурными подразделениями, руководствуясь ст.ст.43,44 Устава Аба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сотрудников, ответственных за предоставление и качество оказания муниципальных услуг, своевременное размещение и актуализацию административных регламентов предоставления муниципальных услуг на сайте муниципального образования Абанский район, оперативное размещение информации об услугах в Едином реестре государственных и муниципальных услуг (АРМ РГУ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сову Людмилу Александровну, заместителя Главы администрации Абанского района-начальника отдела культуры, по делам молодежи и спорта, рабочий телефон (39163)224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телеву Ольгу Валентиновну, заместителя Главы администрации Абанского района-начальника отдела информационного, правового и кадрового обеспечения, рабочий телефон (39163)225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скина Виктора Федоровича, руководителя управления образования администрации Абанского района, (39163)225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скую Ирину Васильевну, руководителя финансового управления администрации Абанского района, рабочий телефон (39163)223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ова Александра Владимировича, начальника отдела ЖКХ и АСТ администрации Абанского района, рабочий телефон (39163)232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пирович Ольгу Васильевну, начальника районного отдела по управлению муниципальным имуществом администрации Абанского района, рабочий телефон (39163)22329; 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ову Людмилу Петровну, заместителя начальника отдела информационного, правового и кадрового обеспечения, рабочий телефон (39163)226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ухину Наталью Александровну, главного специалиста по работе с населением и организацией архивного дела отдела информационного, правового и кадрового обеспечения, рабочий телефон (39163)223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Тадынкину Марину Витальевну, ведущего специалиста по информационному обеспечению отдела информационного, правового и кадрового обеспечения ответственной за техническое обеспечение размещения информации о муниципа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споряжение администрации Абанского района от 30.08.2012 № 212-1-р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Г.В.Иванченко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5:00Z</dcterms:created>
  <dc:creator>Приемная Главы</dc:creator>
  <dc:description/>
  <cp:keywords/>
  <dc:language>en-US</dc:language>
  <cp:lastModifiedBy>Пользователь</cp:lastModifiedBy>
  <cp:lastPrinted>2017-03-10T13:20:00Z</cp:lastPrinted>
  <dcterms:modified xsi:type="dcterms:W3CDTF">2017-03-10T06:24:00Z</dcterms:modified>
  <cp:revision>7</cp:revision>
  <dc:subject/>
  <dc:title>Администрация Абанского района</dc:title>
</cp:coreProperties>
</file>