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</w:t>
      </w:r>
      <w:r>
        <w:rPr>
          <w:rFonts w:eastAsia="Arial" w:cs="Arial" w:ascii="Arial" w:hAnsi="Arial"/>
          <w:kern w:val="0"/>
        </w:rPr>
        <w:t xml:space="preserve">                                                           </w:t>
      </w:r>
      <w:r>
        <w:rPr>
          <w:rFonts w:cs="Arial" w:ascii="Arial" w:hAnsi="Arial"/>
          <w:kern w:val="0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48" w:hanging="0"/>
        <w:rPr/>
      </w:pPr>
      <w:r>
        <w:rPr>
          <w:rFonts w:eastAsia="Arial" w:cs="Arial" w:ascii="Arial" w:hAnsi="Arial"/>
          <w:bCs/>
          <w:color w:val="000000"/>
          <w:spacing w:val="6"/>
          <w:kern w:val="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pacing w:val="6"/>
          <w:kern w:val="0"/>
        </w:rPr>
        <w:t>АБАНСКИЙ РАЙО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48" w:hanging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0000"/>
          <w:spacing w:val="4"/>
          <w:kern w:val="0"/>
        </w:rPr>
        <w:t>ДОЛГОМОСТОВ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color w:val="000000"/>
          <w:spacing w:val="-4"/>
          <w:kern w:val="0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b/>
          <w:color w:val="000000"/>
          <w:spacing w:val="-4"/>
          <w:kern w:val="0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451" w:after="0"/>
        <w:ind w:left="900" w:hanging="900"/>
        <w:rPr/>
      </w:pPr>
      <w:r>
        <w:rPr>
          <w:rFonts w:eastAsia="Arial" w:cs="Arial" w:ascii="Arial" w:hAnsi="Arial"/>
          <w:b/>
          <w:color w:val="000000"/>
          <w:spacing w:val="2"/>
          <w:kern w:val="0"/>
        </w:rPr>
        <w:t xml:space="preserve">          </w:t>
      </w:r>
      <w:r>
        <w:rPr>
          <w:rFonts w:cs="Arial" w:ascii="Arial" w:hAnsi="Arial"/>
          <w:b/>
          <w:color w:val="000000"/>
          <w:spacing w:val="2"/>
          <w:kern w:val="0"/>
        </w:rPr>
        <w:t>19.05.2017                              с. Долгий Мост</w:t>
        <w:tab/>
        <w:t xml:space="preserve">                           №22-53Р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pacing w:val="2"/>
          <w:kern w:val="0"/>
        </w:rPr>
      </w:pPr>
      <w:r>
        <w:rPr>
          <w:rFonts w:cs="Arial" w:ascii="Arial" w:hAnsi="Arial"/>
          <w:b/>
          <w:color w:val="000000"/>
          <w:spacing w:val="2"/>
          <w:kern w:val="0"/>
        </w:rPr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РГАНИЗАЦИИ УЧЁТА</w:t>
      </w:r>
    </w:p>
    <w:p>
      <w:pPr>
        <w:pStyle w:val="Style14"/>
        <w:spacing w:before="0" w:after="0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ВЕДЕНИЯ РЕЕСТРА МУНИЦИПАЛЬНОГО ИМУЩЕСТВА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ГОМОСТ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использования собственности муниципального образования Долгомостовский  сельсовет, 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на основании , решения Долгомостовского сельского Совета депутатов от 24.05..2017 № 19-47 «Об утверждении Положения о порядке управления и распоряжения муниципальной собственности Долгомостовского  сельсовета», руководствуясь   Уставом   Долгомостовского  сельсовета,  Долгомостовский  сельски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ложение об организации учета и ведении реестра муниципального имущества Долгомостовского сельсовета согласно приложени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Контроль за исполнением настоящего решения возложить на постоянную комиссию по экономической политике и бюджетному процессу.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Настоящее решение вступает в силу со дня, следующего за днем официального опубликования в газете «Ведомости Долгомостовского сельсовета», подлежит размещению на официальном портале Абанского района в информационно - телекоммуникационной сети Интернет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гомосто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овета                               Н.И.Шишлянникова</w:t>
      </w:r>
    </w:p>
    <w:p>
      <w:pPr>
        <w:pStyle w:val="Normal"/>
        <w:ind w:right="-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ельского Совета депутатов</w:t>
        <w:tab/>
        <w:t xml:space="preserve">                  Т.А.Иванова                        </w:t>
        <w:tab/>
        <w:t xml:space="preserve"> </w:t>
      </w:r>
      <w:r>
        <w:rPr>
          <w:rFonts w:cs="Arial" w:ascii="Arial" w:hAnsi="Arial"/>
          <w:i/>
        </w:rPr>
        <w:t xml:space="preserve">                                   </w:t>
        <w:tab/>
        <w:tab/>
        <w:t xml:space="preserve">       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т 19.05.2017 № 22-53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РГАНИЗАЦИИ УЧЕТА И ВЕДЕНИИ РЕЕСТ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 ДОЛГОМОСТ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 и основные поняти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1.1. Настоящее Положение устанавливает порядок учета  и ведения реестра муниципального имущества Долгомостовского сельсовета (далее - реестр) в соответствии с действующим законодательством, регулирующим отношения, возникающие при управлении и распоряжении имуществом сельсовета и создании информационных систем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1.2. Учет и ведение реестра муниципального имущества осуществляются с целью формирования полной и достоверной информации, необходимой органам местного самоуправления сельсовета при осуществлении ими полномочий по управлению  и распоряжению муниципальной собственностью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ложении применяются следующие основные понятия: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- учет муниципального имущества – сбор, регистрация и обобщение информации о муниципальной собственности, включающие в себя описание объекта учета с указанием его индивидуальных особенностей, позволяющее однозначно отличать его от других объектов, а также сведений о государственной регистрации прав на него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- реестр муниципального имущества 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- объект учета -  объект муниципальной собственности, в отношении которого осуществляется учет, и сведения о котором подлежат внесению в реестр;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реестра муниципального имущества – внесение в реестр сведений об объектах учета, обновление этих сведений и исключение их из реестра;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- правообладатель – администрация сельсовета, муниципальное предприятие или муниципальное учреждение или иное юридическое либо физическое лицо, в пользование которого передано муниципальное имущество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Организацию учета и ведения реестра осуществляет администрация Долгомостовского сельсовета, которая обязана: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cs="Arial" w:ascii="Arial" w:hAnsi="Arial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tabs>
          <w:tab w:val="clear" w:pos="708"/>
          <w:tab w:val="left" w:pos="7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ъекты уч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ъектами учета в реестре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находящееся в муниципальной собственности  сельсовета недвижимое имущество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дание, строение, сооружение или объект незавершен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ый участ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жилое, нежилое помещ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ой прочно связанный с землей объект, перемещение которого без соразмерного ущерба его назначению невозмож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ое имущество, отнесенное действующим законодательством к недвижим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находящееся в муниципальной собственности сельсовета движимое имущество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и, доли (вклады) в уставном (складочном) капитале хозяйственного общества или товарищества - независимо от сто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 №174-ФЗ «Об автономных учреждениях», Федеральным законом от 12.01.1996 г. № 7-ФЗ «О некоммерческих организациях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втомототранспортные средства и другие виды самоходной техники – независимо от стоим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ое не относящееся к недвижимости имущество, первоначальная стоимость единицы которого превышает 50 000 рублей, учитываемое как единый объек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сельсовету, иные юридические лица, учредителем (участником) которых является сельсовет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, подлежащие внесению в реестр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 Реестр состоит из 3 разде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положение)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муниципального недвижим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кадастровой стоимости недвижим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ведения об установленных в отношении муниципального недвижимого имущества ограничениях (обременениях) с указанием даты их возникновения и прек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споряжении муниципальным недвижимым имуще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В раздел 2 включаются сведения о муниципальном движимом имуществ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движим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ведения об установленных в отношении муниципального движимого имущества ограничениях (обременениях) с указанием даты их возникновения и прек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споряжении муниципальным движимым имуще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сельсовету, в процен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инальной стоимости а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ре уставного (складочного) капитала хозяйственного общества, товарищества и доли сельсовета в уставном (складочном) капитале в процент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ельсовету, иных юридических лицах, в которых сельсовет является учредителем (участником)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нахожд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документа – основания создания юридического лица (участия  сельсовета в создании (уставном капитале) юридического лиц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оли, принадлежащей сельсовету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реднесписочная численность персонала (для муниципальных учреждений и муниципальных унитарных предприят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зделы 1 и 2 группируются по видам имущества и содержат сведения о сделках с имуществом. Раздел 3 группируется по организационно-правовым формам лиц. Формы учетных документов указаны в Приложении № 1 к настоящему По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 осуществления учета и ведения реестра муниципального имуще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Основанием для внесения в реестр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–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рганов государственной власти, правовые акты органов местного самоуправления Долгомост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ившие в силу договоры или иные сдел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ившие в законную силу решения су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анные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дительные документы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ов об инвентаризации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Внесение в реестр сведений об объектах учета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явление с приложением правоустанавливающих документов или их заверенных копий документов предоставляются в администрацию  сельсовета в 2-х 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едения о создании сельсоветом муниципальных унитарных предприятий, муниципальных учреждений, хозяйственных обществ и иных юридических лиц, а также об участии сельсовет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овета в 2-х недельный срок с момента изменения сведений об объектах учета.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тношении объектов казны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оветом имущества, возникновение, изменение, прекращение права собственности сельсовета на имущество, изменений сведений об объектах учета. Копии указанных документов предоставляются в администрацию сельсовета в 2-х недельный срок с момента возникновения, изменения или прекращения права сельсовета на имущество (изменение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внесении в реестр сведений об объекте учета ему присваивается реестровый номер муниципального имущества Долгомостовского сельсовета (далее - РНМИ), который состоит из 4 групп букв и цифр, разделенных между собой черточ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НМИ является уникальным номером  и повторно не использу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-ая группа РНМИ – это буква «Н» для недвижимого имущества, включаемого в 1 раздел реестра, буква «Д» для движимого имущества, включаемого во 2 раздел реестра и буква «У» - для сведений, включаемых в 3 раздел реест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-ая группа РНМИ – это первая и вторая цифра номера подраздела реестра (1.1, или 2.1, или 3.2) с точ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я группа РНМИ – это первая и вторая цифра порядкового номера объекта учета по журналу учета документов, поступивших для учета муниципального имущества (01, или 02, или 03, или 4) без т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ая группа РНМИ – это третья и четвертая цифра года, возникновения права, муниципальной собственности (года государственной регистрации муниципального учреждения, в отношении которого сельсовет является учредителем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В целях обеспечения достоверности сведений, включенных (включаемых) в реестр, администрация сельсовета вправе назначать и проводить документальные и фактические проверки (ревизии, инвентариз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 Форма учетных документов указаны в Приложении № 2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 В случае, если установлено, что имущество не относится к объектам учета либо имущество не находится в собственности сельсовет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ельсовета письменно сообщает об отказе включения сведений об имуществе в реестр (с указанием причины отказ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администрации сельсовет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Документы, на основании которых осуществляется ведение реестра, являются неотъемлемой частью реестра и хранятся в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реестр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журнал учета документов, поступивших для учета муниципального имущества в реестре (Приложение № 3)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журнал учета выписок из реестра (Приложение №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ла, в  которые помещаются документы, поступившие для учета муниципального имущества в реестре, сформированные по признакам отнесения указанного имущества к имуществу, составляющему муниципальную казну, или принадлежности правооблада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7. Ведение реестра осуществляется на электронных и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реестров подлежат постоянному хранению. Уничтожение, а также изъятие из реестра каких-либо документов или их частей осуществляется в случаях, предусмотренных законодательством Российской Федерации, с включением в реестр заверенных уполномоченным лицом администрации сельсовета копий изымаемых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предоставления информации, содержащейся в реест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об объектах учета, содержащаяся в реестре, предоставляется администрацией сельсовета в виде выписки из реестра муниципального имущества любым заинтересованным лицам по письменному запросу в 10-дневный срок со дня поступления запроса. Форма выписки из реестра указана в приложении № 5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Запрос должен содержать следующие сведения, необходимые для его ис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заявителе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, имя, отчество физического лица, адрес регистрации или наименование юридического лица на бланке организации; почтовый адрес, по которому должны быть направлены ответы или уведомление о переадресации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изложение существа запроса (сведения, необходимые для исполнения за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чная подпись и д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углая печать (только  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чета и ведение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мущества Долгомост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ЕСТР МУНИЦИПАЛЬНОГО ИМУЩЕСТВА ДОЛГОМОС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ВЕДЕНИЯ О НЕДВИЖИМОМ ИМУЩЕ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раздел 1.1. СВЕДЕНИЯ О ЗЕМЕЛЬНЫХ УЧАСТ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1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Й УЧАСТ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дастровый номер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дрес (местоположение)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окументы – основания возникновения: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права: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(наименование иного вещного пра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тегория земель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ид разрешенного использования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лощадь (кв.м)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Стоимость (тыс. руб.):кадастровая 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аименование вида стоим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Правообладатель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1.1.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АНИЧЕНИЕ (ОБРЕМЕН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именование части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лощадь части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ограничения (обременения) не зарегистрировано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регистрации ограничения (обременения)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озникновения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рекращения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о, в пользу которого установлено ограничение (обременение)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кументы – основания ограничения (обременения)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авообладателя </w:t>
        <w:tab/>
        <w:tab/>
        <w:t>__________________________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</w:t>
        <w:tab/>
        <w:tab/>
        <w:t xml:space="preserve"> _______________________________ Ф.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РАСПОРЯЖЕНИИ ЗЕМЕЛЬНЫМ УЧАСТ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ид документа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а издания (заключения)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а регистрации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ВЕДЕНИЯ О НЕДВИЖИМОМ ИМУЩЕ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1.2. СВЕДЕНИЯ О ЗДАНИЯХ, СТРОЕНИЯХ, СООРУЖЕНИЯХ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ОБЪЕКТАХ НЕЗАВЕРШЕННОГО СТРОИ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1.2.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АНИЕ, СТРОЕНИЕ, СООРУЖЕНИЕ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 НЕЗАВЕРШЕН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дастровый номер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Адрес (местоположение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Документы – основания возникновени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ого вещного права)</w:t>
      </w:r>
    </w:p>
    <w:p>
      <w:pPr>
        <w:pStyle w:val="Normal"/>
        <w:rPr/>
      </w:pPr>
      <w:r>
        <w:rPr>
          <w:rFonts w:cs="Arial" w:ascii="Arial" w:hAnsi="Arial"/>
        </w:rPr>
        <w:t>5. Наименовании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Назначение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Общая площадь (кв.м) _______________ Протяженность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ых параметров с единицами измерения)</w:t>
      </w:r>
    </w:p>
    <w:p>
      <w:pPr>
        <w:pStyle w:val="Normal"/>
        <w:rPr/>
      </w:pPr>
      <w:r>
        <w:rPr>
          <w:rFonts w:cs="Arial" w:ascii="Arial" w:hAnsi="Arial"/>
        </w:rPr>
        <w:t>8. Этажность __________________ подземная этажность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Инвентарный номер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Дата ввода в эксплуатацию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Дата фактического прекращения строительства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Степень завершенности строительства (процентов)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Предложения по дальнейшему использованию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Стоимость (тыс. руб.)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вида стоимости)</w:t>
      </w:r>
    </w:p>
    <w:p>
      <w:pPr>
        <w:pStyle w:val="Normal"/>
        <w:rPr/>
      </w:pPr>
      <w:r>
        <w:rPr>
          <w:rFonts w:cs="Arial" w:ascii="Arial" w:hAnsi="Arial"/>
        </w:rPr>
        <w:t>15. Правообладатель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Средств, выделенных из местного бюджета______________________________</w:t>
      </w:r>
    </w:p>
    <w:p>
      <w:pPr>
        <w:pStyle w:val="Normal"/>
        <w:rPr/>
      </w:pPr>
      <w:r>
        <w:rPr>
          <w:rFonts w:cs="Arial" w:ascii="Arial" w:hAnsi="Arial"/>
        </w:rPr>
        <w:t>17. освоенных средств местного бюджета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8. категория историко-культурного значения _______________________________</w:t>
      </w:r>
    </w:p>
    <w:p>
      <w:pPr>
        <w:pStyle w:val="Normal"/>
        <w:rPr/>
      </w:pPr>
      <w:r>
        <w:rPr>
          <w:rFonts w:cs="Arial" w:ascii="Arial" w:hAnsi="Arial"/>
        </w:rPr>
        <w:t>19. Регистрационный номер объекта культурного наследия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Документы-основания: изъятия из оборота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граничения оборота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КАРТА 1.2.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ЗЕМЕЛЬНОМ УЧАСТК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Д (ПОД) КОТОРЫМ НАХОДИТСЯ ОБЪЕКТ УЧЕТА</w:t>
      </w:r>
    </w:p>
    <w:p>
      <w:pPr>
        <w:pStyle w:val="Normal"/>
        <w:rPr/>
      </w:pPr>
      <w:r>
        <w:rPr>
          <w:rFonts w:cs="Arial" w:ascii="Arial" w:hAnsi="Arial"/>
        </w:rPr>
        <w:t>Кадастровый номер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 (кв.м)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тегория земель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орма собственности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АНИЧЕНИЕ (ОБРЕМЕН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именование части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лощадь части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ид ограничения (обременения)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омер регистрации ограничения (обременения)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возникновения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рекращения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ицо, в пользу которого установлено ограничение (обременение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кументы – основания ограничения (обременения)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правообладателя                 ___________________________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</w:t>
        <w:tab/>
        <w:tab/>
        <w:tab/>
        <w:t>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АСПОРЯЖ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АНИЕМ, СТРОЕНИЕМ, СООРУЖЕНИЕ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М НЕЗАВЕРШЕН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документа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а издания (заключения)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а регистрации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ВЕДЕНИЯ О НЕДВИЖИМОМ ИМУЩЕ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1.2. СВЕДЕНИЯ О ЖИЛЫХ, НЕЖИЛЫХ ПОМЕЩЕ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1.3.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Е, НЕЖИЛОЕ ПОМ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дастровый номер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Адрес (местоположение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окументы – основания возникновения: права муниципальной собственности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ава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ого вещного права)</w:t>
      </w:r>
    </w:p>
    <w:p>
      <w:pPr>
        <w:pStyle w:val="Normal"/>
        <w:rPr/>
      </w:pPr>
      <w:r>
        <w:rPr>
          <w:rFonts w:cs="Arial" w:ascii="Arial" w:hAnsi="Arial"/>
        </w:rPr>
        <w:t>5. Наименование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Назначение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Общая площадь (кв.м)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ых параметров с единицами измерения)</w:t>
      </w:r>
    </w:p>
    <w:p>
      <w:pPr>
        <w:pStyle w:val="Normal"/>
        <w:rPr/>
      </w:pPr>
      <w:r>
        <w:rPr>
          <w:rFonts w:cs="Arial" w:ascii="Arial" w:hAnsi="Arial"/>
        </w:rPr>
        <w:t>8. Этаж (номер на поэтажном плане)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Категория историко-культурного значения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Регистрационный номер объекта культурного наследия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Стоимость (тыс. руб.):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вида стоимости)</w:t>
      </w:r>
    </w:p>
    <w:p>
      <w:pPr>
        <w:pStyle w:val="Normal"/>
        <w:rPr/>
      </w:pPr>
      <w:r>
        <w:rPr>
          <w:rFonts w:cs="Arial" w:ascii="Arial" w:hAnsi="Arial"/>
        </w:rPr>
        <w:t>12. Правообладатель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Документы-основания:</w:t>
      </w:r>
    </w:p>
    <w:p>
      <w:pPr>
        <w:pStyle w:val="Normal"/>
        <w:rPr/>
      </w:pPr>
      <w:r>
        <w:rPr>
          <w:rFonts w:cs="Arial" w:ascii="Arial" w:hAnsi="Arial"/>
        </w:rPr>
        <w:t>изъятия из оборота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граничения оборота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Форма собственности здания, сооружения, в состав которого входит объект учета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1.3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АНИЧЕНИЕ (ОБРЕМЕН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части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лощадь части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ид ограничения (обременения)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омер регистрации ограничения (обременения)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озникновения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рекращения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ицо, в пользу которого установлено ограничение (обременение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кументы – основания ограничения (обременения)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авообладателя </w:t>
        <w:tab/>
        <w:tab/>
        <w:t>__________________________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</w:t>
        <w:tab/>
        <w:tab/>
        <w:t xml:space="preserve"> 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АСПОРЯЖ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М, НЕЖИЛЫМ ПОМЕЩ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ид документа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а издания (заключения)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а регистрации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ВЕДЕНИЯ О ДВИЖИМОМ ИМУЩЕ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Подраздел 2.1. СВЕДЕНИЯ ОБ АКЦИЯ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КАРТА № 2.1.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личество (штук)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кновенные (штук) _________________,__________________,___________________,______________</w:t>
      </w:r>
    </w:p>
    <w:p>
      <w:pPr>
        <w:pStyle w:val="Normal"/>
        <w:rPr/>
      </w:pPr>
      <w:r>
        <w:rPr>
          <w:rFonts w:cs="Arial" w:ascii="Arial" w:hAnsi="Arial"/>
        </w:rPr>
        <w:t>регистрационные номера выпусков _________________,__________________,___________________,______________</w:t>
      </w:r>
    </w:p>
    <w:p>
      <w:pPr>
        <w:pStyle w:val="Normal"/>
        <w:rPr/>
      </w:pPr>
      <w:r>
        <w:rPr>
          <w:rFonts w:cs="Arial" w:ascii="Arial" w:hAnsi="Arial"/>
        </w:rPr>
        <w:t>номинальная стоимость (руб.)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илегированные (штук) ________________,__________________,___________________,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е номера выпусков _________________,__________________,___________________,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оминальная стоимость (руб.)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Доля в уставном капитале (процентов)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писка из реестра акционеров от «______»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Акционерное общество (эмитент)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Правообладатель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Сведения о распоряжении акциями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авообладателя </w:t>
        <w:tab/>
        <w:t xml:space="preserve"> _______________________________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</w:t>
        <w:tab/>
        <w:tab/>
        <w:t>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ВЕДЕНИЯ О ДВИЖИМОМ ИМУЩЕ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2.2. СВЕДЕНИЯ О ДОЛЯХ (ВКЛАДАХ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НОМ (СКЛАДОЧНОМ) КАПИТА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ЗЯЙСТВЕННОГО ОБЩЕСТВА ИЛИ ТОВАРИ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2.2.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ДОЛЯ (ВКЛАД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НОМ (СКЛАДОЧНОМ) КАПИТАЛ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ЗЯЙСТВЕННОГО ОБЩЕСТВА ИЛИ ТОВАРИ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Доля (вклад) в уставном капитале (процентов)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Размер уставного (складочного) капитала хозяйственного общества (товарищества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Хозяйственное общество (товарищество)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Правообладатель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Документы – основания возникнов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ава муниципальной собственности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ава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ого вещного пра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Сведения о распоряжении долей (вкладом)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 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</w:t>
        <w:tab/>
        <w:t>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ВЕДЕНИЯ О ДВИЖИМОМ  ИМУЩЕ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2.3.  СВЕДЕНИЯ О ДВИЖИМОМ ИМУЩЕСТВЕ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НАЧАЛЬНАЯ СТОИМОСТЬ КОТОРОГО ПРЕВЫШАЕТ 50 000 РУБЛЕЙ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ОСОБО ЦЕННОМ ДВИЖИМОМ ИМУЩЕСТВЕ (НЕЗАВИСИМО ОТ СТО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2.3.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ВИЖИМОЕ ИМУЩЕСТВО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НАЧАЛЬНАЯ СТОИМОСТЬ КОТОРОГО ПРЕВЫШАЕТ 50 000 РУБЛЕЙ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ОСОБО ЦЕННОМ ДВИЖИМОМ ИМУЩЕСТВЕ (НЕЗАВИСИМО ОТ СТОИМОСТ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Наименование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рка, модель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д выпуска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значение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Государственный регистрационный знак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нвентарный номер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Правообладатель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Документы – основания возникновения:</w:t>
      </w:r>
    </w:p>
    <w:p>
      <w:pPr>
        <w:pStyle w:val="Normal"/>
        <w:rPr/>
      </w:pPr>
      <w:r>
        <w:rPr>
          <w:rFonts w:cs="Arial" w:ascii="Arial" w:hAnsi="Arial"/>
        </w:rPr>
        <w:t>права муниципальной собственности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 _______________________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ого вещного пра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Стоимость (тыс. руб.)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вид стоим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Сведения об установленных ограничениях (обременениях)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возникновения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рекращения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Сведения о распоряжении движимым имуществом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 ___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           ___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ЕЛЬСОВЕТУ, ИНЫХ ЮРИДИЧЕСКИХ ЛИЦА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ТОРЫХ СЕЛЬСОВЕТ ЯВЛЯЕТСЯ УЧРЕДИТЕЛЕМ (УЧАСТНИКО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3.1.  СВЕДЕНИЯ О МУНИЦИПАЛЬНЫХ УНИТАРНЫХ ПРЕДПРИЯТИЯ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МУНИЦИПАЛЬНЫХ УЧРЕЖДЕНИЯ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3.1.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Е УНИТАРНЫЕ ПРЕД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МУНИЦИПАЛЬНЫЕ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лное наименование  и организационно-правовая форма юридическ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Адрес (местонахождение)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Основной государственный регистрационный номер и дата государственной регистрации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Реквизиты документа – основания создания юридического лица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Размер уставного фонда (для муниципальных унитарных предприятий)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Стоимость основных средств (фондов) (тыс.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лансовая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статочная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Среднесписочная численность персонала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____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           ___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3.2.  СВЕДЕНИЯ О ХОЗЯЙСТВЕННЫХ ОБЩЕСТВ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ТОВАРИЩЕСТВАХ), АКЦИИ, ДОЛИ (ВКЛАДЫ) В УСТАВНОМ (СКЛАДОЧНОМ) КАПИТАЛЕ  КОТОРЫХ ПРИНАДЛЕЖАТ СЕЛЬСОВЕТ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3.2.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ЗЯЙСТВЕННЫЕ ОБЩЕСТВА (ТОВАРИЩЕСТВА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И, ДОЛИ (ВКЛАДЫ) В УСТАВНОМ (СКЛАДОЧНО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ПИТАЛЕ КОТОРЫХ ПРИНАДЛЕЖАТ СЕЛЬСОВ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олное наименование  и организационно-правовая форма юридического лиц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Адрес (местонахождение)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сновной государственный регистрационный номер и дата государственной регистрации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Реквизиты документа – основания создания юридического лица (участия сельсовета в создании (уставном капитале) юридического лица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Размер доли, принадлежащей сельсовету в уставном (складочном капитале), в процентах (для хозяйственных обществ и товариществ)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 ____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           ___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3.3.  СВЕДЕНИЯ О ИНЫХ ЮРИДИЧЕСКИХ ЛИЦА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ТОРЫХ СЕЛЬСОВЕТ ЯВЛЯЕТСЯ УЧРЕДИТЕЛЕМ (УЧАСТНИКО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3.3.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Е  ЮРИДИЧЕСКИЕ ЛИЦА, В КОТОРЫХ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ЯВЛЯЕТСЯ УЧРЕДИТЕЛЕМ (УЧАСТНИКО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Реестровый номер муниципального имущества (РНМИ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лное наименование  и организационно-правовая форма юридическ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Адрес (местонахождение)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сновной государственный регистрационный номер и дата государственной регистрации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Реквизиты документа – основания создания юридического лица (участия сельсовета в создании (уставном капитале) юридического лица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Размер уставного фонда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Размер доли, принадлежащей сельсовету в уставном (складочном капитале), в процентах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Стоимость основных средств (фондов) (тыс.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ансовая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статочная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Среднесписочная численность персонала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____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           ___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 об организ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ета и ведении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мущества  Долгомост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№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СВЕДЕНИЙ ОБ ОБЪЕКТЕ УЧ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держание  изменений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– основания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собые отметки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 ____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           ___________________________________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та № 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ИСЬ О ПРЕКРАЩЕНИИ ПР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– основания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собые отметки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правообладател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авообладателя__________________________________  Ф. И.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мостовского сельсовета           ___________________________________ Ф.И.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ложению об организ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ета и ведении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мущества  Долгомост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ДОКУМЕНТОВ, ПОСТУПИВШИХ ДЛЯ УЧ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МУЩЕСТВА В РЕЕСТРЕ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ЛГОМОС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1"/>
        <w:gridCol w:w="1286"/>
        <w:gridCol w:w="845"/>
        <w:gridCol w:w="1908"/>
        <w:gridCol w:w="1498"/>
        <w:gridCol w:w="1075"/>
        <w:gridCol w:w="183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кументы, поступившие для учета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гомостовского сельсов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внесения записи в регист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своенный регистрационный номер</w:t>
            </w:r>
          </w:p>
        </w:tc>
      </w:tr>
      <w:tr>
        <w:trPr>
          <w:trHeight w:val="1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докум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е кол-во ли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авообладателя, от которого поступили докум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 об организ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ета и ведении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мущества  Долгомост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ВЫПИСОК ИЗ РЕЕСТРА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ГОМОС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003"/>
        <w:gridCol w:w="2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кого поступило заявление, дата, но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 и ког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учена выписка из реестра, подпис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ем выдана выписка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 об организ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ета и ведении реестр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мущества  Долгомос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ОМОСТ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ая выписка из реестра муниципального имущества Долгомостовского сельсовета Абанского района Красноярского края содержит сведения о (об)___________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олное наименование муниципального имущества Долгомостовского сельсовета в предложном падеж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естровый номер муниципального имущества 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присвоения реестрового номера муниципального имущества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сенные в реестр муниципального имущества Долгомостовского сельсовета Абанского района Красноярского края и имеющие следующие значения: 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вед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е учета, являющемся недвижим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ер регистрации права муниципальной собственности Долгомостов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п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иного вещного пра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– основания возникновения права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 основания возникнов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иного вещного пра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учтенные в реестре муниципального имущества сведения об объекте учета, являющемся недвижимым имущест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еобходимости – по запрос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е учета, являющемся движим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чтенные в реестре муниципального имущества Долгомостовского сельсовета сведения об объекте учета, являющемся движимым имущест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еобходимости – по запрос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правооблад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ес (местонахождение) правооблад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учтенные в реестре муниципального имущества Долгомостовского сельсовета сведения о лицах, обладающих правами на муниципальное иму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еобходимости – по запрос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Глава Долгомостовского сельсовета________________________  С.Н.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7:00Z</dcterms:created>
  <dc:creator>Межовский сельский совет</dc:creator>
  <dc:description/>
  <cp:keywords/>
  <dc:language>en-US</dc:language>
  <cp:lastModifiedBy>Microsoft Office</cp:lastModifiedBy>
  <cp:lastPrinted>2017-03-09T05:52:00Z</cp:lastPrinted>
  <dcterms:modified xsi:type="dcterms:W3CDTF">2017-05-31T06:03:00Z</dcterms:modified>
  <cp:revision>47</cp:revision>
  <dc:subject/>
  <dc:title>ОБ УТВЕРЖДЕНИИ ПОЛОЖЕНИЯ ОБ УЧЕТЕ И ВЕДЕНИИ РЕЕСТРА</dc:title>
</cp:coreProperties>
</file>