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</w:rPr>
        <w:t>Р А С П О Р Я Ж Е Н И 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9</w:t>
        <w:tab/>
        <w:tab/>
        <w:tab/>
        <w:t xml:space="preserve"> п. Абан</w:t>
        <w:tab/>
        <w:tab/>
        <w:tab/>
        <w:t xml:space="preserve">                                №   287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ок (ведомственного контроля)</w:t>
      </w:r>
    </w:p>
    <w:p>
      <w:pPr>
        <w:pStyle w:val="Normal"/>
        <w:jc w:val="both"/>
        <w:rPr/>
      </w:pPr>
      <w:r>
        <w:rPr>
          <w:sz w:val="28"/>
          <w:szCs w:val="28"/>
        </w:rPr>
        <w:t>за соблюдением трудового законодательства, в том числе законодательства об охране труда, контроль за своевременной и в полном объеме выплатой заработной платы  в подведомственных муниципальных учреждениях 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Законом Красноярского края от 29.06.1999 № 7-419 «Об охране труда в Красноярском крае»,  в целях соблюдения трудового законодательства,  предупреждения нарушений прав и законных интересов, контроля за организацией профилактической работы по предотвращению производственного травматизма и профессиональной заболеваемости, а также работы по улучшению условий труда  работников в подведомственных муниципальных учреждениях  Аба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лан проверок (ведомственного контроля) за соблюдением трудового законодательства, в том числе законодательства об охране труда, контроль за своевременной и в полном объеме выплатой заработной платы  в подведомственных муниципальных учреждениях  на 2020 год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аспоряжения возложить на О.В.Кортелеву, заместителя Главы администрации Абанского района-начальника отдела информационного, правового и кадрового обесп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банского района</w:t>
        <w:tab/>
        <w:tab/>
        <w:tab/>
        <w:t xml:space="preserve">                        С.Д.Гор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755"/>
        <w:gridCol w:w="1781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Msonormal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Msonormal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Msonormal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банского района от 18.11.2019 № 287-р</w:t>
      </w:r>
    </w:p>
    <w:p>
      <w:pPr>
        <w:pStyle w:val="Msonormalcxspmiddle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лан проверок (ведомственного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м трудового законодательства, в том числе законодательства об охране труда, контроль за своевременной и в полном объеме выплатой заработной платы  в подведомственных муниципальных учреждения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 2020 год.</w:t>
      </w:r>
    </w:p>
    <w:p>
      <w:pPr>
        <w:pStyle w:val="Normal"/>
        <w:rPr/>
      </w:pPr>
      <w:r>
        <w:rPr/>
        <w:br w:type="textWrapping" w:clear="all"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757"/>
        <w:gridCol w:w="1701"/>
        <w:gridCol w:w="1644"/>
        <w:gridCol w:w="209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й организации, в отношении которой проводится плановая провер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новой провер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плановой провер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роведения плановой провер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по Абанскому район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подведомственным муниципальным учреждением в процессе осуществления своей деятельности требований трудового законодательства, в т.ч. об охране труда, контроль за своевременной и в полном объеме выплатой заработной пла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органов местного самоуправления и учреждений культуры Абанс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подведомственным муниципальным учреждением в процессе осуществления своей деятельности требований трудового законодательства, в т.ч. об охране труда, контроль за своевременной и в полном объеме выплатой заработной пл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 учреждение «Служба по хозяйственно-техническому обеспечению» Абанского района Красноярского кра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и выполнение подведомственным муниципальным учреждением в процессе осуществления своей деятельности требований трудового законодательства, в т.ч. об охране труда, контроль за своевременной и в полном объеме выплатой заработной плат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Тайше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муниципальным унитарным предприятием в процессе осуществления своей деятельности требований трудового законодательства, в т.ч. об охране труда, контроль за своевременной и в полном объеме выплатой заработной 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45:00Z</dcterms:created>
  <dc:creator>Приемная Главы</dc:creator>
  <dc:description/>
  <cp:keywords/>
  <dc:language>en-US</dc:language>
  <cp:lastModifiedBy>Пользователь</cp:lastModifiedBy>
  <cp:lastPrinted>2017-09-04T08:57:00Z</cp:lastPrinted>
  <dcterms:modified xsi:type="dcterms:W3CDTF">2020-01-12T06:17:00Z</dcterms:modified>
  <cp:revision>6</cp:revision>
  <dc:subject/>
  <dc:title>Администрация Абанского района</dc:title>
</cp:coreProperties>
</file>