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90550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БАНСКИЙ РАЙОННЫ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.04.2014                                        п Абан                                               № 3-12 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ПЛАТЕ ТРУДА ЛИЦ, ЗАМЕЩАЮЩИХ МУНИЦИПАЛЬНЫЕ ДОЛЖНОСТИ 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в редакции Решение Абанского районного Совета депутатов от 31.10.2014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№ 6-35Р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от 03.07.2015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№ 13-80Р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от 10.02.2016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№ 17-128 Р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2.03.2007 № 25-ФЗ «О муниципальной службе в Российской Федерации», пункта 5 статьи 7 Закона Красноярского края от 24.04.2008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№ 512-п «О нормативах формирования расходов на 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,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амбула в ре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Абанского районного Совета депутатов от 03.07.2015 № 13-80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Приложение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ложение</w:t>
        </w:r>
        <w:r>
          <w:fldChar w:fldCharType="begin"/>
        </w:r>
        <w:r>
          <w:rPr/>
          <w:instrText xml:space="preserve"> XE "Положение" </w:instrText>
        </w:r>
        <w:r>
          <w:rPr/>
          <w:fldChar w:fldCharType="separate"/>
        </w:r>
        <w:r>
          <w:rPr/>
        </w:r>
        <w:r>
          <w:rPr/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плате труда лиц, замещающих муниципальные должности и муниципальных служащих Абанского района»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Абанского районного Совета депутатов от 18.09.2007 № В-173Р «Об условиях оплаты труда муниципальных служащих Абанского района» (с изменениями и дополнениями), Решение Абанского районного Совета депутатов от 17.12.2010 № 8-68Р «Об оплате труда лиц, замещающих муниципальные должности, и муниципальных служащих, замещающих должности муниципальной службы Абанского районного Совета депутатов» (с изменениями и допол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подписания и распространяется на правоотношения, возникшие с 01.01.2014 за исключением статьи 13 Положения которая применяется к правоотношениям возникшими с 01 октября 201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банского района                                                       А.А.Анпилогов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bookmarkStart w:id="1" w:name="Приложение"/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Аба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от 29.04.2014 № 3-12 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 ОБ ОПЛАТЕ ТРУДА ЛИЦ, ЗАМЕЩАЮЩИХ МУНИЦИПАЛЬНЫЕ ДОЛЖНОСТИ И МУНИЦИПАЛЬНЫХ СЛУЖАЩИХ АБ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в редакции Решение Абанского районного Совета депутатов от 31.10.2014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№ 6-35Р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от 03.07.2015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№ 13-80Р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от 10.02.2016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№ 17-128 Р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об оплате труда лиц, замещающих муниципальные должности и должности муниципальной службы Абанского района (далее - Положение) устанавливает размеры, условия и порядок оплаты труда лиц, замещающие муниципальные должности и должности муниципальной службы органов местного самоуправления Аб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 2. Оплата труда лиц, замещающих муниципальные должности и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лата труда лиц, замещающих муниципальные должности производить в виде денежного вознаграждения, установленного в размере согласно </w:t>
      </w:r>
      <w:hyperlink w:anchor="Приложение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ельно к денежному вознаграждению лиц, замещающих муниципальные должности, выплачивать ежемесячное денежное поощрение в размере одного денежного возна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денежное вознаграждение и денежное поощрение начисляе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плата труда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ых служащих состоит из денежного содержания 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остной ок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месячная надбавка за классный 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жемесячная надбавка за выслугу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жемесячное денежное поощ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Абанского районного Совета депутатов от 31.10.2014 № 6-35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Должностные оклады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ные оклады муниципальных служащих устанавливаются в размерах согласно </w:t>
      </w:r>
      <w:hyperlink w:anchor="Приложение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Ежемесячная надбавка за классный ч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1. Значения размеров ежемесячной надбавки за классный чин к должностным окладам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3-го класса - 25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- 33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1-го класса – 3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ежемесячной надбавки за классный чин устанавливается муниципальному служащему представителем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Ежемесячная надбавка за особые условия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начения размеров надбавки за особые условия муниципальной службы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536"/>
      </w:tblGrid>
      <w:tr>
        <w:trPr>
          <w:trHeight w:val="10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размеров надбавок за особые услов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(процентов должностного оклада)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90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и ведущая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8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ретный размер ежемесячной надбавки за особые условия муниципальной службы устанавливается муниципальному служащему представителем нанимателя. Установленная надбавка может быть изменена в случае изменения сложности и напряженности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Ежемесячная надбавка за выслугу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чение размеров ежемесячной надбавки за выслугу лет на муниципальной службе к должностному окла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1 до 5 лет - 1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5 до 10 лет - 1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10 до 15 лет - 2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свыше 15 лет - 3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Ежемесячное денежное поощ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чение размеров ежемесячного денежного поощрения к должностному окладу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4640"/>
      </w:tblGrid>
      <w:tr>
        <w:trPr>
          <w:trHeight w:val="60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размеров ежемеся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го поощрения (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)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, главная, ведуща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, младшая                  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- 2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ретный размер ежемесячного денежного поощрения устанавливается муниципальному служащему представителем нанимателя и зависит от конкретных результатов выполнения задач, возложенных на соответствующий орган местного самоуправления, исполнительской дисциплины муниципального служащего и качественного ис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ежемесячного денежного поощрения может быть снижен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ненадлежащее выполнение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несвоевременную подготовк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недостоверность подготовленных отчет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нарушение правил внутреннего трудово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 нарушение служебной э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 неисполнение распоряжений непосредственного и вышестоящего руководителя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Ежемесячная надбавка за работу со сведениями, составляющими государственную тайн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ежемесячных процентных надбавок, указанных в абзаце первом настоящей статьи, осуществляется в пределах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Абанского районного Совета депутатов от 03.07.2015 № 13-80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Премирование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мирование муниципальных служащих осуществляется в соответствии с Положением о премировании, согласно </w:t>
      </w:r>
      <w:hyperlink w:anchor="Приложение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Единовременная выплата при предоставлении ежегодного оплачиваемого отпу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диновременная выплата при предоставлении ежегодного оплачиваемого отпуска выплачиваются каждому муниципальному служащему в пределах утвержденного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ая выплат осуществляется один раз в год при предоставлении ежегодного оплачиваемого отпуска по распоряжению представителя нанимателя в размере 3,5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Абанского районного Совета депутатов от 31.10.2014 № 6-35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единовременную выплату при предоставлении ежегодного оплачиваемого отпуска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2. Материальная помощь муниципальным служащи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атериальная помощь муниципальным служащим осуществляется в соответствии с Положением о материальной помощи, согласно </w:t>
      </w:r>
      <w:hyperlink w:anchor="Приложение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Индексация размеров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ежемесячного денежного вознаграждения лиц, замещающих муниципальные должности и размеры должностных окладов по должностям муниципальной службы индексируется (увеличивается) в размерах и в сроки, предусмотренные Решением о районном бюджете для индексации (увеличения) должностных окладов муниципальных служащих  и денежного содержания лиц, замещающих муниципальные должности Аб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Формирования фонда оплаты труда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1"/>
        <w:gridCol w:w="2808"/>
      </w:tblGrid>
      <w:tr>
        <w:trPr>
          <w:trHeight w:val="100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щие фонда                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окла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формир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оплаты труда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      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классный чин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выслугу лет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особые условия муниципальной службы                  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процентная надбавка к должностном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у за работу со сведениями, составляющи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ую тайну   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и                  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денежное поощрение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ая выплата при предоставлении ежегодного оплачиваемого отпуска и материальная помощь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платы труда муниципальных служащих формируется из расчета размера должностного оклада по должности «главный специалист» и количества должностных окладов, используемых при формировании фонда оплаты труда, предусмотренных настоящим пунктом, а также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52"/>
      <w:bookmarkStart w:id="4" w:name="Par152"/>
      <w:bookmarkEnd w:id="4"/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Приложение1"/>
      <w:bookmarkEnd w:id="5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Приложение1"/>
      <w:bookmarkEnd w:id="6"/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, лиц, замещающих муниципаль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Абанского райо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утатов от 31.10.2014 № 6-35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0"/>
        <w:gridCol w:w="1856"/>
      </w:tblGrid>
      <w:tr>
        <w:trPr>
          <w:trHeight w:val="40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руб.)</w:t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банского районного Совета депутатов – Глава Абанского район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21</w:t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банского районного Совета депутатов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7" w:name="Приложение2"/>
      <w:bookmarkStart w:id="8" w:name="Par15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9" w:name="Приложение2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Абанского райо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утатов от 31.10.2014 № 6-35Р, от 10.02.2016 № 17-128 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1843"/>
      </w:tblGrid>
      <w:tr>
        <w:trPr>
          <w:trHeight w:val="7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* (руб.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территориального подразделения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8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руководителя территориального подразделения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структурного подразделения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структурного подразделения в представительном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раслевого (функционального) или территориа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 контрольно-сче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структурного подразделения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отраслевого (функционального) или территориа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едателя контрольно-сче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-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руководителя представительного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выборного должностного лиц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-р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й администратор (администратор баз да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2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значения должностных окладов установлены по состоянию на 31.10.2014 дальнейшая индексация производится в соответствии со статьей 13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95"/>
      <w:bookmarkStart w:id="11" w:name="Par19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2" w:name="Приложение3"/>
      <w:r>
        <w:rPr>
          <w:rFonts w:cs="Times New Roman" w:ascii="Times New Roman" w:hAnsi="Times New Roman"/>
          <w:sz w:val="28"/>
          <w:szCs w:val="28"/>
        </w:rPr>
        <w:t>Приложение № 3</w:t>
      </w:r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3" w:name="Par197"/>
      <w:bookmarkStart w:id="14" w:name="Par197"/>
      <w:bookmarkEnd w:id="14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 о премировании муниципальных служащих, замещающих должности муниципальной службы Аб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мирование муниципальных служащих, замещающих должности муниципальной службы, производится в целях усиления их материальной заинтересованности в повышении качества выполнения задач, возложенных на органы местного самоуправления, своевременном и добросовестном исполнении своих должностных обязанностей, повышения ответственности за порученный участок работы, а также за выполнение заданий в особых условиях с учетом личного вклада кажд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тверждении фонда оплаты труда на соответствующий год на премирование предусматриваются средства в размере 2,7 должностного оклада по всем должностям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м служащим выплачиваются следующие виды прем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211"/>
      <w:bookmarkEnd w:id="15"/>
      <w:r>
        <w:rPr>
          <w:rFonts w:cs="Times New Roman" w:ascii="Times New Roman" w:hAnsi="Times New Roman"/>
          <w:sz w:val="28"/>
          <w:szCs w:val="28"/>
        </w:rPr>
        <w:t>3.1. За успешное и добросовестное исполнение муниципальным служащим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 продолжительную и безупречную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215"/>
      <w:bookmarkEnd w:id="16"/>
      <w:r>
        <w:rPr>
          <w:rFonts w:cs="Times New Roman" w:ascii="Times New Roman" w:hAnsi="Times New Roman"/>
          <w:sz w:val="28"/>
          <w:szCs w:val="28"/>
        </w:rPr>
        <w:t>3.3. За выполнение заданий особой важности и сло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217"/>
      <w:bookmarkEnd w:id="17"/>
      <w:r>
        <w:rPr>
          <w:rFonts w:cs="Times New Roman" w:ascii="Times New Roman" w:hAnsi="Times New Roman"/>
          <w:sz w:val="28"/>
          <w:szCs w:val="28"/>
        </w:rPr>
        <w:t>4. Размеры премий, предусмотренных пунктами 3.1.-3.3. настоящего Положения, выплачиваемых конкретному сотруднику, определяются по результатам его деятельности и максимальными размерами не ограничиваются, однако общая сумма выплачиваемых в течение года всем сотрудникам премий не должна превышать исчисленной в установленном порядке суммы средств на их вы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платы премии является локальный акт (распоряжение или приказ) представителя нанимателя с указанием конкретного размера этой выплаты каждому сотруд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никам, проработавшим неполный календарный месяц в связи с увольнением, премия по итогам работы за год выплачивается за фактически отработан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виды премий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пределении размера премии работнику основанием для понижения ее размера (отказа в премировании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установленных сроков для выполнения поручения руководителя или должностных обязанностей, некачественное их выполнение при отсутствии уважительных пр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исполнительск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результативность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надлежащее качество работы с документами и выполнения поручений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исполнения документов без уважительных пр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ачественное исполнение документов, влекущее за собой перепоручение их выполнения другому работнику либо повлекшее за собой нанесение материального ущерба администрации района, ее орг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профессиональной ответственности за выполнение служебных обязанностей и поручений Главы администрации, руководителя структурного подразделения или органа администрац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требований Правил внутреннего трудового рас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 подлежат премированию работники, имеющие неснятое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се виды премий выплачиваются муниципальным служащим, не расторгнувшим контракт о муниципальной службе на дату подписания распоряжения представителя нанимателя о выплате прем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8" w:name="Приложение4"/>
      <w:r>
        <w:rPr>
          <w:rFonts w:cs="Times New Roman" w:ascii="Times New Roman" w:hAnsi="Times New Roman"/>
          <w:sz w:val="28"/>
          <w:szCs w:val="28"/>
        </w:rPr>
        <w:t>Приложение № 4</w:t>
      </w:r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материальной помощи муниципальным служащим, замещающих должности муниципальной службы Аб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ределах фонда оплаты труда по распоряжению представителя нанимателя муниципальным служащим может оказываться единовременная материальная помощь в связи с бракосочетанием, рождением ребенка, в связи со смертью супруга (супруги) или близких родственников муниципального служащего (родители, де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муниципального служащего материальная помощь выплачивается членам его семьи при предоставлении соответству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в размере 1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материальную помощь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ьная помощь выплачивается на основании заявления муниципального служащего (за исключением абзаца 2 пункта 1 статьи 12 настоящего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31.10.2014%20&#8470;%206-35%20&#1056;.doc" TargetMode="External"/><Relationship Id="rId4" Type="http://schemas.openxmlformats.org/officeDocument/2006/relationships/hyperlink" Target="../in/03.07.2015%20&#8470;%2013-80&#1056;%20.doc" TargetMode="External"/><Relationship Id="rId5" Type="http://schemas.openxmlformats.org/officeDocument/2006/relationships/hyperlink" Target="../in/10.02.2016%20&#8470;%2017-128%20&#1056;.doc" TargetMode="External"/><Relationship Id="rId6" Type="http://schemas.openxmlformats.org/officeDocument/2006/relationships/hyperlink" Target="../in/31.10.2014%20&#8470;%206-35%20&#1056;.doc" TargetMode="External"/><Relationship Id="rId7" Type="http://schemas.openxmlformats.org/officeDocument/2006/relationships/hyperlink" Target="../in/03.07.2015%20&#8470;%2013-80&#1056;%20.doc" TargetMode="External"/><Relationship Id="rId8" Type="http://schemas.openxmlformats.org/officeDocument/2006/relationships/hyperlink" Target="../in/10.02.2016%20&#8470;%2017-128%20&#1056;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9:00Z</dcterms:created>
  <dc:creator>Admin</dc:creator>
  <dc:description/>
  <cp:keywords/>
  <dc:language>en-US</dc:language>
  <cp:lastModifiedBy>User</cp:lastModifiedBy>
  <cp:lastPrinted>2015-12-11T11:55:00Z</cp:lastPrinted>
  <dcterms:modified xsi:type="dcterms:W3CDTF">2017-11-08T08:28:00Z</dcterms:modified>
  <cp:revision>14</cp:revision>
  <dc:subject/>
  <dc:title/>
</cp:coreProperties>
</file>