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11.2020                              с. Покатеево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32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1260" w:hanging="1260"/>
        <w:rPr/>
      </w:pPr>
      <w:r>
        <w:rPr>
          <w:bCs/>
          <w:sz w:val="28"/>
          <w:szCs w:val="28"/>
        </w:rPr>
        <w:t>Покатеевского сельсовета Абанского района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ого края  № 42 от 01.11.2013г 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</w:t>
      </w:r>
      <w:r>
        <w:rPr>
          <w:bCs/>
          <w:sz w:val="28"/>
          <w:szCs w:val="28"/>
        </w:rPr>
        <w:t>Покатеевского</w:t>
      </w:r>
      <w:r>
        <w:rPr>
          <w:sz w:val="28"/>
          <w:szCs w:val="28"/>
        </w:rPr>
        <w:t xml:space="preserve">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1. Внести в постановление администрации </w:t>
      </w:r>
      <w:r>
        <w:rPr>
          <w:b w:val="false"/>
          <w:bCs w:val="false"/>
          <w:sz w:val="28"/>
          <w:szCs w:val="28"/>
        </w:rPr>
        <w:t>Покатеевского</w:t>
      </w:r>
      <w:r>
        <w:rPr>
          <w:b w:val="false"/>
          <w:sz w:val="28"/>
          <w:szCs w:val="28"/>
        </w:rPr>
        <w:t xml:space="preserve"> сельсовета Абанского района Красноярского края  № 42 от 01.11.2013г « Об утверждении муниципальной программы на территории </w:t>
      </w:r>
      <w:r>
        <w:rPr>
          <w:b w:val="false"/>
          <w:bCs w:val="false"/>
          <w:sz w:val="28"/>
          <w:szCs w:val="28"/>
        </w:rPr>
        <w:t>Покатеевского</w:t>
      </w:r>
      <w:r>
        <w:rPr>
          <w:b w:val="false"/>
          <w:sz w:val="28"/>
          <w:szCs w:val="28"/>
        </w:rPr>
        <w:t xml:space="preserve"> сельсовета Абанского района Красноярского края» следующие изменения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ниципальную программу изложить в новой редакции, согласно приложению 1 к настоящему постановлению. </w:t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 Опубликовать Постановление в периодичном печатном издании Покатеевского сельсовета «ВЕСТИ» и разместить на официальном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со дня официального опубликования, но не ранее 01.01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катеевского сельсовета                                             Н.А.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атеевского сельсовета                                                                              от 09.11.2020 № 32</w:t>
      </w:r>
    </w:p>
    <w:p>
      <w:pPr>
        <w:pStyle w:val="Style13"/>
        <w:jc w:val="center"/>
        <w:rPr/>
      </w:pPr>
      <w:r>
        <w:rPr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Покатеевского сельсовета Абанского района» 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Покатее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Покатеевского сельсовета Абанского района от 22.07.2013 № 29" Об утверждении Порядка принятия решения о разработке муниципальных программ Покатеевского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окатее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й,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Покатее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Покатее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 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– 2022 го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201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этап - 2016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этап -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- 2018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-  2019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– 2020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- 2021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 - 2022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 - 2023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6576,5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40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6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930,9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 704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687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788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-  1173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-  833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 -  211,1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-  217,4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3 162,0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213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371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57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337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356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-   754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401,1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2430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91,1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20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489,5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8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6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22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290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-  284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59,8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62,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раевого бюджета- 983,9 тыс.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году –48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70,3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89,7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83,4 тыс.рублей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9 году – 109,6 тыс.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0 году –   128,1 тыс.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–   147,3 тыс.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–   151,3 тыс.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55,3 тыс.рублей</w:t>
            </w:r>
          </w:p>
        </w:tc>
      </w:tr>
    </w:tbl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basedOn w:val="1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4:00Z</dcterms:created>
  <dc:creator>Пользователь</dc:creator>
  <dc:description/>
  <cp:keywords/>
  <dc:language>en-US</dc:language>
  <cp:lastModifiedBy>Пользователь</cp:lastModifiedBy>
  <cp:lastPrinted>2020-11-10T09:03:00Z</cp:lastPrinted>
  <dcterms:modified xsi:type="dcterms:W3CDTF">2020-11-10T04:19:00Z</dcterms:modified>
  <cp:revision>3</cp:revision>
  <dc:subject/>
  <dc:title>Областная целевая программа «Развитие телерадиовещания в Ростовской области на 2006-2008 годы» - Администрация Ростовской области</dc:title>
</cp:coreProperties>
</file>