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15 </w:t>
        <w:tab/>
        <w:tab/>
        <w:tab/>
        <w:tab/>
        <w:t xml:space="preserve"> п. Абан</w:t>
        <w:tab/>
        <w:tab/>
        <w:tab/>
        <w:t xml:space="preserve">           №   38-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Абанского района от 01.07.2013 № 231-р «Об утверждении состава районной трехсторонней комиссии по регулированию социально-трудовых отноше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о статьей 9 Закона Красноярского края от 31.03.2011 г. № 12-5724 « О социальном партнерстве», Постановлением администрации Абанского района от 11.12.2008 г. № 1418 « Об утверждении положения о районной трехсторонней комиссии по регулированию социально-трудовых отношений», руководствуясь статьями 43,44 Устава Абанского района, внести изменения в состав  районной трехсторонней комиссии по регулированию социально-трудовых отношений 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состав от работодателей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Тихоненко Максим Владимирович- директор ООО «Усольское», председатель правления союза работодателей Абанского района, координатор стороны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Ткаченко Геннадий Георгиевич- главный врач КГБУЗ « Абанская районная больница»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Посох Наталья Алексеевна- начальник ГУ УПФР в Абанском районе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еспечение организации деятельности районной трехсторонней комиссии по регулированию социально-трудовых отношений возложить на ответственного секретаря комиссии Иванова Владимира Моисеевича,  специалиста по охране труда МКУ « ЕДДС по Абанскому району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Распоряжение в газете « 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данного распоряжения возложить на заместителя главы администрации Абанского района Кортелев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</w:t>
        <w:tab/>
        <w:t>Г.В.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1:00Z</dcterms:created>
  <dc:creator>Приемная Главы</dc:creator>
  <dc:description/>
  <cp:keywords/>
  <dc:language>en-US</dc:language>
  <cp:lastModifiedBy>Admin</cp:lastModifiedBy>
  <cp:lastPrinted>2013-07-03T15:17:00Z</cp:lastPrinted>
  <dcterms:modified xsi:type="dcterms:W3CDTF">2015-04-14T08:03:00Z</dcterms:modified>
  <cp:revision>3</cp:revision>
  <dc:subject/>
  <dc:title>Администрация Абанского района</dc:title>
</cp:coreProperties>
</file>