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БУ «Молодежн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ногопрофильный цент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/А.А.Шишлянник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1/4  игры КВН в Абанском район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 xml:space="preserve">1.1.2-ая </w:t>
      </w:r>
      <w:r>
        <w:rPr>
          <w:iCs/>
          <w:color w:val="000000"/>
          <w:sz w:val="24"/>
          <w:szCs w:val="24"/>
        </w:rPr>
        <w:t xml:space="preserve">игра КВН проводятся в рамках реализации молодежной политики Абанского района Красноярского края в сфере развития художественного творчества молодежи, поддержки молодежных общественных объединений.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>1.2.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Цель</w:t>
      </w:r>
      <w:r>
        <w:rPr>
          <w:b/>
          <w:iCs/>
          <w:color w:val="000000"/>
          <w:sz w:val="24"/>
          <w:szCs w:val="24"/>
        </w:rPr>
        <w:t xml:space="preserve"> - </w:t>
      </w:r>
      <w:r>
        <w:rPr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оздание условий для поиска и развития творческого потенциала школьных и молодежных команд КВН, популяризация КВН-овского движения в молодежной среде, воспитание молодежи в рамках активной жизненной пози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3.</w:t>
      </w:r>
      <w:r>
        <w:rPr>
          <w:bCs/>
          <w:color w:val="000000"/>
          <w:sz w:val="24"/>
          <w:szCs w:val="24"/>
        </w:rPr>
        <w:t xml:space="preserve"> Зада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1" w:leader="none"/>
        </w:tabs>
        <w:suppressAutoHyphens w:val="true"/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повышение  культурного  уровня  и  творческой  активности  молодёжи Абанского района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1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иск и поддержка  талантливой  молодеж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повышение профессионального уровня молодёжных творческих коллектив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1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дружеских связей между учебными заведениями, школьными и студенческими коллективами, объединение всей молодёжи района на основе их собственного твор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1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рганизаторы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1. МБУ  «Молодежный многопрофильный центр», МБУК «Районный Дом культуры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игр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3.1. 1/4  игра сезона игр КВН в Абанском районе состоится</w:t>
      </w:r>
      <w:r>
        <w:rPr>
          <w:spacing w:val="-6"/>
          <w:sz w:val="24"/>
          <w:szCs w:val="24"/>
          <w:u w:val="single"/>
        </w:rPr>
        <w:t xml:space="preserve">  15 февраля 2014. 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2. Место и время проведения: МБУК «Абанский РДК»  в 16-00.</w:t>
      </w:r>
    </w:p>
    <w:p>
      <w:pPr>
        <w:pStyle w:val="TextBody"/>
        <w:ind w:firstLine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ник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играх принимают участие команды КВН, которые подают заявку в оргкомитет не позднее 10 дней  до дня проведения игры. Заявка предоставляется организаторам игр по электронной поч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tinger</w:t>
        </w:r>
        <w:r>
          <w:rPr>
            <w:rStyle w:val="InternetLink"/>
            <w:color w:val="000000"/>
            <w:sz w:val="24"/>
            <w:szCs w:val="24"/>
          </w:rPr>
          <w:t>90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установленной форме (см. Приложение 1 настоящего Положения) или по телефону 22-4-95, 8-983-154-70-47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lang w:eastAsia="ru-RU"/>
        </w:rPr>
        <w:t xml:space="preserve">В игре могут принять участие команды от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ежных общественных организ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х организаций, в состав которых входят молодые гражд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ежных Советов/Молодежного Парламен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ежных движений, объединений, клуб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х групп молодых людей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3. Заявка является согласием команды КВН со всеми условиями данного Полож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5. Регламент выступ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Тема игры: </w:t>
      </w:r>
      <w:r>
        <w:rPr>
          <w:color w:val="444444"/>
          <w:sz w:val="24"/>
          <w:szCs w:val="24"/>
          <w:shd w:fill="FFFFFF" w:val="clear"/>
        </w:rPr>
        <w:t>«Весеннее обостр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Разминка – биатлон  (каждая команда готовит по 10  шуток посвящённых 23 февра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Домашнее задание – </w:t>
      </w:r>
      <w:r>
        <w:rPr>
          <w:rFonts w:cs="Arial" w:ascii="Arial" w:hAnsi="Arial"/>
          <w:color w:val="000000"/>
          <w:shd w:fill="FFFFFF" w:val="clear"/>
        </w:rPr>
        <w:t xml:space="preserve">Методом проб и… </w:t>
      </w:r>
      <w:r>
        <w:rPr>
          <w:sz w:val="24"/>
          <w:szCs w:val="24"/>
        </w:rPr>
        <w:t xml:space="preserve"> (творческий конкурс: приветствие, скетчи, музыкальные пародии и т. п., раскрывающие тему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 </w:t>
      </w:r>
      <w:r>
        <w:rPr>
          <w:color w:val="000000"/>
          <w:sz w:val="29"/>
          <w:szCs w:val="29"/>
          <w:shd w:fill="FFFFFF" w:val="clear"/>
        </w:rPr>
        <w:t>«MiX» музыкальный конкурс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6.Оргкомит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Руководство организацией игр осуществляет оргкомит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.2.Оргкомитет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оставляет и принимает Регламент игр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ет состав жюри и утверждает итог игр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ует команды о принятом Регламенте до начала игры;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ует команд-участниц о теме и хронометраже конкурсов не менее чем за две недели до игры;  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ообщает время и место проведения игр не менее чем за две недели до мероприятия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рядок выступления команд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яет график проведения репетиций команд;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проведение репетиций на сцене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 сцену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ует предоставлению реквизитов, костюмов, музыкального сопровождения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орядок в зале и на сцене во время проведения игр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ивает техническое обслуживание игр;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ещает итоги игр в СМИ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остав оргкомитета: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Шишлянников А.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Харисова Л.А.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Трофимова Н.Н.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Трущенко Н.А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Жюри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7.1.  Для оценивания выступления команд и определения</w:t>
      </w:r>
      <w:r>
        <w:rPr>
          <w:color w:val="000000"/>
          <w:sz w:val="24"/>
          <w:szCs w:val="24"/>
        </w:rPr>
        <w:t xml:space="preserve"> результатов игр оргкомитетом формируется жюри. </w:t>
      </w:r>
      <w:r>
        <w:rPr>
          <w:sz w:val="24"/>
          <w:szCs w:val="24"/>
        </w:rPr>
        <w:t xml:space="preserve">Численный состав жюри ограничивается в количестве 5 человек.  В состав жюри входят известные в районе люди, представители организаций по делам молодежи и управления культуры. 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7.2. Критерии оценки показательных выступлений команд: соответствие теме, качество текстов, плотность шуток, артистизм, вокальные данные,  костюмы, отсутствие пошлости и черного юмора, общий эмоциональный фон выступления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 Жюри следит за соблюдением регламента выступления команд в каждом конкурсе. В случае нарушения регламента команда штрафуется снижением оценки за выступления.</w:t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дведение</w:t>
      </w:r>
      <w:r>
        <w:rPr>
          <w:b/>
          <w:color w:val="000000"/>
          <w:sz w:val="24"/>
          <w:szCs w:val="24"/>
        </w:rPr>
        <w:t xml:space="preserve"> итогов игры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4"/>
          <w:szCs w:val="24"/>
        </w:rPr>
        <w:t>8.1. Подведение</w:t>
      </w:r>
      <w:r>
        <w:rPr>
          <w:color w:val="000000"/>
          <w:sz w:val="24"/>
          <w:szCs w:val="24"/>
        </w:rPr>
        <w:t xml:space="preserve"> итогов игры  производит жюри после ее окончания на основании настоящего Положения. 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Команды, занявшие 1,2,3 места награждаются дипломами и ценными призами. 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b/>
          <w:color w:val="000000"/>
          <w:sz w:val="24"/>
          <w:szCs w:val="24"/>
        </w:rPr>
        <w:t>9. Финансирование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1. Финансирование</w:t>
      </w:r>
      <w:r>
        <w:rPr>
          <w:color w:val="000000"/>
          <w:sz w:val="24"/>
          <w:szCs w:val="24"/>
        </w:rPr>
        <w:t xml:space="preserve"> расходов, связанных с организацией и проведением игр осуществляется из средств </w:t>
      </w:r>
      <w:r>
        <w:rPr>
          <w:sz w:val="24"/>
          <w:szCs w:val="24"/>
        </w:rPr>
        <w:t xml:space="preserve">МБУ «Молодёжный многопрофильный центр» </w:t>
      </w:r>
      <w:r>
        <w:rPr>
          <w:color w:val="000000"/>
          <w:sz w:val="24"/>
          <w:szCs w:val="24"/>
        </w:rPr>
        <w:t xml:space="preserve"> и других заинтересованных организаций и физических лиц, привлекаемых оргкомитетом в качестве спонсоров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коман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я (учреждение)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итан команды (ФИО, моб. тел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участников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nger90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3:00Z</dcterms:created>
  <dc:creator>Настя</dc:creator>
  <dc:description/>
  <cp:keywords/>
  <dc:language>en-US</dc:language>
  <cp:lastModifiedBy>Наталья</cp:lastModifiedBy>
  <cp:lastPrinted>2013-11-14T14:51:00Z</cp:lastPrinted>
  <dcterms:modified xsi:type="dcterms:W3CDTF">2014-01-23T04:13:00Z</dcterms:modified>
  <cp:revision>2</cp:revision>
  <dc:subject/>
  <dc:title>Положение</dc:title>
</cp:coreProperties>
</file>