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Форма заявки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ника  Конкурса  проектных идей и проектов </w:t>
      </w:r>
      <w:r>
        <w:rPr>
          <w:rFonts w:cs="Times New Roman" w:ascii="Times New Roman" w:hAnsi="Times New Roman"/>
          <w:b/>
          <w:color w:val="000000"/>
          <w:szCs w:val="24"/>
        </w:rPr>
        <w:t>Красноярского края</w:t>
      </w:r>
      <w:r>
        <w:rPr>
          <w:rFonts w:cs="Times New Roman" w:ascii="Times New Roman" w:hAnsi="Times New Roman"/>
          <w:b/>
          <w:szCs w:val="24"/>
        </w:rPr>
        <w:t xml:space="preserve"> в сфере социально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татус заявителя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/>
                <w:i/>
                <w:szCs w:val="24"/>
              </w:rPr>
              <w:t>указать соответствующий стату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нужное - подчеркну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изнес – организация,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Futuris;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ИП,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циально ориентированная некоммерческая организация, предоставляющая платные услуги или планирующая оказывать платные услуги, частное лиц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ормация о заявителе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милия, Имя, Отчество 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должност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(город, район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актная информация  (телефо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</w:rPr>
              <w:t>, факс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предпринимательской деятельности (для зарегистрированных бизнес-организаций), опыт реализации социальных проектов платных услуг ( для СОНКО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рофессиональные достижения (дипломы, благодарственные письма, сертификаты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ПРОЕКТА  ИЛИ ПРОЕКТНОЙ ИДЕ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роек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/>
            </w:pPr>
            <w:r>
              <w:rPr>
                <w:b/>
                <w:szCs w:val="24"/>
              </w:rPr>
              <w:t>Описание проекта, услуги</w:t>
            </w:r>
          </w:p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Бизнес-идея проект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группа проек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циальные задачи, которые решает проект, ожидаемые результаты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мероприятия, необходимые  для реализации проек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чем Вы видите новизну проекта в решении социальной пробле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/>
            </w:pPr>
            <w:r>
              <w:rPr>
                <w:b/>
                <w:szCs w:val="24"/>
              </w:rPr>
              <w:t>Ресурсы, необходимые для реализации проекта (требуемые инвестиции - предполагаемая сумма необходимых инвестиций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урсы, имеющиеся у разработчика для запуска проек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/>
            </w:pPr>
            <w:r>
              <w:rPr>
                <w:b/>
                <w:szCs w:val="24"/>
              </w:rPr>
              <w:t>Предполагаемые сроки выхода проекта на самоокупаемость,  планируемые сроки  возврата инвестици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заполнения заяв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нимание!  К заявке прилагается копия документа  ( сканированная) о регистрации юридического лица,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Заявки направляю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socpr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r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Cs w:val="24"/>
        </w:rPr>
        <w:t xml:space="preserve">,  в теме письма необходимо указать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«Конкурс </w:t>
      </w:r>
      <w:r>
        <w:rPr>
          <w:rFonts w:cs="Times New Roman" w:ascii="Times New Roman" w:hAnsi="Times New Roman"/>
          <w:b/>
          <w:i/>
          <w:szCs w:val="24"/>
        </w:rPr>
        <w:t xml:space="preserve">проектных идей и проектов </w:t>
      </w:r>
      <w:r>
        <w:rPr>
          <w:rFonts w:cs="Times New Roman" w:ascii="Times New Roman" w:hAnsi="Times New Roman"/>
          <w:b/>
          <w:i/>
          <w:color w:val="000000"/>
          <w:szCs w:val="24"/>
        </w:rPr>
        <w:t>Красноярского края</w:t>
      </w:r>
      <w:r>
        <w:rPr>
          <w:rFonts w:cs="Times New Roman" w:ascii="Times New Roman" w:hAnsi="Times New Roman"/>
          <w:b/>
          <w:i/>
          <w:szCs w:val="24"/>
        </w:rPr>
        <w:t xml:space="preserve"> в сфере социального предпринимательства»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Cs w:val="24"/>
        </w:rPr>
        <w:t>Дополнительная информация по тел</w:t>
      </w:r>
      <w:r>
        <w:rPr>
          <w:rFonts w:cs="Times New Roman" w:ascii="Times New Roman" w:hAnsi="Times New Roman"/>
          <w:i/>
          <w:szCs w:val="24"/>
        </w:rPr>
        <w:t>. 8(391) 221 42 13, или указанной электронной почте, Владыко Людмил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Futuris;Times New Roman" w:hAnsi="Futuris;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л‡ћЦ’ћЋ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r.k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4:00Z</dcterms:created>
  <dc:creator>lvladiko</dc:creator>
  <dc:description/>
  <dc:language>en-US</dc:language>
  <cp:lastModifiedBy>lvladiko</cp:lastModifiedBy>
  <cp:lastPrinted>2012-10-18T12:04:00Z</cp:lastPrinted>
  <dcterms:modified xsi:type="dcterms:W3CDTF">2012-10-18T04:04:00Z</dcterms:modified>
  <cp:revision>2</cp:revision>
  <dc:subject/>
  <dc:title/>
</cp:coreProperties>
</file>