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906"/>
      </w:tblGrid>
      <w:tr>
        <w:trPr>
          <w:trHeight w:val="1461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792" w:right="252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   «Молодёжный многопрофильный центр»</w:t>
            </w:r>
          </w:p>
          <w:p>
            <w:pPr>
              <w:pStyle w:val="Normal"/>
              <w:ind w:left="792" w:right="252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Шишлянников</w:t>
            </w:r>
          </w:p>
          <w:p>
            <w:pPr>
              <w:pStyle w:val="Normal"/>
              <w:spacing w:before="0" w:after="200"/>
              <w:ind w:left="792" w:right="252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й акции по профилактике бытовых пожаров в Абанском район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о мерах пожарной безопасности и обучение действиям при возникновении пожаров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бытовых пожаров, профилактика гибели и травматизма людей при пожар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пожарной охране в обеспечении соблюдения требований норм и правил пожарной безопасности в жилом секторе, а также на территории организаций.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рганизаторы ак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Молодежный многопрофильный центр» совместно с ОНД по Абанскому району (Приложение 1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Сроки  провед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проводится </w:t>
      </w:r>
      <w:r>
        <w:rPr>
          <w:rFonts w:cs="Times New Roman" w:ascii="Times New Roman" w:hAnsi="Times New Roman"/>
          <w:b/>
          <w:sz w:val="24"/>
          <w:szCs w:val="24"/>
        </w:rPr>
        <w:t>с 25 марта по 10 апреля 2013 год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Участник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участию в акции приглашаются работники учреждений образования, культуры, здравоохранения, предприятий района, представители общественных организаций, СМИ, учащиеся общеобразовательных школ, детские и молодежные общественные объединения, студенты, работающая молодежь, волонтёры. Возраст участников неограничен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Формы проведения ак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кции могут выбрать форму проведения акции самостоятельно. Молодёжный центр оказывает помощь в проведении акции – предоставляет, распечатывает, размножает раздаточный материал (листовки, брошюры по профилактике бытовых пожаров) (Приложение 2).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Условия проведения акци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должна быть проведена с </w:t>
      </w:r>
      <w:r>
        <w:rPr>
          <w:rFonts w:cs="Times New Roman" w:ascii="Times New Roman" w:hAnsi="Times New Roman"/>
          <w:b/>
          <w:sz w:val="24"/>
          <w:szCs w:val="24"/>
        </w:rPr>
        <w:t>25марта по 10 апреля 2013 го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 с привлечением молодеж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даточного материала необходимо обратиться в Молодёжный центр в любое время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проведению акции необходимо предоставить в Молодёжный центр </w:t>
      </w:r>
      <w:r>
        <w:rPr>
          <w:rFonts w:cs="Times New Roman" w:ascii="Times New Roman" w:hAnsi="Times New Roman"/>
          <w:b/>
          <w:sz w:val="24"/>
          <w:szCs w:val="24"/>
        </w:rPr>
        <w:t>до 15 апреля</w:t>
      </w:r>
      <w:r>
        <w:rPr>
          <w:rFonts w:cs="Times New Roman" w:ascii="Times New Roman" w:hAnsi="Times New Roman"/>
          <w:sz w:val="24"/>
          <w:szCs w:val="24"/>
        </w:rPr>
        <w:t xml:space="preserve"> 2013 года по адресу: п. Абан, ул. В. Турова, д.8 стр.1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4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.: 22-4-95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акции войдут в таблицу рейтинга среди территорий Абанского района, а самые активные будут поощрены ценными призами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381000</wp:posOffset>
            </wp:positionV>
            <wp:extent cx="6612255" cy="909256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450580</wp:posOffset>
            </wp:positionV>
            <wp:extent cx="7115810" cy="97847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и награждения «самых лучших» по итогам 2013 года, молодёжным  центром запущена бально-рейтинговая система оценки работы молодёжных объединений территорий Абанского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ьно-рейтинговая система основана на подсчете баллов, «заработанных» каждой территорией за все молодёжные мероприятия (акции, конкурсы, проекты и др.), проводимые молодёжным центром, в течение вс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й контроль (текущий, промежуточный) осуществляется в конце каждого месяца и демонстрируется на сайте молодежного центра  </w:t>
      </w:r>
      <w:r>
        <w:rPr>
          <w:rFonts w:cs="Times New Roman" w:ascii="Times New Roman" w:hAnsi="Times New Roman"/>
          <w:sz w:val="24"/>
          <w:szCs w:val="24"/>
          <w:lang w:val="en-US"/>
        </w:rPr>
        <w:t>mmcab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ьная шкала будет зависеть от количества участников территорий, т.е. если в мероприятии принимает участие 5 территорий, то максимальное количество баллов будет 5. Территории, не принимавшие участие в том или ином мероприятии, получают 0 бал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будут указаны в положениях  текущи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ределения баллов будет создано межведомственное жюр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2013 года на церемонии награждения «МОСКАР 2013» будут определены лучшие территории Аба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ажите всем, что вы ЛУШИЕ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84848"/>
      <w:u w:val="single"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24410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4:00Z</dcterms:created>
  <dc:creator>User</dc:creator>
  <dc:description/>
  <cp:keywords/>
  <dc:language>en-US</dc:language>
  <cp:lastModifiedBy>1</cp:lastModifiedBy>
  <cp:lastPrinted>2013-03-19T16:01:00Z</cp:lastPrinted>
  <dcterms:modified xsi:type="dcterms:W3CDTF">2013-03-19T08:05:00Z</dcterms:modified>
  <cp:revision>26</cp:revision>
  <dc:subject/>
  <dc:title/>
</cp:coreProperties>
</file>