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sz w:val="28"/>
          <w:szCs w:val="28"/>
        </w:rPr>
        <w:t xml:space="preserve">Конкурсе проектных идей и проектов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в сфере социального предпринимательств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гентство по реализации программ общественного развития Красноярского края в партнерстве с Фондом «Наше будущее» (далее – Фонд), при поддержке Министерства инвестиций и инноваций Красноярского края  проводит </w:t>
      </w:r>
      <w:r>
        <w:rPr>
          <w:rFonts w:cs="Times New Roman" w:ascii="Times New Roman" w:hAnsi="Times New Roman"/>
          <w:sz w:val="28"/>
          <w:szCs w:val="28"/>
        </w:rPr>
        <w:t xml:space="preserve">Конкурсе проектных идей и проектов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в сфере социального предпринимательства (далее Конкурс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социальных предпринимателей и социально ориентированных некоммерческих организаций, предлагающих инновационные устойчивые социальные проекты, направленные на развитие новых социальных услуг и доступности социальных услуг жителям края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ля победы в Конкурсе необходимо обладать предпринимательским потенциалом,  а также чётко сформулированной и соответствующей критериям отбора идее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мины и понятия, используемые в Положении:</w:t>
      </w:r>
    </w:p>
    <w:p>
      <w:pPr>
        <w:pStyle w:val="Style7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е предпринимательство -</w:t>
      </w:r>
      <w:r>
        <w:rPr>
          <w:sz w:val="28"/>
          <w:szCs w:val="28"/>
        </w:rPr>
        <w:t xml:space="preserve"> предпринимательская деятельность, нацеленная на смягчение или решение социальных проблем, характеризующаяся  применением новых, уникальных подходов, позволяющих увеличить социальное воздействие; </w:t>
      </w:r>
      <w:r>
        <w:rPr>
          <w:iCs/>
          <w:sz w:val="28"/>
          <w:szCs w:val="28"/>
        </w:rPr>
        <w:t>самоокупаемостью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 xml:space="preserve">финансовой устойчивостью,  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стью аккумулировать ресурсы, разрабатывать новые решения, оказывающие долгосрочное позитивное социальное  влияние.  </w:t>
      </w:r>
    </w:p>
    <w:p>
      <w:pPr>
        <w:pStyle w:val="Style7"/>
        <w:spacing w:before="280" w:after="28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Бизнес-проект -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рограмма действий по осуществлению конкретного коммерческого замысла непременно с получением в результате прибыли.</w:t>
      </w:r>
    </w:p>
    <w:p>
      <w:pPr>
        <w:pStyle w:val="Style7"/>
        <w:spacing w:before="280" w:after="280"/>
        <w:ind w:firstLine="567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бизнес - проектов и проектных идей в сфере социального предпринимательства </w:t>
      </w:r>
      <w:r>
        <w:rPr>
          <w:bCs/>
          <w:sz w:val="28"/>
          <w:szCs w:val="28"/>
        </w:rPr>
        <w:t xml:space="preserve">– мероприятие, целью которого является отбор лучших идей проектов в сфере социального предпринимательства, для их дальнейшего продвижения и привлечения инвестиций для их реализации.  </w:t>
      </w:r>
    </w:p>
    <w:p>
      <w:pPr>
        <w:pStyle w:val="Style7"/>
        <w:spacing w:before="280" w:after="28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ственная защита бизнес - проектов и проектных идей</w:t>
      </w:r>
      <w:r>
        <w:rPr>
          <w:bCs/>
          <w:color w:val="000000"/>
          <w:sz w:val="28"/>
          <w:szCs w:val="28"/>
        </w:rPr>
        <w:t xml:space="preserve">  - публичная презентация проектов или проектных идей, включающая слайд-презентацию, ответы на вопросы Экспертной комиссии Конкурса. </w:t>
      </w:r>
    </w:p>
    <w:p>
      <w:pPr>
        <w:pStyle w:val="Style7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ектная идея в сфере социального предпринимательства</w:t>
      </w:r>
      <w:r>
        <w:rPr>
          <w:bCs/>
          <w:sz w:val="28"/>
          <w:szCs w:val="28"/>
        </w:rPr>
        <w:t xml:space="preserve"> – замысел, идея бизнес-проекта, направленного </w:t>
      </w:r>
      <w:r>
        <w:rPr>
          <w:sz w:val="28"/>
          <w:szCs w:val="28"/>
        </w:rPr>
        <w:t xml:space="preserve">на решение или смягчение существующих социальных проблем в городе/районе, позволяющего в будущем достигнуть финансовой устойчивости, через получение дохода от собственной деятельности. </w:t>
      </w:r>
    </w:p>
    <w:p>
      <w:pPr>
        <w:pStyle w:val="Style7"/>
        <w:spacing w:before="280" w:after="280"/>
        <w:ind w:firstLine="567"/>
        <w:contextualSpacing/>
        <w:jc w:val="both"/>
        <w:rPr/>
      </w:pPr>
      <w:r>
        <w:rPr>
          <w:b/>
          <w:sz w:val="28"/>
          <w:szCs w:val="28"/>
        </w:rPr>
        <w:t>Предпринимательский потенциал</w:t>
      </w:r>
      <w:r>
        <w:rPr>
          <w:sz w:val="28"/>
          <w:szCs w:val="28"/>
        </w:rPr>
        <w:t xml:space="preserve"> - потенциальные возможности по реализации предпринимательских способностей людей</w:t>
      </w:r>
      <w:r>
        <w:rPr/>
        <w:t>.</w:t>
      </w:r>
    </w:p>
    <w:p>
      <w:pPr>
        <w:pStyle w:val="Style7"/>
        <w:spacing w:before="280" w:after="280"/>
        <w:ind w:firstLine="567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явитель</w:t>
      </w:r>
      <w:r>
        <w:rPr>
          <w:bCs/>
          <w:sz w:val="28"/>
          <w:szCs w:val="28"/>
        </w:rPr>
        <w:t xml:space="preserve"> – частное лицо, постоянно проживающее на территории </w:t>
      </w:r>
      <w:r>
        <w:rPr>
          <w:sz w:val="28"/>
          <w:szCs w:val="28"/>
        </w:rPr>
        <w:t xml:space="preserve">Красноярского края </w:t>
      </w:r>
      <w:r>
        <w:rPr>
          <w:bCs/>
          <w:sz w:val="28"/>
          <w:szCs w:val="28"/>
        </w:rPr>
        <w:t xml:space="preserve"> и подавшее заявку на участие в Конкурсе.</w:t>
      </w:r>
    </w:p>
    <w:p>
      <w:pPr>
        <w:pStyle w:val="Style7"/>
        <w:spacing w:before="280" w:after="280"/>
        <w:ind w:firstLine="567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  <w:r>
        <w:rPr>
          <w:bCs/>
          <w:sz w:val="28"/>
          <w:szCs w:val="28"/>
        </w:rPr>
        <w:t xml:space="preserve"> – должным образом заполненная Заявителем форма в соответствии с Приложением №1 к настоящему Положению. </w:t>
      </w:r>
    </w:p>
    <w:p>
      <w:pPr>
        <w:pStyle w:val="Style7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 Конкурса –  </w:t>
      </w:r>
      <w:r>
        <w:rPr>
          <w:bCs/>
          <w:sz w:val="28"/>
          <w:szCs w:val="28"/>
        </w:rPr>
        <w:t xml:space="preserve">Заявитель, соответствующий требованиям, изложенным в Приложении № 1 к настоящему Положению, и допущенный к участию в Конкурсе на основе поданной заявки и предоставленных документов.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частниками Конкурса могут быть совершеннолетние жители Красноярского края,  разработавшие бизнес - идею (бизнес –проект) в сфере социального предпринимательства, являющиеся представителями бизнес организаций( в том числе индивидуальные предприниматели), социально ориентированных некоммерческих организаций Красноярского края.</w:t>
      </w:r>
    </w:p>
    <w:p>
      <w:pPr>
        <w:pStyle w:val="Style7"/>
        <w:tabs>
          <w:tab w:val="clear" w:pos="708"/>
          <w:tab w:val="left" w:pos="142" w:leader="none"/>
        </w:tabs>
        <w:spacing w:before="280" w:after="28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 xml:space="preserve">Победитель Конкурса – </w:t>
      </w:r>
      <w:r>
        <w:rPr>
          <w:bCs/>
          <w:sz w:val="28"/>
          <w:szCs w:val="28"/>
        </w:rPr>
        <w:t>Заявитель, чья идея проекта в сфере социального предпринимательства, получила максимальное количество баллов и, согласно решению Экспертного совета Конкурса, признана победителем Конкурса проектов и проектных идей в сфере социального предпринимательст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положения Конкурс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0" w:firstLine="567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и задачи конкурс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конкурса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е  социальных предпринимателей и некоммерческих организации с наибольшим потенциалом развития инновационных социальных услуг, социально ответственным подходом в осуществлении своей деятельности, ориентированных на устойчивое развитие. 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. Информирование общественности края о социальном предпринимательстве, как эффективном механизме решения социальных проблем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 Поддержка идей местных социальных предпринимателей через их популяризацию и представление общественности края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3. Выявление бизнес-проектов в сфере социального предпринимательства и организаций   - потенциальных участников программ поддержки малого предпринимательства в Красноярском крае, потенциальных участников программ поддержки Фонда «Наше будущее»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4. Привлечение участников конкурса к  продвижению и развитию социального предпринимательства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Создание площадки  для взаимодействия различным по сферам деятельности и статусу участникам, объединенным стремлением решать общие для края и местного сообщества социальные проблемы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lef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2" w:firstLine="567"/>
        <w:contextualSpacing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минации конкурса 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ализуемые бизнес -проекты в сфере социального предпринимательства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роектные идеи в сфере социального предпринимательства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2" w:firstLine="567"/>
        <w:contextualSpacing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Участники  конкурса</w:t>
      </w:r>
    </w:p>
    <w:p>
      <w:pPr>
        <w:pStyle w:val="Style6"/>
        <w:autoSpaceDE w:val="false"/>
        <w:spacing w:lineRule="auto" w:line="240" w:before="0" w:after="0"/>
        <w:ind w:left="0" w:hanging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редставители субъектов малого предпринимательства, в том числе индивидуальные предприниматели, зарегистрированные в Красноярском крае;</w:t>
      </w:r>
    </w:p>
    <w:p>
      <w:pPr>
        <w:pStyle w:val="Style6"/>
        <w:autoSpaceDE w:val="false"/>
        <w:spacing w:lineRule="auto" w:line="240" w:before="0" w:after="0"/>
        <w:ind w:left="0" w:hanging="0"/>
        <w:contextualSpacing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- представители социально ориентированных 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екоммерческих организаций  Красноярского края, предлагающих проекты и проектные идеи в сфере социального предпринимательства.</w:t>
      </w:r>
    </w:p>
    <w:p>
      <w:pPr>
        <w:pStyle w:val="Style6"/>
        <w:autoSpaceDE w:val="false"/>
        <w:spacing w:lineRule="auto" w:line="240" w:before="0" w:after="0"/>
        <w:ind w:left="0" w:firstLine="567"/>
        <w:contextualSpacing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Heading1"/>
        <w:numPr>
          <w:ilvl w:val="1"/>
          <w:numId w:val="2"/>
        </w:numPr>
        <w:spacing w:before="240" w:after="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, условия, порядок и сроки проведения Конкурса</w:t>
      </w:r>
    </w:p>
    <w:p>
      <w:pPr>
        <w:pStyle w:val="Normal"/>
        <w:spacing w:lineRule="auto" w:line="240" w:before="280" w:after="280"/>
        <w:ind w:left="567" w:hanging="0"/>
        <w:contextualSpacing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240" w:before="0" w:after="280"/>
        <w:ind w:left="0" w:firstLine="567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труктура Конкурса</w:t>
      </w:r>
    </w:p>
    <w:p>
      <w:pPr>
        <w:pStyle w:val="Normal"/>
        <w:spacing w:lineRule="auto" w:line="240" w:before="280" w:after="280"/>
        <w:ind w:left="567" w:firstLine="567"/>
        <w:contextualSpacing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567" w:firstLine="567"/>
        <w:contextualSpacing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нкурс проходит в два тура:</w:t>
      </w:r>
    </w:p>
    <w:p>
      <w:pPr>
        <w:pStyle w:val="Normal"/>
        <w:spacing w:lineRule="auto" w:line="240" w:before="280" w:after="280"/>
        <w:ind w:firstLine="567"/>
        <w:contextualSpacing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u w:val="single"/>
        </w:rPr>
        <w:t xml:space="preserve">1 тур (заочный)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проводится  в период с 17  октября  по 17 ноября  2012 г. </w:t>
      </w:r>
    </w:p>
    <w:p>
      <w:pPr>
        <w:pStyle w:val="Normal"/>
        <w:spacing w:lineRule="auto" w:line="240"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направляю заявки в Экспертный совет конкурса до 18.00 часов 17 ноября 2012 года. Экспертный совет Конкурса оценивает присланные на конкурс заявки, определяет финалистов для участия во 2-ом туре Конкурса. Участники 2-го тура будут определены не позднее  19 ноября. </w:t>
      </w:r>
    </w:p>
    <w:p>
      <w:pPr>
        <w:pStyle w:val="Normal"/>
        <w:spacing w:lineRule="auto" w:line="240" w:before="280" w:after="280"/>
        <w:ind w:left="357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тур (очный)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оводится  в период с 18 ноября  по  25 ноября  2012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ники 2-го тура Конкурса подготовят презентации для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й защиты проектов и проектных идей в сфере социального предпринимательства. Презентации направляются в Экспертный совет Конкурса  с 20 ноября до 24 ноября 2012 года.  </w:t>
      </w:r>
    </w:p>
    <w:p>
      <w:pPr>
        <w:pStyle w:val="Normal"/>
        <w:spacing w:lineRule="auto" w:line="240" w:before="280" w:after="280"/>
        <w:ind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ая защита проектов пройдет 25 ноября 2012 года. Экспертный совет Конкурса оценивает результаты Общественной защиты участников 2-го тура, определяет победителей Конкурса. Награждение победителей 2-го тура пройдет на завершающем мероприятии конкурса 25 ноября. О месте и времени проведения Общественной защиты проектов и проектных идей участникам будет сообщено дополнительно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ьный мастер-класс  и экспертные консультации по разработке бизнес – планов на участие в конкурсах финансирования Фонда «Наше будущее», участие в  краевых конкурсах поддержки малого бизнеса </w:t>
      </w:r>
      <w:r>
        <w:rPr>
          <w:rFonts w:cs="Times New Roman" w:ascii="Times New Roman" w:hAnsi="Times New Roman"/>
          <w:sz w:val="28"/>
          <w:szCs w:val="28"/>
        </w:rPr>
        <w:t xml:space="preserve">для участников 2-го тура конкурса пройдут 24 ноября, время и место проведения участникам будет сообщено дополнительно. 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заявитель предоставляет в оргкомитет:</w:t>
      </w:r>
    </w:p>
    <w:p>
      <w:pPr>
        <w:pStyle w:val="Normal"/>
        <w:spacing w:lineRule="auto" w:line="240" w:before="0" w:after="200"/>
        <w:ind w:left="357" w:hanging="0"/>
        <w:contextualSpacing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у на участие в конкурсе, согласно Приложению №1. Заявка направляется  в оргкомитет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в  электронном виде, на адрес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socpr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krk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ru</w:t>
        </w:r>
      </w:hyperlink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до 18.00 часов 17 ноября 2012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</w:rPr>
        <w:t>в теме письма необходимо указат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«Конкурс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ектных идей и проект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в сфере социального предпринимательства»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</w:t>
      </w:r>
      <w:r>
        <w:rPr>
          <w:rFonts w:cs="Times New Roman" w:ascii="Times New Roman" w:hAnsi="Times New Roman"/>
          <w:color w:val="000000"/>
          <w:sz w:val="28"/>
          <w:szCs w:val="28"/>
        </w:rPr>
        <w:t>ругие документы, раскрывающие идею проекта в сфере социального предпринимательства, которые Заявитель считает необходимым предоставить в Экспертный совет (также в электронном виде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вправе подать одну заявку на участие в Конкурсе. </w:t>
      </w:r>
    </w:p>
    <w:p>
      <w:pPr>
        <w:pStyle w:val="Style7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ые в составе заявки на участие в конкурсе документы не возвращаются Участнику. </w:t>
      </w:r>
    </w:p>
    <w:p>
      <w:pPr>
        <w:pStyle w:val="Normal"/>
        <w:spacing w:lineRule="auto" w:line="240" w:before="0" w:after="120"/>
        <w:ind w:firstLine="567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допуск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участия в Конкурсе (и соответственно уведомляется об этом) в случае его несоответствия требованиям Положения о Конкурсе, в том числ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12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я неразборчиво или не полностью заполненной заявки (в части обязательных полей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ачи заявки лицом, которое не может быть участником Конкурса (определение «Участники  конкурса»  см. п. 2.3.).</w:t>
      </w:r>
    </w:p>
    <w:p>
      <w:pPr>
        <w:pStyle w:val="Normal"/>
        <w:spacing w:lineRule="auto" w:line="240" w:before="0" w:after="12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комитет вправе при необходимости и по своему усмотрению продлить срок подачи заявок.</w:t>
      </w:r>
    </w:p>
    <w:p>
      <w:pPr>
        <w:pStyle w:val="Normal"/>
        <w:spacing w:lineRule="auto" w:line="240" w:before="120" w:after="6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 Экспертиза представленных на Конкурс заявок</w:t>
      </w:r>
    </w:p>
    <w:p>
      <w:pPr>
        <w:pStyle w:val="Normal"/>
        <w:spacing w:lineRule="auto" w:line="240" w:before="120" w:after="60"/>
        <w:ind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кспертиза представленных на Конкурс заявок, вынесение экспертных заключений осуществляется членами Экспертного совета конкурса по первому туру до 18 ноября 2012 года. </w:t>
      </w:r>
    </w:p>
    <w:p>
      <w:pPr>
        <w:pStyle w:val="Normal"/>
        <w:spacing w:lineRule="auto" w:line="240" w:before="120" w:after="6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листами первого тура Конкурса признаются 12 участников, набравших в первом туре наибольшее количество баллов. Финалисты первого тура конкурса награждаются памятными Дипломами и приглашаются к участию во втором туре и  общественной презентации проектов и проектных идей в сфере социального предпринимательства. Финалисты первого тура   конкурса    получают возможность участия  в мастер-классе  по разработке бизнес-планов проектов   для участия во Всероссийском Конкурсе проектов «Социальный предприниматель - 2012» на получение целевого беспроцентного займа на финансирование проекта, проводимого Фондом «Наше будущее».  </w:t>
      </w:r>
    </w:p>
    <w:p>
      <w:pPr>
        <w:pStyle w:val="Normal"/>
        <w:spacing w:lineRule="auto" w:line="240" w:before="120" w:after="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ая защита проектов  второго тура пройдет  25 ноября 2012 года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120" w:after="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Экспертного совета выставляют оценки идеям реализуемых и предлагаемых проектов. Итоговой оценкой идеи проекта является общая сумма баллов, выставленных членами экспертного совета.  Четыре участника (по два в каждой номинации), чьи идеи проектов  набрали наибольшие суммы баллов, признаются победителями (без распределения по призовым местам).  </w:t>
      </w:r>
    </w:p>
    <w:p>
      <w:pPr>
        <w:pStyle w:val="Normal"/>
        <w:spacing w:lineRule="auto" w:line="240" w:before="120" w:after="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4. Награждение победителей Конкурса</w:t>
      </w:r>
    </w:p>
    <w:p>
      <w:pPr>
        <w:pStyle w:val="Normal"/>
        <w:spacing w:lineRule="auto" w:line="240" w:before="120" w:after="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победителей Конкурса состо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25 ноября 2012 г. </w:t>
      </w:r>
      <w:r>
        <w:rPr>
          <w:rFonts w:cs="Times New Roman" w:ascii="Times New Roman" w:hAnsi="Times New Roman"/>
          <w:sz w:val="28"/>
          <w:szCs w:val="28"/>
        </w:rPr>
        <w:t>Победители первого и второго тура Конкурса награждаются памятными Дипломами           (соответственно второй и первой степени).</w:t>
      </w:r>
    </w:p>
    <w:p>
      <w:pPr>
        <w:pStyle w:val="Normal"/>
        <w:spacing w:lineRule="auto" w:line="240" w:before="120" w:after="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листы  первого тура конкурса 12 человек - физические лица, разработчики бизнес-проектов и проектных идей, определяются Экспертным советом Конкурса по результатам экспертизы проектов согласно установленным критериям (п.2.5.) и на основании экспертных заключений представленных экспертами (Приложение 2). По каждому проекту не менее двух экспертных заключения. </w:t>
      </w:r>
    </w:p>
    <w:p>
      <w:pPr>
        <w:pStyle w:val="Normal"/>
        <w:spacing w:lineRule="auto" w:line="240" w:before="120" w:after="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второго тура конкурса – четыре проекта победителя,  физические лица, разработчики бизнес -проектов и проектных идей. Победители определяются Экспертным советом Конкурса по результатам общественной защиты проектов, согласно установленным критериям (п.2.5.), простым большинством голосов. Решение Экспертного совета оформляются протоколом. </w:t>
      </w:r>
    </w:p>
    <w:p>
      <w:pPr>
        <w:pStyle w:val="Normal"/>
        <w:spacing w:lineRule="auto" w:line="240" w:before="120" w:after="6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мер  вознаграждения каждому победителю  составляет  15  тысяч рублей и подлежит обложению налогом на доходы физических лиц, уплачиваемых физическим лицом - получателем вознаграждения. </w:t>
      </w:r>
    </w:p>
    <w:p>
      <w:pPr>
        <w:pStyle w:val="Normal"/>
        <w:spacing w:lineRule="auto" w:line="240" w:before="120" w:after="6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Конкурса предоставляют в Оргкомитет копию паспорта в электронном виде для оформления необходимых документов для получения вознаграждения.</w:t>
      </w:r>
    </w:p>
    <w:p>
      <w:pPr>
        <w:pStyle w:val="Heading1"/>
        <w:numPr>
          <w:ilvl w:val="1"/>
          <w:numId w:val="2"/>
        </w:numPr>
        <w:spacing w:before="240" w:after="6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являемым бизнес-проектам и проектным идеям.</w:t>
      </w:r>
    </w:p>
    <w:p>
      <w:pPr>
        <w:pStyle w:val="Normal"/>
        <w:spacing w:lineRule="auto" w:line="240" w:before="120" w:after="6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и проектов, заявляемые для участия в Конкурсе, должны соответствовать следующим критериям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емые бизнес - проекты и проектные идеи в сфере социального предпринимательства должны способствовать смягчению социальных проблем и достижению позитивных социальных изменений </w:t>
      </w:r>
      <w:r>
        <w:rPr>
          <w:rFonts w:cs="Times New Roman" w:ascii="Times New Roman" w:hAnsi="Times New Roman"/>
          <w:bCs/>
          <w:sz w:val="28"/>
          <w:szCs w:val="28"/>
        </w:rPr>
        <w:t>в отдельных муниципальных образованиях  Красноярского края,  иметь потенциал к тиражированию в других муниципальных образованиях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120" w:after="6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Идея проекта должна содержать определенную степень новизны подходов в решении социальных пробле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лжен в будущем достигнуть самоокупаемости через доходы от собственн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р идеи (руководитель проекта) имеет определенные предпринимательские навыки,  обладает лидерскими качествами.</w:t>
      </w:r>
    </w:p>
    <w:p>
      <w:pPr>
        <w:pStyle w:val="Normal"/>
        <w:autoSpaceDE w:val="false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я конкурс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Мероприятия 1- го тура (заочный тур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одится  в период с 17 октября  по 17 ноября  2012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сбор заявок, консультирование участников конкурса по процедурным вопросам с 17 октября по 17 ноября 2012 года;</w:t>
      </w:r>
    </w:p>
    <w:p>
      <w:pPr>
        <w:pStyle w:val="Normal"/>
        <w:spacing w:lineRule="auto" w:line="240" w:before="280" w:after="280"/>
        <w:contextualSpacing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экспертиза заявок Экспертным советом конкурса с 17 ноября по 18 ноября 2012 года, определение Экспертным советом победителей  1-го тура Конкурса  до 19 ноября 2012 года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информирование победителей 1-го тура Конкурса, приглашение к участию во втором туре конкурса до 19 ноября 2012,  размещение информации о победителях первого тура Конкурса до 19 ноября 2012 года в сети Интернет (сайт www.gokrk.ru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2 –го тура (очный тур)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одится  в период с 18 ноября  по  25 ноября  2012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ый совет Конкурса оценивает результаты Общественной защиты участников 2-го тура, определяет победителей Конкурс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ор презентаций участников 2-го тура для  Общественной защиты – до 24 ноября 2012 года;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участников 2-го тура по процедурам участия в Общественной защите до 22 ноября 3012 года;</w:t>
      </w:r>
    </w:p>
    <w:p>
      <w:pPr>
        <w:pStyle w:val="Style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оведение для участников 2-го тура мастер-класса и экспертных консультаций по разработке бизнес планов проектов в сфере социального предпринимательства на участие в конкурсах Фонда «Наше будущее». Ведущий мастер-класса эксперт Фонда «Наше будущее» Якимец В.Н., эксперты – специалисты центров поддержки предпринимательства  г. Красноярска и Красноярского края. -24 ноября 2012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щественная защита лучших проектов и проектных  идей в сфере социального предпринимательства (участники 2-го тура).  Определение победителей Конкурса.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5 ноября 2012 г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граждение победителей 1-го и 2-го туров Конкурса.</w:t>
      </w:r>
    </w:p>
    <w:p>
      <w:pPr>
        <w:pStyle w:val="Style6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рытие Конкурса. 25 ноября 2012 год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Требования к оформлению и предоставлению заявки (проектной идеи),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  <w:u w:val="single"/>
        </w:rPr>
        <w:t>Приложение 1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  Форма заявк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Порядок подачи и рассмотрения заявок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Заявки оформляются в соответствии с утвержденной Экспертным советом конкурса формой (Приложение 1) ,  направляются на конкурс в  электронном виде, на адрес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socpr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krk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ru</w:t>
        </w:r>
      </w:hyperlink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  (пункт 2.4. настоящего Положения)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Экспертиза заявок Экспертным советом конкурса пройдет с 17 ноября по 18 ноября 2012 года, определение Экспертным советом победителей  1-го тура Конкурса  пройдет до 19 ноября 2012 года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-142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, прошедшие во второй тур конкурса, согласно Положению о    Конкурсе, представляют очную презентацию проекта Экспертной комиссии конкурса. </w:t>
      </w:r>
    </w:p>
    <w:p>
      <w:pPr>
        <w:pStyle w:val="Normal"/>
        <w:spacing w:lineRule="auto" w:line="240" w:before="0" w:after="200"/>
        <w:ind w:left="-142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ленные презентации участников  предварительно направляются в оргкомитет Конкурса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на адрес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socpr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krk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14.00 часов 23 ноября 2012 года. </w:t>
      </w:r>
    </w:p>
    <w:p>
      <w:pPr>
        <w:pStyle w:val="Normal"/>
        <w:spacing w:lineRule="auto" w:line="240" w:before="0" w:after="200"/>
        <w:ind w:left="-142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и условия подготовки очной презентации:</w:t>
      </w:r>
    </w:p>
    <w:p>
      <w:pPr>
        <w:pStyle w:val="Normal"/>
        <w:spacing w:lineRule="auto" w:line="240" w:before="0" w:after="200"/>
        <w:ind w:left="-142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зентация отражает основные позиции Заявки (бизнес - идея проекта, социальная значимость, целевая группа, ожидаемый результат,  новизна, возможность самоокупаемости, необходимые и имеющиеся ресурсы). </w:t>
      </w:r>
    </w:p>
    <w:p>
      <w:pPr>
        <w:pStyle w:val="Normal"/>
        <w:spacing w:lineRule="auto" w:line="240" w:before="0" w:after="200"/>
        <w:ind w:left="-142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айд-презентация должна содержать не более 14 слайдов.  Время презентации не более 5 минут. Экспертная комиссия конкурса вправе задать участнику дополнительные вопросы по презентации. </w:t>
      </w:r>
    </w:p>
    <w:p>
      <w:pPr>
        <w:pStyle w:val="Normal"/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Экспертный совет Конкурса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  <w:t xml:space="preserve">Экспертный совет Конкурса состоит из 9 человек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ставе Экспертного совета: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эксперт фонда  «Наше будущее»;    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представители  Агентства по реализации программ общественного развития   Красноярского края;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едставители  министерства экономики Красноярского кра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представители министерства Инвестиций и инноваций Красноярского края; 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едставители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партамента экономики г. Красноярск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редставители общественных объединений предпринимателе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став Экспертного совета конкурса утверждается приказом Агентства по реализации программ общественного развития Красноярского края. Информация о составе Экспертного совета Конкурса размещается на сайт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gokrk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до 7  ноября 2012 года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left"/>
        <w:rPr>
          <w:rFonts w:ascii="TimesNewRomanPS-BoldMT;Times New Roman" w:hAnsi="TimesNewRomanPS-BoldMT;Times New Roman" w:eastAsia="Times New Roman" w:cs="TimesNewRomanPS-BoldMT;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left"/>
        <w:rPr>
          <w:rFonts w:ascii="TimesNewRomanPS-BoldMT;Times New Roman" w:hAnsi="TimesNewRomanPS-BoldMT;Times New Roman" w:cs="TimesNewRomanPS-BoldMT;Times New Roman"/>
          <w:bCs/>
          <w:i/>
          <w:i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left"/>
        <w:rPr>
          <w:rFonts w:ascii="TimesNewRomanPS-BoldMT;Times New Roman" w:hAnsi="TimesNewRomanPS-BoldMT;Times New Roman" w:cs="TimesNewRomanPS-BoldMT;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</w:p>
    <w:p>
      <w:pPr>
        <w:pStyle w:val="Normal"/>
        <w:autoSpaceDE w:val="false"/>
        <w:spacing w:lineRule="auto" w:line="240" w:before="0" w:after="0"/>
        <w:contextualSpacing/>
        <w:jc w:val="left"/>
        <w:rPr>
          <w:rFonts w:ascii="TimesNewRomanPS-BoldMT;Times New Roman" w:hAnsi="TimesNewRomanPS-BoldMT;Times New Roman" w:cs="TimesNewRomanPS-BoldMT;Times New Roman"/>
          <w:bCs/>
          <w:i/>
          <w:i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Futuris;Times New Roman" w:hAnsi="Futuris;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-BoldMT;Times New Roman" w:hAnsi="TimesNewRomanPS-BoldMT;Times New Roman" w:eastAsia="Calibri" w:cs="TimesNewRomanPS-Bold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Futuris;Times New Roman" w:hAnsi="Futuris;Times New Roman" w:cs="Futuris;Times New Roman"/>
    </w:rPr>
  </w:style>
  <w:style w:type="character" w:styleId="WW8Num13z1">
    <w:name w:val="WW8Num13z1"/>
    <w:qFormat/>
    <w:rPr>
      <w:rFonts w:ascii="Futuris;Times New Roman" w:hAnsi="Futuris;Times New Roman" w:cs="Futuris;Times New Roman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Futuris;Times New Roman" w:hAnsi="Futuris;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pr_krk@mail.ru" TargetMode="External"/><Relationship Id="rId3" Type="http://schemas.openxmlformats.org/officeDocument/2006/relationships/hyperlink" Target="mailto:socpr_krk@mail.ru" TargetMode="External"/><Relationship Id="rId4" Type="http://schemas.openxmlformats.org/officeDocument/2006/relationships/hyperlink" Target="mailto:socpr_kr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36:00Z</dcterms:created>
  <dc:creator>lvladiko</dc:creator>
  <dc:description/>
  <cp:keywords/>
  <dc:language>en-US</dc:language>
  <cp:lastModifiedBy>Admin</cp:lastModifiedBy>
  <cp:lastPrinted>2012-10-18T11:48:00Z</cp:lastPrinted>
  <dcterms:modified xsi:type="dcterms:W3CDTF">2012-10-19T02:36:00Z</dcterms:modified>
  <cp:revision>2</cp:revision>
  <dc:subject/>
  <dc:title/>
</cp:coreProperties>
</file>