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ции Абанского района об осуществлении муниципального контроля на территории  Абанского района и об эффективности такого контроля в 2013 го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 2013 году на территории Абанского района осуществлялся один вид муниципального контроля - муниципальный земельный контроль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 районный отдел  по  управлению муниципальным имуществом администрации Абанского района Красноярского края (далее РОУМИ) в соответствии с принятыми полномочиями от сельских поселений на основании соглашения о взаимодействии в сфере контроля использования и охраны земель сельскохозяйственного назначения от 22.10.2010г, соглашениями между администрациями:  Хандальского, Устьянского, Туровского, Самойловского, Покатеевского, Покровского, Почетского, Петропавловского, Новоуспенского, Никольского, Заозерновского, Вознесенского, Долгомостовского, Березовского, Апано-Ключинского сельсоветов от 14.11.201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униципального земельного контроля РОУМИ руководствуется Положением о муниципальном земельном контроле в муниципальном образовании Абанский район,  утвержденным Решением  Абанского районного Совета депутатов от 31.05.2013 №27-227Р, Постановлением администрации Абанского района от 02.12.2009 г № 1255-п «Об утверждении административного регламента проведения проверки деятельности юридических лиц и индивидуальных предпринимателей на территории муниципального образования Аба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щая нормативно-правовая база для эффективного осуществления муниципального земельного контроля является достаточной. В нормативных правовых актах признаки  коррупциогенности  не наблюд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о-правовые акты администрации Абанского района и Абанского районного Совета депутатов опубликованы в районной газете «Красное знамя» и размещены на официальном сайте Абанского района в сети Интернет 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abannet.ru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официальном сайте администрации Абанского района Красноярского края в сети Интернет размещаются ежегодные планы проведения плановых проверок юридических лиц и индивидуальных предпринимателей, статистические сведения и доклады об осуществлении муниципального земельного контроля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 и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организационной структуре и системе управления органов муниципальн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, осуществляющим муниципальный земельный контроль, определен РОУ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по муниципальному земельному контролю исполняет  ведущий специалист  по земле и арендным отношениям под  руководством начальника РОУМИ. Полномочия по организации и проведению муниципального земельного контроля на территории Абанского муниципального района Красноярского края  являются для специалиста РОУМИ дополнительной функцией к основным функциям, предусмотренным должностной инструк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еречень и описание основных и вспомогательных (обеспечительных) функ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обязанности муниципального служащего-ведущего специалиста по земле и арендным отношениям, осуществляющего муниципальный  контроль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составление договоров аренды,  их регистрац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начисление арендной платы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учет и контроль за поступлением арендной платы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ведение реестра арендаторов район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ведение претензионно-исковой работы по  взысканию задолженности по  арендной  плате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выдача извещений на уплату арендной платы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ведение работы по разграничению земл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предоставление отчетност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регистрация права собственности объектов недвижимост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муниципальный земельный контроль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-заключение договоров купли-продажи объектов  недвижимости и их регистрац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-ведение разъяснительной работы с гражданами по  вопросам землепользова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выделение земельных участков юридическим и физическим лицам для разрешенного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земельный контроль на территории Абанского муниципального района осуществляется 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Соблюдением организациями независимо от организационно-правовых форм, а также гражданами требований земельного законодательства, условий заключаемых с ними договоров о предоставлении им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, самовольную вырубку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облюдением порядка, исключающего захламлени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Соблюдением порядка переуступки права пользования зем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редоставлением достоверных сведений об использовании и состоянии зем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воевременным выполнением обязанностей по приведению земель в состояние, пригодное для использования по целевому назначению, или по их рекультивации после завершения разработки месторождений полезных ископаемых, строительных, мелиоративных, лесозаготовительных, изыскательских и и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Своевременным и качественным выполнением обязательных мероприятий по улучшению земель и охране почв от ветровой и водной эрозии, засоления, заболачивания, подтопления, опустынивания, иссушения, переуплотнения, захламления, загрязнения и других процессов, ухудшающих качественное состояние земель и вызывающих их деград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Выполнением требований по предотвращению уничтожения, самовольного за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Соблюдением установленных сроков рассмотрения заявлений (ходатайств) граждан о предоставлении им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Своевременным возвратом земель при прекращении прав на зем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Соблюдением установленного режима использования земельных участков в соответствии с их целевым назначением в пределах своей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Соблюдением установленных в законном порядке публичных сервиту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и реквизиты нормативных правовых актов, регламентирующих порядок исполнения указанных функций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емельного контроля  РОУМИ  руководствуется следующими нормативно-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 кодекс Российской Федерации от 25.10.2001г. №136-ФЗ (ст.7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 от 06.10.2003г. №131-ФЗ « Об общих принципах организации местного самоуправления в Российской Федерации» (ст.14,ст.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Абанского района, принятый Решением Абанского районного Совета от 20.02.1998г. №8-31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Абанского района от 02.12.2009 г № 1255-п «Об утверждении административного регламента проведения проверки деятельности юридических лиц и индивидуальных предпринимателей на территории муниципального образования Аба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униципальном земельном контроле в муниципальном образовании Абанский район, утвержденным Решением Абанского районного Совета депутатов от 31.05.2013 г. № 27-227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о взаимодействии в сфере контроля использования и охраны земель сельскохозяйственного назначения от 22.12.2010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между администрацией Хандальского сельсовета и администрацией Абанского района о передаче части полномочий от 14.11.2011 №3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между администрацией Устьянского сельсовета и администрацией Абанского района о передаче части полномочий от 14.11.2011 №2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между администрацией Туровского сельсовета и администрацией Абанского района о передаче части полномочий от 14.11.2011 №2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между администрацией Самойловского сельсовета и администрацией Абанского района о передаче части полномочий от 14.11.2011 №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между администрацией Покатеевского сельсовета и администрацией Абанского района о передаче части полномочий от 14.11.2011 №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между администрацией Покровского сельсовета и администрацией Абанского района о передаче части полномочий от 14.11.2011 №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между администрацией Почетского сельсовета и администрацией Абанского района о передаче части полномочий от 14.11.2011 № 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между администрацией Петропавловского сельсовета и администрацией Абанского района о передаче части полномочий от 14.11.2011 № 1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между администрацией Новоуспенского сельсовета и администрацией Абанского района о передаче части полномочий от 14.11.2011 № 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между администрацией Никольского сельсовета и администрацией Абанского района о передаче части полномочий от 14.11.2011 № 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между администрацией Заозерновского сельсовета и администрацией Абанского района о передаче части полномочий от 14.11.2011 №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между администрацией Вознесенского сельсовета и администрацией Абанского района о передаче части полномочий от 14.11.2011 №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между администрацией Долгомостовского сельсовета и администрацией Абанского района о передаче части полномочий от 14.11.2011 №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между администрацией Березовского сельсовета и администрацией Абанского района о передаче части полномочий от 14.11.2011 №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между администрацией Апано-Ключинского сельсовета и администрацией Абанского района о передаче части полномочий от 14.11.2011 №2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ация о взаимодействии органов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г. 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  планы проведения проверок соблюдения земельного законодательства в отношении юридических лиц и индивидуальных предпринимателей согласованы  с прокуратурой Абанского 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нении муниципальной функции по муниципальному земельному контролю осуществляется  взаимодействие с 16 администрациями сельсоветов на территории Аба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выполнении функций по осуществлению муниципального контроля подведомственными органам местного самоуправления организациями с указанием их наименований, организационно-правовой формы, нормативно-правовых актов, на основании которых указанные организации осуществляют контроль (надзор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ведомственных органов, осуществляющих функции муниципального земельного контроля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Юридические лица и граждане в качестве экспертных организаций и экспертов, к выполнению мероприятий по контролю при проведении проверок, не привлекались, в </w:t>
      </w:r>
      <w:r>
        <w:rPr>
          <w:sz w:val="28"/>
          <w:szCs w:val="28"/>
        </w:rPr>
        <w:t xml:space="preserve"> связи с этим и </w:t>
      </w:r>
      <w:r>
        <w:rPr>
          <w:color w:val="000000"/>
          <w:sz w:val="28"/>
          <w:szCs w:val="28"/>
        </w:rPr>
        <w:t xml:space="preserve"> аккредитация юридических лиц и граждан в качестве экспертных организаций и экспертов, в отчетном периоде не проводилас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 и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дения, характеризующие финансовое обеспечение исполнения функций по осуществлению муниципального контро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800"/>
        <w:gridCol w:w="1320"/>
        <w:gridCol w:w="1320"/>
        <w:gridCol w:w="960"/>
      </w:tblGrid>
      <w:tr>
        <w:trPr>
          <w:trHeight w:val="8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>
          <w:trHeight w:val="8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уемое выделение  бюджетных средств на осуществление муниципального контроля, тыс. рублей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8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 выделение  бюджетных средств на осуществление муниципального контроля, тыс. руб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ование бюджетных средств, тыс.рублей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86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в расчете на объем исполненных в отчетный период контрольных  функций, тыс. рублей /проверк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нные о штатной численности работников органов муниципального контроля, выполняющих функции по контролю, и об укомплектованности штатной числен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800"/>
        <w:gridCol w:w="1320"/>
        <w:gridCol w:w="1320"/>
        <w:gridCol w:w="960"/>
      </w:tblGrid>
      <w:tr>
        <w:trPr>
          <w:trHeight w:val="8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>
          <w:trHeight w:val="66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муниципальных служащих, на которых возложены обязанности по осуществлению муниципального контроля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татная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ктическ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ой штатной единицы муниципального инспектора, занимающегося только муниципальным контролем в РОУМИ отсутству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квалификации работников, о мероприятиях по повышению их квалифик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 по земле и арендным отношениям, осуществляющий функции по муниципальному контролю,  имеет высшее профессиональное образование.  Мероприятий по  повышению квалификации по  вопросам контрольных полномочий не  проводило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 о средней нагрузке на 1 работника по фактически выполненному в отчетный период объему функций по контрол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30"/>
        <w:gridCol w:w="1320"/>
        <w:gridCol w:w="1320"/>
        <w:gridCol w:w="960"/>
      </w:tblGrid>
      <w:tr>
        <w:trPr>
          <w:trHeight w:val="800" w:hRule="atLeast"/>
        </w:trPr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I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>
          <w:trHeight w:val="669" w:hRule="atLeast"/>
        </w:trPr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о средней нагрузке на 1 работника по фактически выполненному в отчетный период объему функций по контрол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верк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верк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ровер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проведению мероприятий по контролю эксперты и представители экспертных организаций не 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, характеризующие выполненную в отчетный период работу по осуществлению муниципального контроля  по соответствующим сферам деятельности, в том числе в динамике (по полугодия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3 года РОУМИ было запланировано проведение 2 проверок в отношении 1 индивидуального предпринимателя и одного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2 проверки,  том числе в 1 полугодии - 1 проверка, во втором полугодии -  1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й при проведении проверок не выявлено. Внеплановые проверки не проводи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 по контролю эксперты и экспертные организации не привлекали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случаях причинения вреда юридическим лицам и индивидуальным предпринимателям,  в отношении которых осуществлялись контрольно-надзорные мероприятия, причинение вреда жизни и здоровью граждан, вреда животным, растениям, окружающей среде не выявлено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 и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ринятых органами муниципального контроля  мерах реагирования по фактам выявленных нарушений, в том числе в динамике (по полугодиям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ных плановых выездных проверок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рушений не выя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рки с юридическими лицами и индивидуальными предпринимателями проводится разъяснительная работа по  предотвращению нарушений с их ст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спаривании в суде юридическими лицам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муниципального контрол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паривания в суде юридическими лицам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 предпринимателями оснований и результатов проведения в отношении их мероприятий по контролю в 2013 году не  б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 контроля (надзора) и 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6"/>
        <w:gridCol w:w="895"/>
        <w:gridCol w:w="895"/>
        <w:gridCol w:w="895"/>
        <w:gridCol w:w="895"/>
        <w:gridCol w:w="895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 процента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году,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редшест-вующем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му году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полугод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полугод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год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Выполнение утвержденного плана проведения плановых проверок (доля проведенных плановых проверок в процентах от общего количества запланированных проверок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т общего числа направленных в органы прокуратуры заявлени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проверок, результаты которых признаны недействительными (в процентах от общего числа проведенных проверок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Доля проверок, проведенных органами муниципального контроля с нарушением требований </w:t>
            </w:r>
            <w:hyperlink r:id="rId3">
              <w:r>
                <w:rPr>
                  <w:rStyle w:val="InternetLink"/>
                </w:rPr>
                <w:t>законодательства</w:t>
              </w:r>
            </w:hyperlink>
            <w:r>
              <w:rPr/>
      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т общего числа проведенных проверок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Доля юридических лиц, индивидуальных предпринимателей, в отношении которых органами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соответствующего муниципального образования, деятельность которых подлежит муниципальному контролю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проведенных внеплановых проверок (в процентах от общего количества проведенных проверок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правонарушений, выявленных по итогам проведения внеплановых проверок (в процентах от общего числа правонарушений, выявленных по итогам проверок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проверок, по итогам которых выявлены правонарушения (в процентах от общего числа проведенных плановых и внеплановых проверок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т общего числа проверок, по итогам которых были выявлены правонарушен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проверок, по итогам которых по фактам выявленных нарушений наложены административные наказания (в процентах от общего числа проверок, по итогам которых по результатам выявленных  правонарушений возбуждены дела об административных правонарушениях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выявленных при проведении проверок правонарушений, связанных с неисполнением предписаний (в процентах от общего числа выявленных правонарушени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*</w:t>
      </w:r>
      <w:r>
        <w:rPr>
          <w:sz w:val="28"/>
          <w:szCs w:val="28"/>
        </w:rPr>
        <w:t xml:space="preserve"> На снижение доли  юридических лиц, индивидуальных предпринимателей, в отношении которых проведены проверки, от общего количества юридических лиц, индивидуальных предпринимателей,  оказало влияние уменьшение  количества   проверок в 2013 году по отношению к 2012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денный анализ показывает, что </w:t>
      </w:r>
      <w:r>
        <w:rPr>
          <w:rFonts w:eastAsia="Calibri"/>
          <w:sz w:val="28"/>
          <w:szCs w:val="28"/>
        </w:rPr>
        <w:t xml:space="preserve"> обязательные требования законодательства Российской Федерации в  сфере земельных отношений на территории района соблюдаются. Проведёнными проверками нарушений законодательства не выявлено.</w:t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 контроля (надзора) и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ыводы и предложения по результатам осуществления муниципального контроля, в том числе планируемые на текущий год показатели его эффектив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план проверок  по муниципальному  земельному контролю  за 2013г выполнен в полном объеме на 100 процентов. В 2014г запланировано провести 4  плановые проверки по  муниципальному контролю юридических лиц и индивидуальных предпринимателей, план проверок согласован с прокуратурой и утвержден главой администрации Аба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ый анализ показывает, что муниципальный земельный контроль на территории Абанского муниципального района Красноярского края  в целом малоэффектив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ю эффективности осуществления муниципального земельного контроля будет способство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ведение  штатной единицы по  ведению муниципального земель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филактической работы с юридическими</w:t>
      </w:r>
    </w:p>
    <w:p>
      <w:pPr>
        <w:pStyle w:val="Normal"/>
        <w:jc w:val="both"/>
        <w:rPr/>
      </w:pPr>
      <w:r>
        <w:rPr>
          <w:sz w:val="28"/>
          <w:szCs w:val="28"/>
        </w:rPr>
        <w:t>лицами и индивидуальными предпринимателями по предотвращению нарушений земельного законодательства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по совершенствованию нормативно-правового регулирования и осуществления муниципального контроля в соответствующей сфере деятель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по совершенствованию нормативно-правового регулирования и осуществления муниципального контроля 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) иные предложения,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Иных предложений, связанных с осуществлением муниципального контроля и направленных на повышение эффективности такого контроля и сокращение административных ограничений в предпринимательской деятельности нет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1-контроль «Сведения об осуществлении государственного контроля (надзора)  и муниципального контроля» за январь-декабрь 2013 год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сполняющий обязан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лавы администр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банского района                                                           С.Д. Горнаков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hyperlink" Target="consultantplus://offline/ref=BD83D2966FB24A0AEF2C6E9B4B8ABE291C4C2A44702F5F5F7CBA3A602C37D265D584B80F7EC7488A4AH9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45:00Z</dcterms:created>
  <dc:creator/>
  <dc:description/>
  <cp:keywords/>
  <dc:language>en-US</dc:language>
  <cp:lastModifiedBy/>
  <cp:lastPrinted>2014-01-28T11:42:00Z</cp:lastPrinted>
  <dcterms:modified xsi:type="dcterms:W3CDTF">2014-02-13T05:15:00Z</dcterms:modified>
  <cp:revision>153</cp:revision>
  <dc:subject/>
  <dc:title>Раздел 1</dc:title>
</cp:coreProperties>
</file>