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8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  <w:p>
            <w:pPr>
              <w:pStyle w:val="Normal"/>
              <w:spacing w:lineRule="auto" w:line="240"/>
              <w:ind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социальных  проектов в рамках грантовой программы Красноярского края  «Социальное партнерство во имя развития» на 2014 го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оминаций (приоритетных направлений)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социальных проектов в рамках грантовой программы 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«Социальное партнерство во имя развития»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аждого вида гранта определены номинации (приоритетные направления конкурса).</w:t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и партнерских грантов определены номинации, максимальная сумма 1 000 000 рубле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»</w:t>
      </w:r>
      <w:r>
        <w:rPr>
          <w:rFonts w:cs="Times New Roman" w:ascii="Times New Roman" w:hAnsi="Times New Roman"/>
          <w:sz w:val="24"/>
          <w:szCs w:val="24"/>
        </w:rPr>
        <w:t xml:space="preserve"> (оказание помощи гражданам из социально незащищенных групп населения)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</w:rPr>
        <w:t>Цель приоритетного направления «Социальная поддержка» – развитие гражданской социальной политики, совершенствование системы социального партнерства и социального обслуживания посредством вовлечения граждан и организаций;</w:t>
      </w:r>
      <w:r>
        <w:rPr/>
        <w:t xml:space="preserve"> разработка и распространение инновационных механизмов оказания социальных услуг населению с использованием потенциала социально ориентированных некоммерческих организаций;</w:t>
      </w:r>
      <w:r>
        <w:rPr>
          <w:iCs/>
        </w:rPr>
        <w:t xml:space="preserve"> обеспечение социальной защиты граждан пожилого возраста и ветеранов, инвалидов и членов их семей.</w:t>
      </w:r>
    </w:p>
    <w:p>
      <w:pPr>
        <w:pStyle w:val="Style16"/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>) поддерживаются проекты, направленные на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жизни людей пожилого возраста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ую адаптацию инвалидов и их семей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дополнительному образованию, социализации и занятости граждан пожилого возраста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пожилых людей, вовлечение их в полноценную жизнь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слуг социального обслуживания одиноких граждан пожилого возраста, а также социальной поддержки граждан пожилого возраста, помещенных в стационарные учреждения социального обслуживани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граждан из социально уязвимых категорий населения в активную деятельность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ых форм работы с проблемными социальными группами с целью их адаптации и реабилитации, вовлечения в сферу творческой, спортивной и социальной активност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поддержку одиноких пожилых людей; выявление и поддержку гражданских, общественных инициатив, направленных на формирование достойных жизненных условий для людей пожилого возрас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изацию и адаптацию пожилых людей и инвалидов пенсионного возраст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ю людей пожилого возраста посредством осуществления культурно-досуговой деятельности, средствами физической культуры, спор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разных поколений в реализации совместной деятельности по оказанию помощи гражданам из социально незащищенных групп населения.</w:t>
      </w:r>
    </w:p>
    <w:p>
      <w:pPr>
        <w:pStyle w:val="Style16"/>
        <w:numPr>
          <w:ilvl w:val="1"/>
          <w:numId w:val="2"/>
        </w:numPr>
        <w:suppressAutoHyphens w:val="false"/>
        <w:spacing w:before="0" w:after="0"/>
        <w:ind w:left="0" w:firstLine="567"/>
        <w:jc w:val="both"/>
        <w:rPr/>
      </w:pPr>
      <w:r>
        <w:rPr/>
        <w:t>«</w:t>
      </w:r>
      <w:r>
        <w:rPr>
          <w:b/>
        </w:rPr>
        <w:t>Здоровая семья – здоровый край»</w:t>
      </w:r>
      <w:r>
        <w:rPr/>
        <w:t xml:space="preserve"> (психологическая и социальная поддержка семьи, развитие здорового образа жизни, развитие физического и психоэмоционального здоровья жителей края).</w:t>
      </w:r>
    </w:p>
    <w:p>
      <w:pPr>
        <w:pStyle w:val="Style16"/>
        <w:spacing w:before="0" w:after="0"/>
        <w:ind w:firstLine="567"/>
        <w:jc w:val="both"/>
        <w:rPr/>
      </w:pPr>
      <w:r>
        <w:rPr/>
        <w:t>Цель приоритетного направления «Здоровая семья – здоровый край» – развитие института семьи, сохранение и развитие физического и психоэмоционального здоровья семьи, создание благоприятных условий для  занятий массовым спортом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 xml:space="preserve">) поддерживаются проекты, направленные на: 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офилактику социального сиротства, поддержку материнства и детства;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у многодетных семей, неполных семьей с двумя и более детьми, семей, потерявших кормильца, на содействие занятости членов таких семе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бесплатной информации молодым семьям о методах семейного воспитания и обучения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й жизненной стратегии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традиционных семейных ценностей и связей между несколькими поколениями внутри не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положения социально незащищенных семей, развитие их духовно-нравственного потенциал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конфликтов и насилия в семье, сохранение и укрепление семьи, взаимопонимание между детьми и родителями, развитие семейных форм общени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сультационных и образовательных услуг в сфере семейного воспитания, формирование принципов осознанного родитель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ропаганду семейного спор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ого образа жизни, сохранение и развитие физического и психоэмоционального здоровья жителей кра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ссового спорта  как инструмента формирования здорового общест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расноярская идентичность»</w:t>
      </w:r>
      <w:r>
        <w:rPr>
          <w:rFonts w:cs="Times New Roman" w:ascii="Times New Roman" w:hAnsi="Times New Roman"/>
          <w:sz w:val="24"/>
          <w:szCs w:val="24"/>
        </w:rPr>
        <w:t xml:space="preserve"> (краеведение, сохранение местных культурных традиций, воспитание патриотизм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иоритетного направления «Красноярская идентичность» – развитие общественного диалога и повышение значения культурно-экологических и гуманитарных аспектов социально-экономической деятельности, а также стимулирование поиска новых форм и технологий культурной работы с населением на основе современных гуманитарно-психологических и гуманитарно-педагогических практи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оминации (приоритетного направления) поддерживаются проекты, направленные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духовных, исторических и культурных цен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разных поколений в реализации совместной деятельности по сохранению и развитию народных промысл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ю и просвещение в области краеведения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аеведческой и экологической деятельности детей и молодеж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й позиции и патриотизм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при реализации проектов в сфере культуры и краеведения, по воспитанию патриотизма, в том числе через развитие проектного воображения; повышение привлекательности гуманитарных ценностей в общественном сознан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и территориальных (долгосрочных) типов грантов определены приоритетные направления (номинации), максимальная сумма 500 000 рублей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uppressAutoHyphens w:val="false"/>
        <w:spacing w:before="0" w:after="0"/>
        <w:ind w:left="0" w:firstLine="567"/>
        <w:jc w:val="both"/>
        <w:rPr/>
      </w:pPr>
      <w:r>
        <w:rPr>
          <w:b/>
        </w:rPr>
        <w:t>«Социальная поддержка»</w:t>
      </w:r>
      <w:r>
        <w:rPr/>
        <w:t xml:space="preserve"> (оказание помощи гражданам из социально незащищенных групп населения).</w:t>
      </w:r>
      <w:r>
        <w:rPr>
          <w:iCs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</w:rPr>
        <w:t>Цель приоритетного направления «Социальная поддержка» – развитие гражданской социальной политики, совершенствование системы социального партнерства и социального обслуживания посредством вовлечения граждан и организаций;</w:t>
      </w:r>
      <w:r>
        <w:rPr/>
        <w:t xml:space="preserve"> разработка и распространение инновационных механизмов оказания социальных услуг населению с использованием потенциала социально ориентированных некоммерческих организаций;</w:t>
      </w:r>
      <w:r>
        <w:rPr>
          <w:iCs/>
        </w:rPr>
        <w:t xml:space="preserve"> обеспечение социальной защиты граждан пожилого возраста и ветеранов, инвалидов и членов их семей.</w:t>
      </w:r>
    </w:p>
    <w:p>
      <w:pPr>
        <w:pStyle w:val="Style16"/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>) поддерживаются проекты, направленные на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жизни людей пожилого возраста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ую адаптацию инвалидов и их семей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дополнительному образованию, социализации и занятости граждан пожилого возраста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пожилых людей, вовлечение их в полноценную жизнь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слуг социального обслуживания одиноких граждан пожилого возраста, а также социальной поддержки граждан пожилого возраста, помещенных в стационарные учреждения социального обслуживани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граждан из социально уязвимых категорий населения в активную деятельность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ых форм работы с проблемными социальными группами с целью их адаптации и реабилитации, вовлечения в сферу творческой, спортивной и социальной активност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поддержку одиноких пожилых людей; выявление и поддержку гражданских, общественных инициатив, направленных на формирование достойных жизненных условий для людей пожилого возрас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изацию и адаптацию пожилых людей и инвалидов пенсионного возраст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ю людей пожилого возраста посредством осуществления культурно-досуговой деятельности, средствами физической культуры, спор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разных поколений в реализации совместной деятельности по оказанию помощи гражданам из социально незащищенных групп на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гласие»</w:t>
      </w:r>
      <w:r>
        <w:rPr>
          <w:rFonts w:cs="Times New Roman" w:ascii="Times New Roman" w:hAnsi="Times New Roman"/>
          <w:sz w:val="24"/>
          <w:szCs w:val="24"/>
        </w:rPr>
        <w:t xml:space="preserve"> (воспитание толерантности, достижение гражданского согласия, развитие межнациональных контактов)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</w:rPr>
        <w:t>Цель приоритетного направления «Согласие» – поиск и поддержка инициатив, направленных на реализацию принципа «</w:t>
      </w:r>
      <w:r>
        <w:rPr>
          <w:bCs/>
          <w:iCs/>
        </w:rPr>
        <w:t xml:space="preserve">единство в многообразии»: </w:t>
      </w:r>
      <w:r>
        <w:rPr>
          <w:iCs/>
        </w:rPr>
        <w:t xml:space="preserve">сохранение и воспроизводство как этнокультурных и религиозно-культурных идентичностей, так и общегражданской; всевозможные формы межэтнического и/или межконфессионального и межкультурного </w:t>
      </w:r>
      <w:r>
        <w:rPr>
          <w:bCs/>
          <w:iCs/>
        </w:rPr>
        <w:t>диалога, воспитание толерантности, достижение гражданского диалога</w:t>
      </w:r>
      <w:r>
        <w:rPr>
          <w:iCs/>
        </w:rPr>
        <w:t>.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 xml:space="preserve">) поддерживаются общественные инициативы, направленные на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 различных форм межэтнического и межкультурного диалога; 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доление социально-культурных барьеров, предрассудков и противоречий, создание условий для налаживания коммуникации в конфликтных точках, межнационального общения; 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практики межнационального сотрудничества, обеспечивающей предупреждение возникновения и обострения межнациональной напряженности в обществ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убличных форм коммуникации, предполагающих свободное выражение мнений и конструктивный диалог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росвещение  мигран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итивной жизненной стратегии и гражданской жизненной позиции, прежде всего у молодого поколения красноярцев, формирование культуры межнациональных отношений студентов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акт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ов</w:t>
      </w:r>
      <w:r>
        <w:rPr>
          <w:rFonts w:cs="Times New Roman" w:ascii="Times New Roman" w:hAnsi="Times New Roman"/>
          <w:sz w:val="24"/>
          <w:szCs w:val="24"/>
        </w:rPr>
        <w:t xml:space="preserve"> в воинских частях (подразделениях).</w:t>
      </w:r>
    </w:p>
    <w:p>
      <w:pPr>
        <w:pStyle w:val="Style16"/>
        <w:numPr>
          <w:ilvl w:val="1"/>
          <w:numId w:val="2"/>
        </w:numPr>
        <w:suppressAutoHyphens w:val="false"/>
        <w:spacing w:before="0" w:after="0"/>
        <w:ind w:left="0" w:firstLine="567"/>
        <w:jc w:val="both"/>
        <w:rPr/>
      </w:pPr>
      <w:r>
        <w:rPr/>
        <w:t>«</w:t>
      </w:r>
      <w:r>
        <w:rPr>
          <w:b/>
        </w:rPr>
        <w:t>Здоровая семья – здоровый край»</w:t>
      </w:r>
      <w:r>
        <w:rPr/>
        <w:t xml:space="preserve"> (психологическая и социальная поддержка семьи, развитие здорового образа жизни, развитие физического и психоэмоционального здоровья жителей края).</w:t>
      </w:r>
    </w:p>
    <w:p>
      <w:pPr>
        <w:pStyle w:val="Style16"/>
        <w:spacing w:before="0" w:after="0"/>
        <w:ind w:firstLine="567"/>
        <w:jc w:val="both"/>
        <w:rPr/>
      </w:pPr>
      <w:r>
        <w:rPr/>
        <w:t>Цель приоритетного направления «Здоровая семья – здоровый край» – развитие института семьи, сохранение и развитие физического и психоэмоционального здоровья семьи, создание благоприятных условий для  занятий массовым спортом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 xml:space="preserve">) поддерживаются проекты, направленные на: </w:t>
      </w:r>
    </w:p>
    <w:p>
      <w:pPr>
        <w:pStyle w:val="Style16"/>
        <w:spacing w:before="0" w:after="0"/>
        <w:ind w:firstLine="567"/>
        <w:jc w:val="both"/>
        <w:rPr>
          <w:rFonts w:eastAsia="Calibri"/>
          <w:lang w:eastAsia="en-US"/>
        </w:rPr>
      </w:pPr>
      <w:r>
        <w:rPr/>
        <w:t xml:space="preserve">профилактику социального сиротства, поддержку материнства и детства, поддержку многодетных семей, неполных семьей с двумя и более детьми, семей, потерявших кормильца, содействия занятости членам таких семей, </w:t>
      </w:r>
      <w:r>
        <w:rPr>
          <w:rFonts w:eastAsia="Calibri"/>
          <w:lang w:eastAsia="en-US"/>
        </w:rPr>
        <w:t xml:space="preserve">предоставлению бесплатной информации молодым семьям о методах семейного воспитания и обучения;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итивной жизненной стратегии семь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у традиционных семейных ценностей и связей между несколькими поколениями внутри не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учшение положения социально незащищенных семей, развитие их духовно-нравственного потенциал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доление конфликтов и насилия в семье, сохранение и укрепление семьи, взаимопонимание между детьми и родителями, развитие семейных форм общени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нсультационных и образовательных услуг в сфере семейного воспитания, формирование принципов осознанного родитель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пропаганду семейного спор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ого образа жизни, сохранение и развитие физического и психоэмоционального здоровья жителей кра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ассового спорта  как инструмента формирования здорового общест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щищенное детство»</w:t>
      </w:r>
      <w:r>
        <w:rPr>
          <w:rFonts w:cs="Times New Roman" w:ascii="Times New Roman" w:hAnsi="Times New Roman"/>
          <w:sz w:val="24"/>
          <w:szCs w:val="24"/>
        </w:rPr>
        <w:t xml:space="preserve"> (организация работы с беспризорными и безнадзорными детьми и подросткам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 приоритетного направления «Защищенное детство» – дать новый импульс в </w:t>
      </w:r>
      <w:r>
        <w:rPr>
          <w:rFonts w:cs="Times New Roman" w:ascii="Times New Roman" w:hAnsi="Times New Roman"/>
          <w:sz w:val="24"/>
          <w:szCs w:val="24"/>
        </w:rPr>
        <w:t>организации работы с беспризорными и безнадзорными детьми и подростк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лодые красноярцы, оказавшиеся в трудной жизненной ситуации, должны почувствовать уверенность в себе и своих возможностях, делая шаг навстречу неизвестному будущему. Эта уверенность может появиться только вместе с приобретённым практическим опытом. </w:t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 xml:space="preserve">) поддерживаются проекты, направленные на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ых эффективных способов возвращения детей группы риска в социум, вовлечения подростков в сферу творческой, спортивной и социальной активности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ополнительного образования, научно-технического и художественного творчества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проектов социально ориентированных некоммерческих организаций в области создания и развития организаций дошкольного образования, детских и молодежных кружков, секций, проведения молодежных научных экспедиций, лагерей отдыха, реализации программ повышения квалификации специалистов, работающих в данных направл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беспризорности, бродяжничества и т.п. детей и подростков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кономических программ вовлечения подростков группы риска в производственную и временную активную занятость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ку асоциальных проявлений (наркомании и т.п.)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равовой грамотности среди подростков группы риска через разъяснение социально-экономических последствий законов и нормативных актов, затрагивающих их интересы, организацию правовых консультаций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проектов социально ориентированных некоммерческих организаций в области создания и развития организаций дошкольного образования, детских и молодежных кружков, секций, проведения молодежных научных экспедиций, лагерей отдыха, реализации программ повышения квалификации специалистов, работающих в данных направления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недрению элементов ювенальной юстиции в социальную практику Красноярского края, развитие новых форм помощи детям, находящимся в трудной жизненной ситу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Гражданск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(участие граждан в управлении развитием территорий, предупреждение коррупции силами гражданского общества, развитие экспертного сообществ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ль приоритетного направления «Гражданское общество» – выявление и поддержка общественных инициатив, призванных содействовать реализации социально-экономических реформ на местном уровне; </w:t>
      </w:r>
      <w:r>
        <w:rPr>
          <w:rFonts w:cs="Times New Roman" w:ascii="Times New Roman" w:hAnsi="Times New Roman"/>
          <w:sz w:val="24"/>
          <w:szCs w:val="24"/>
        </w:rPr>
        <w:t xml:space="preserve">поддержка практических, ориентированных на конкретный результат проектов, предполагающих проведение мероприятий по предупреждению коррупции; улучшению этических норм общества; </w:t>
      </w:r>
      <w:r>
        <w:rPr>
          <w:rStyle w:val="Gen1"/>
          <w:rFonts w:cs="Times New Roman" w:ascii="Times New Roman" w:hAnsi="Times New Roman"/>
          <w:sz w:val="24"/>
          <w:szCs w:val="24"/>
        </w:rPr>
        <w:t xml:space="preserve">развитие механизмов взаимодействия экспертного сообщества, некоммерческих организаций и исполнительной власти в реализации программ развития территории, </w:t>
      </w:r>
      <w:r>
        <w:rPr>
          <w:rFonts w:cs="Times New Roman" w:ascii="Times New Roman" w:hAnsi="Times New Roman"/>
          <w:sz w:val="24"/>
          <w:szCs w:val="24"/>
        </w:rPr>
        <w:t>повышение привлекательности территорий для жителей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рамках номинации (приоритетного направления) поддерживаются деятельность социально ориентированных некоммерческих организаций и общественные инициативы, направленные на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сурсных центров (центров развития гражданских инициатив территорий), осуществляющих аналитическую, консультационную, экспертную поддержку деятельности направленной на: развитие  гражданского общества и взаимодействие органов государственной власти, органов местного самоуправления, неправительственных организаций и бизнеса; обеспечение новых подходов к сотрудничеству общественного и государственного секторов; создание и развитие постоянно действующих «переговорных площадок» муниципалитетов, с целью повышения человеческого потенциала в реализации программ развития территорий, стратегических проектов края; разработку, апробацию, оформление и распространение инновационных социаль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заимодействия проектных групп, обеспечивающего обмен результатами реализации социальных проектов, продвижение новых социаль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граждан в бюджетный процесс (обсуждение проектов бюджетов муниципальных образований, подготовка и оформление гражданами предложений к бюджетам, осуществление общественного мониторинга и профессионально-общественной экспертизы реализации бюджета, разработка  доступных форм представления бюджета сообществу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внедрение общественных механизмов и форм предупреждения коррупции посредством создания атмосферы неприятия коррупции: создание этических кодексов, современных форм информирования граждан о деятельности органов власти, просвещение населения (в рамках программы не будет предоставлено финансирование проектам, направленным на выявление конкретных случаев коррупции или злоупотреблений отдельными конкретными лицами или организациями, поскольку это относится к компетенции правоохранительных орган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,  содействие трудоустройству лиц, освобожденных из мест лишения свобо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социально опасных форм поведения гражд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лаготворительной деятельности, а также деятельность в области содействия благотворительности и доброволь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екоммерческих организаций в разработке и реализации муниципальных целевых программ (осуществление операторских функций, организация и проведение мониторинга по реализации муниципальных целевых програм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вышение экспертного потенциала некоммерческих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по оценке как собственной деятельности, так и проектов и программ, реализуемых в сообществах, а также приоритетных проектов развития края; усиление роли независимых аналитических центров в Красноярском крае;  укрепление экспертного сообщества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 в области оказания информационной, консультационной и методической поддержки деятельности  социально ориентированных некоммерческих организаций по основным направлениям их деятельности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работников социально ориентированных некоммерческих организаций, по вопросам поддержки деятельности социально ориентированных некоммерческих организац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 беженцам и вынужденным переселенц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кружающей среды и защиту животных, в том числе содействие энергосбережению и ресурсосбере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расноярская идентичность»</w:t>
      </w:r>
      <w:r>
        <w:rPr>
          <w:rFonts w:cs="Times New Roman" w:ascii="Times New Roman" w:hAnsi="Times New Roman"/>
          <w:sz w:val="24"/>
          <w:szCs w:val="24"/>
        </w:rPr>
        <w:t xml:space="preserve"> (краеведение, сохранение местных культурных традиций, воспитание патриотизм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иоритетного направления «Красноярская идентичность» – развитие общественного диалога и повышение значения культурно-экологических и гуманитарных аспектов социально-экономической деятельности, а также стимулирование поиска новых форм и технологий культурной работы с населением на основе современных гуманитарно-психологических и гуманитарно-педагогических практи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оминации (приоритетного направления) поддерживаются проекты, направленные на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духовных, исторических и культурных ценносте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разных поколений в реализации совместной деятельности по сохранению и развитию народных промысл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ю и просвещение в области краеведения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аеведческой и экологической деятельности детей и молодеж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й позиции и патриотизм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при реализации проектов в сфере культуры и краеведения, по воспитанию патриотизма, в том числе через развитие проектного воображения; повышение привлекательности гуманитарных ценностей в общественном созн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и территориальных (краткосрочных) грантов определены номинации,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аксимальная сумма гранта до 100 тыс. рублей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ind w:left="644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жданское общество и библиотек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Normal"/>
        <w:widowControl/>
        <w:ind w:left="644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t3"/>
        <w:spacing w:before="0" w:after="0"/>
        <w:ind w:firstLine="426"/>
        <w:jc w:val="both"/>
        <w:rPr/>
      </w:pPr>
      <w:r>
        <w:rPr/>
        <w:t>Цель конкурса - поддержка проектов, содействующих объединению усилий общественных объединений, местных сообществ и библиотек, оказывающих  активное влияние на общественную и культурную жизнь местного сообщества, на становление гражданского и правового общества, на воспитание, образование, духовное и интеллектуальное развитие подрастающего поколения, на социокультурную реабилитацию уязвимых слоев населения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>В рамках номинации (</w:t>
      </w:r>
      <w:r>
        <w:rPr>
          <w:iCs/>
          <w:sz w:val="24"/>
        </w:rPr>
        <w:t>приоритетного направления</w:t>
      </w:r>
      <w:r>
        <w:rPr>
          <w:sz w:val="24"/>
        </w:rPr>
        <w:t>) поддерживаются проекты, направленные на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укреплению связей между социально ориентированными некоммерческими  организациями (СО НКО); библиотеками различных уровней, органами местного самоуправления;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участия СО НКО в создании условий для реализации новых видов социо культурных, информационных услуг для населения, в том числе маломобильных групп населения (инвалиды, престарелые, многодетные семьи) с использованием ресурсов библиотек;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движение современных механизмов общественного участия в  формировании социально-культурной среды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«Доброе сердце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онкурса – поддержка  инициатив, направленных на развитие добровольческой деятельности подростков и молодежи по оказанию помощи ветеранам, людям с ограниченными возможностями здоровья, поддержка </w:t>
      </w:r>
      <w:r>
        <w:rPr>
          <w:rFonts w:cs="Times New Roman" w:ascii="Times New Roman" w:hAnsi="Times New Roman"/>
          <w:iCs/>
          <w:sz w:val="24"/>
          <w:szCs w:val="24"/>
        </w:rPr>
        <w:t>культурно-экологических</w:t>
      </w:r>
      <w:r>
        <w:rPr>
          <w:rFonts w:cs="Times New Roman" w:ascii="Times New Roman" w:hAnsi="Times New Roman"/>
          <w:sz w:val="24"/>
          <w:szCs w:val="24"/>
        </w:rPr>
        <w:t xml:space="preserve"> волонтерских инициатив, сохранение исторического наследия края. 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>В рамках номинации (</w:t>
      </w:r>
      <w:r>
        <w:rPr>
          <w:iCs/>
          <w:sz w:val="24"/>
        </w:rPr>
        <w:t>приоритетного направления</w:t>
      </w:r>
      <w:r>
        <w:rPr>
          <w:sz w:val="24"/>
        </w:rPr>
        <w:t>) поддерживаются проекты, направленные на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улучшение связи между поколениями, вовлечение в совместную работу подростков, сближение пожилых людей и подростков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организация социально-бытовой поддержки пожилых людей через взаимопомощь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формирование у подростков и молодежи знаний по истории города, села, поселка, деревни и уважения к старшему поколению через волонтерскую деятельность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ого отношения, сопричастности к истории страны и родного края через волонтерскую деятельность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iCs/>
          <w:sz w:val="24"/>
          <w:szCs w:val="24"/>
        </w:rPr>
        <w:t>экологических</w:t>
      </w:r>
      <w:r>
        <w:rPr>
          <w:rFonts w:cs="Times New Roman" w:ascii="Times New Roman" w:hAnsi="Times New Roman"/>
          <w:sz w:val="24"/>
          <w:szCs w:val="24"/>
        </w:rPr>
        <w:t xml:space="preserve"> волонтерских инициати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люблю русский язык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конкурса – развитие интереса к изучению русского языка,  сохранение и пропаганда  норм и правил русского языка.</w:t>
      </w:r>
    </w:p>
    <w:p>
      <w:pPr>
        <w:pStyle w:val="TextBodyIndent"/>
        <w:tabs>
          <w:tab w:val="clear" w:pos="708"/>
          <w:tab w:val="left" w:pos="709" w:leader="none"/>
        </w:tabs>
        <w:ind w:left="0" w:firstLine="567"/>
        <w:rPr/>
      </w:pPr>
      <w:r>
        <w:rPr>
          <w:sz w:val="24"/>
        </w:rPr>
        <w:t>В рамках номинации (</w:t>
      </w:r>
      <w:r>
        <w:rPr>
          <w:iCs/>
          <w:sz w:val="24"/>
        </w:rPr>
        <w:t>приоритетного направления</w:t>
      </w:r>
      <w:r>
        <w:rPr>
          <w:sz w:val="24"/>
        </w:rPr>
        <w:t>) поддерживаются проекты, направленные на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поддержка деятельности различных образовательных, культурных, общественных организаций по пропаганде речевой грамотности, норм и правил русского языка;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культурно-образовательных услуг для детей и взрослых в сфере изучения русского языка;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содействие изучению, сохранению и пропаганде  норм и правил русского языка среди детей и юношества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Живая память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конкурса — поддержка инициатив общественных объединений, в том числе молодежных,  направленных на</w:t>
      </w:r>
      <w:r>
        <w:rPr>
          <w:rFonts w:cs="Times New Roman" w:ascii="Times New Roman" w:hAnsi="Times New Roman"/>
          <w:sz w:val="24"/>
          <w:szCs w:val="24"/>
        </w:rPr>
        <w:t xml:space="preserve"> поддержку ветеранов Великой Отечественной войны, тружеников тыла, сохранение памяти о событиях ВОВ. </w:t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>) поддерживаются проекты, направленные на</w:t>
      </w:r>
      <w:r>
        <w:rPr>
          <w:color w:val="000000"/>
        </w:rPr>
        <w:t>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проведение мероприятий, направленных на увековечение памяти об участниках Великой Отечественной войны и мероприятий, связанных с 65-летием Победы в Великой Отечественной войне;</w:t>
      </w:r>
    </w:p>
    <w:p>
      <w:pPr>
        <w:pStyle w:val="TextBodyIndent"/>
        <w:ind w:left="0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улучшение связи между поколениями, вовлечение в совместную работу подростков и ветеранов Великой отечественной войны, сближение пожилых людей и подростков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организация социально-бытовой поддержки пожилых людей через взаимопомощь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содействие в увековечивании памяти погибшим в годы Великой Отечественной войны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формирование у молодежи знаний по истории города, села, поселка, деревни и уважения к старшему поколению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проведение мероприятий, направленных на формирование духовно-нравственного отношения, сопричастности к подвигу страны и родного края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  <w:t>3.5  «Астафьевское наследие»</w:t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rPr/>
      </w:pPr>
      <w:r>
        <w:rPr>
          <w:b/>
          <w:sz w:val="24"/>
        </w:rPr>
        <w:t xml:space="preserve"> </w:t>
      </w:r>
      <w:r>
        <w:rPr>
          <w:sz w:val="24"/>
        </w:rPr>
        <w:t>Цель конкурса – поддержка социокультурных проектов, содействующих объединению усилий общественных организаций, учреждений культуры, местных сообществ, направленных на популяризацию и просвещение в области творческого наследия красноярского писателя Виктора Петровича Астафьева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>
          <w:sz w:val="24"/>
        </w:rPr>
        <w:t>В рамках номинации (</w:t>
      </w:r>
      <w:r>
        <w:rPr>
          <w:iCs/>
          <w:sz w:val="24"/>
        </w:rPr>
        <w:t>приоритетного направления</w:t>
      </w:r>
      <w:r>
        <w:rPr>
          <w:sz w:val="24"/>
        </w:rPr>
        <w:t>) поддерживаются проекты, направленные на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активизировать деятельность по сохранению культурного наследия красноярского писателя В.П. Астафьева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содействовать духовному возрождению Красноярского края, развитию творческого потенциала жителей края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  <w:t>3.6 «Советы ветеранов»</w:t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В номинации принимают участие исключительно советы ветеранов Красноярского края.</w:t>
      </w:r>
    </w:p>
    <w:p>
      <w:pPr>
        <w:pStyle w:val="TextBodyIndent"/>
        <w:ind w:left="0" w:firstLine="567"/>
        <w:rPr/>
      </w:pPr>
      <w:r>
        <w:rPr>
          <w:sz w:val="24"/>
        </w:rPr>
        <w:t>Цель конкурса – организация активной общественно-полезной деятельности ветеранов.</w:t>
      </w:r>
    </w:p>
    <w:p>
      <w:pPr>
        <w:pStyle w:val="TextBodyIndent"/>
        <w:ind w:left="0" w:firstLine="567"/>
        <w:rPr/>
      </w:pPr>
      <w:r>
        <w:rPr>
          <w:sz w:val="24"/>
        </w:rPr>
        <w:t>В рамках номинации (</w:t>
      </w:r>
      <w:r>
        <w:rPr>
          <w:iCs/>
          <w:sz w:val="24"/>
        </w:rPr>
        <w:t>приоритетного направления</w:t>
      </w:r>
      <w:r>
        <w:rPr>
          <w:sz w:val="24"/>
        </w:rPr>
        <w:t>) поддерживаются проекты, направленные на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сотрудничество разных поколений в реализации совместной деятельности по оказанию помощи гражданам из социально незащищенных групп населения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поиск различных форм межпоколенческого диалога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организация деятельности оздоровительных групп и групп общения, телефонов доверия, создание и развитие клубов по интересам для пожилых граждан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развитие консультационных и образовательных услуг, основанных на передаче ценностей и традиций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сотрудничество разных поколений в реализации совместной деятельности по сохранению и развитию народных ремесел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ша Универсиада»</w:t>
      </w:r>
      <w:r>
        <w:rPr>
          <w:rFonts w:cs="Times New Roman" w:ascii="Times New Roman" w:hAnsi="Times New Roman"/>
          <w:sz w:val="24"/>
          <w:szCs w:val="24"/>
        </w:rPr>
        <w:t xml:space="preserve"> (участие граждан в подготовке, проведении и пропаганде к Всемирной Зимней Универсиаде 2019 в Красноярске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iCs/>
        </w:rPr>
      </w:pPr>
      <w:r>
        <w:rPr>
          <w:iCs/>
        </w:rPr>
        <w:t>Цель приоритетного направления «Наша универсиада» – поддержка инициатив граждан, направленных на развитие причастности к проведению и организации Универсиады-2019.</w:t>
      </w:r>
    </w:p>
    <w:p>
      <w:pPr>
        <w:pStyle w:val="Style16"/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>) поддерживаются проекты, направленные на:</w:t>
      </w:r>
    </w:p>
    <w:p>
      <w:pPr>
        <w:pStyle w:val="Style16"/>
        <w:spacing w:before="0" w:after="0"/>
        <w:ind w:firstLine="567"/>
        <w:jc w:val="both"/>
        <w:rPr/>
      </w:pPr>
      <w:r>
        <w:rPr/>
        <w:t>вовлечение детей и молодежи в волонтерскую деятельность по подготовке к Всемирной Зимней Универсиаде 2019 в Красноярске;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создание инфраструктурных элементов, обеспечивающих комфортное пребывание участников, гостей Всемирной Зимней Универсиады 2019, а также жителей  Красноярска в дни проведения Универсиады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овлечение граждан в мероприятия, позиционирующие Красноярский край, как место проведения Универсиады-2019;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снижение социальной напряженности вследствие неудобств, созданных при проведении подготовительных к Универсиаде-2019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Gen1">
    <w:name w:val="gen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5:00Z</dcterms:created>
  <dc:creator>Осипова Ульяна</dc:creator>
  <dc:description/>
  <cp:keywords/>
  <dc:language>en-US</dc:language>
  <cp:lastModifiedBy>Осипова Ульяна</cp:lastModifiedBy>
  <dcterms:modified xsi:type="dcterms:W3CDTF">2013-12-26T04:50:00Z</dcterms:modified>
  <cp:revision>8</cp:revision>
  <dc:subject/>
  <dc:title/>
</cp:coreProperties>
</file>