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енства района по лыжным гонкам «Быстрая лыжн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и учащихся 1998-2000г.р., 2001г.р. и младше    18  января 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класс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Абан                                                температура воздуха       - 10</w:t>
      </w:r>
      <w:r>
        <w:rPr>
          <w:sz w:val="28"/>
          <w:szCs w:val="28"/>
          <w:vertAlign w:val="superscript"/>
        </w:rPr>
        <w:t>0</w:t>
      </w:r>
      <w:r>
        <w:rPr/>
        <w:t>С</w:t>
      </w:r>
    </w:p>
    <w:tbl>
      <w:tblPr>
        <w:tblW w:w="885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35"/>
        <w:gridCol w:w="2552"/>
        <w:gridCol w:w="22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км.  девочки  2001г.р. и младше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м. девушки 1998-2000г.р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евич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кин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евич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ая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ьк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юк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ганова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м.  мальчики  2001г.р. и младш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ушкин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ушкин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ин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ухо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р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мский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н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бах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м. юноши 1998-2000г.р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левич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шило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ин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ый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ьк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ски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нко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пирович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шкин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оно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берт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кин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соревнований:                                                Семенов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екретарь:                                                                Тарасевич П.П.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ыжным гонкам среди учащихся 1998-2000г.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чёт «ШСЛ 2013-10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340"/>
        <w:gridCol w:w="2340"/>
        <w:gridCol w:w="1260"/>
        <w:gridCol w:w="112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-2000г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оч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вуш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бан №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24.22.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н №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гий – Мо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успе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йлов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7.13.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21.19.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ьян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ов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н №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ано-клю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есе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ипь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9.4.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ь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тее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ндаль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. судья ________/ А.Д.Семёнов/   Гл.секретарь ____________/ П.П.Тарасевич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4:00Z</dcterms:created>
  <dc:creator>komp</dc:creator>
  <dc:description/>
  <cp:keywords/>
  <dc:language>en-US</dc:language>
  <cp:lastModifiedBy>komp</cp:lastModifiedBy>
  <dcterms:modified xsi:type="dcterms:W3CDTF">2014-01-23T02:45:00Z</dcterms:modified>
  <cp:revision>2</cp:revision>
  <dc:subject/>
  <dc:title>Сводный протокол</dc:title>
</cp:coreProperties>
</file>