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5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спенского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имущества.</w:t>
      </w:r>
    </w:p>
    <w:p>
      <w:pPr>
        <w:pStyle w:val="Normal"/>
        <w:jc w:val="center"/>
        <w:rPr/>
      </w:pPr>
      <w:r>
        <w:rPr/>
      </w:r>
    </w:p>
    <w:tbl>
      <w:tblPr>
        <w:tblW w:w="106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69"/>
        <w:gridCol w:w="4324"/>
        <w:gridCol w:w="19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объек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.собственно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успенка ул. Пионерская д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имник ул. Советская д.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успенка ул. Гагарина д.34 кв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воуспенка ул.Ленина д. 49 кв.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успенка ул. Молодежная д.8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успенка ул. Садовая д. 9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Зимник ул. Советская д. 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д. Зимник ул. Советская д.2 кв. 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х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д. Зимник ул. Советская д.20 кв.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. Зимник ул. Советская д.1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с. Новоуспенка ул. Гагарина д. 12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с. Новоуспенка ул. Лесная д.8 кв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 квартир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с. Новоуспенка ул. Гагарина д. 3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Новоуспенского сельсове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с. Новоуспенка ул. Ал. Лебедя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воуспенской котельн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успенка ул. Ал. Лебедя 25-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с. Новоуспенка ул. Ал. Лебедя 25-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с. Новоуспенка ул. Ал. Лебедя 25-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имниковской котельн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имник ул. Советская 33-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свалкой)с.Новоусп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успен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свалкой) д.Зим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им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Новоуспенского сельсовета:                    Л. В. Ховр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3:00Z</dcterms:created>
  <dc:creator>Buh 1</dc:creator>
  <dc:description/>
  <cp:keywords/>
  <dc:language>en-US</dc:language>
  <cp:lastModifiedBy>Пользователь</cp:lastModifiedBy>
  <cp:lastPrinted>2019-09-19T13:23:00Z</cp:lastPrinted>
  <dcterms:modified xsi:type="dcterms:W3CDTF">2019-09-19T07:03:00Z</dcterms:modified>
  <cp:revision>4</cp:revision>
  <dc:subject/>
  <dc:title>Реестр муниципального имущества</dc:title>
</cp:coreProperties>
</file>