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Новоусп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4.02. 2016                                    с. Новоуспенка                                  № 8-29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Новоуспенского сельсовета Абанского района Красноярского края, Новоуспенский 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Новоуспенского сельсовета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 «Ведомостях органов местного самоуправления Новоуспенского сельсовет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 xml:space="preserve">           </w:t>
        <w:tab/>
        <w:tab/>
        <w:tab/>
        <w:t>Л.В.Ховр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jc w:val="right"/>
        <w:rPr/>
      </w:pPr>
      <w:r>
        <w:rPr/>
        <w:t xml:space="preserve">                 </w:t>
      </w:r>
      <w:r>
        <w:rPr/>
        <w:t>Новоуспен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jc w:val="right"/>
        <w:rPr/>
      </w:pPr>
      <w:r>
        <w:rPr/>
        <w:t xml:space="preserve"> </w:t>
      </w:r>
      <w:r>
        <w:rPr/>
        <w:t>от 24.02. 2016 № 8-29р</w:t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ЗАОЗЁРНОВ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lang w:eastAsia="zh-CN"/>
              </w:rPr>
              <w:t>Жилищный кодекс РФ</w:t>
              <w:br/>
              <w:t xml:space="preserve">(ст. 49 ,51);Закон Красноярского края  от        </w:t>
              <w:br/>
              <w:t xml:space="preserve"> 23.05.2006 N18-4751   "О порядке ведения органами местного самоуправления учета граждан в   качестве нуждающихся в    </w:t>
              <w:br/>
              <w:t xml:space="preserve">жилых помещениях и предоставлении жилых помещений по договорам социального найма 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приватизации      </w:t>
              <w:br/>
              <w:t xml:space="preserve">жилищного фонда в Российской       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32:00Z</dcterms:created>
  <dc:creator>Пользователь</dc:creator>
  <dc:description/>
  <cp:keywords/>
  <dc:language>en-US</dc:language>
  <cp:lastModifiedBy>buh</cp:lastModifiedBy>
  <cp:lastPrinted>2016-02-05T11:23:00Z</cp:lastPrinted>
  <dcterms:modified xsi:type="dcterms:W3CDTF">2016-03-22T01:22:00Z</dcterms:modified>
  <cp:revision>6</cp:revision>
  <dc:subject/>
  <dc:title> </dc:title>
</cp:coreProperties>
</file>