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опед. Предостерегите детей от возможной трагедии. </w:t>
      </w:r>
    </w:p>
    <w:p>
      <w:pPr>
        <w:pStyle w:val="Normal"/>
        <w:jc w:val="both"/>
        <w:rPr>
          <w:sz w:val="28"/>
          <w:szCs w:val="28"/>
        </w:rPr>
      </w:pPr>
      <w:r>
        <w:rPr>
          <w:sz w:val="28"/>
          <w:szCs w:val="28"/>
        </w:rPr>
        <w:t>Мопед</w:t>
      </w:r>
      <w:r>
        <w:rPr>
          <w:sz w:val="28"/>
          <w:szCs w:val="28"/>
        </w:rPr>
        <w:t xml:space="preserve"> – такое же транспортное средство, как и остальные, однако именно с ним нередко возникает больше проблем, потому что за рулем оказываются несовершеннолетние. Большинство подростков управляют мопедом, не зная правил дорожного движения, не имея водитель</w:t>
      </w:r>
      <w:r>
        <w:rPr>
          <w:sz w:val="28"/>
          <w:szCs w:val="28"/>
        </w:rPr>
        <w:t>ских</w:t>
      </w:r>
      <w:r>
        <w:rPr>
          <w:sz w:val="28"/>
          <w:szCs w:val="28"/>
        </w:rPr>
        <w:t xml:space="preserve"> навыков, и не обращая внимания на безопасность. </w:t>
      </w:r>
      <w:r>
        <w:rPr>
          <w:sz w:val="28"/>
          <w:szCs w:val="28"/>
        </w:rPr>
        <w:t>Наверняка</w:t>
      </w:r>
      <w:r>
        <w:rPr>
          <w:sz w:val="28"/>
          <w:szCs w:val="28"/>
        </w:rPr>
        <w:t xml:space="preserve"> многие родители слышали неоднократные просьбы своих детей-подростков купить им мопед. Некоторые решаются на подобный подарок, другие отказывают, мотивируя это страхом за здоровье своего чада. В последнее время обязательным условием вождения мопед</w:t>
      </w:r>
      <w:r>
        <w:rPr>
          <w:sz w:val="28"/>
          <w:szCs w:val="28"/>
        </w:rPr>
        <w:t>а</w:t>
      </w:r>
      <w:r>
        <w:rPr>
          <w:sz w:val="28"/>
          <w:szCs w:val="28"/>
        </w:rPr>
        <w:t xml:space="preserve"> или скутера стало получение соответствующих прав. Федеральным законом от 07.05.2013 N 92-ФЗ (вступил в силу 07.11.2013) внесено ряд изменений относительно правового статуса данных механических транспортных средств посредством присвоения нововведенных категорий,  на управление которыми предоставляется специальное право: категория "M" - мопеды и легкие квадроциклы; 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аво на управление транспортными средствами предоставляется: транспортными средствами категории "M" и подкатегории "A1" - лицам, достигшим шестнадцатилетнего возраста; транспортными средствами категорий "A" - лицам, достигшим восемнадцатилетнего возраста.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Водительское удостоверение, подтверждающие право на управление транспортными средствами любой из категорий или подкатегорий,  подтверждает так же право на управление транспортными средствами категории "M". Необходимо акцентировать внимание на то, что в случае управления одним из вышеуказанных транспортных средств водителем, не имеющим водительского удостоверения соответствующей категории, наступает административная ответственность в виде штрафа в размере от 5000 до 15000 рублей, а в случае передачи управления такому лицу – 30000. Особенно актуальна ответственность родителей, которые приобретя мопед, беспечно передают его в руки своего несовершеннолетнего ребенка, тем самым рискуя опустошить семейный бюджет на сумму от 35 до 45 тысяч рублей за каждый случай управления. В эту сумму не входят еще расходы за эвакуацию и штрафстоянку, а это еще свыше 1700 рублей, в зависимости от срока хранения. Таким образом, стоимость одной поездки ребенка без соответствующего водительского удостоверения обходится порой дороже стоимости мопеда. Но наибольшее беспокойство вызывает жизнь и здоровье ребенка, который, не зная Правил дорожного движения и не имея практических навыков, выезжает на проезжую часть. Результаты этого, к сожалению неутешительны… Уважаемые родители! Приобретая своим детям игрушки, задумайтесь о тех последствиях, к которым они могут привести. Транспортное средство, будь то велосипед, скутер или мопед – средство повышенной опасности, выезжая на проезжую часть,  ваш ребенок подвергает свою жизнь смертельной опасности!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ГИБДД </w:t>
      </w:r>
    </w:p>
    <w:p>
      <w:pPr>
        <w:pStyle w:val="Normal"/>
        <w:jc w:val="both"/>
        <w:rPr>
          <w:sz w:val="28"/>
          <w:szCs w:val="28"/>
        </w:rPr>
      </w:pPr>
      <w:r>
        <w:rPr>
          <w:sz w:val="28"/>
          <w:szCs w:val="28"/>
        </w:rPr>
        <w:t>МО МВД России «Абанский» Евгений Поплавск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6:00Z</dcterms:created>
  <dc:creator>ЯНКОВСКАЯ</dc:creator>
  <dc:description/>
  <cp:keywords/>
  <dc:language>en-US</dc:language>
  <cp:lastModifiedBy>Пользователь</cp:lastModifiedBy>
  <dcterms:modified xsi:type="dcterms:W3CDTF">2016-05-19T06:24:00Z</dcterms:modified>
  <cp:revision>5</cp:revision>
  <dc:subject/>
  <dc:title/>
</cp:coreProperties>
</file>