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43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21.10.2019</w:t>
        <w:tab/>
        <w:t xml:space="preserve">                                         п. Абан</w:t>
        <w:tab/>
        <w:tab/>
        <w:tab/>
        <w:t xml:space="preserve">              № 371-1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решения о внесении изменений в Правила землепользования и застройки муниципального образования Самойловский сельсовет Аб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оступлением ходатайства главы администрации Самойловского сельсовета Абанского района Красноярского края Удодовой Светланы Владимировны о внесении изменений в Правила землепользования и застройки муниципального образования Самойловский сельсовет Абанского района Красноярского края, утвержденные решением Самойловского сельского Совета депутатов от 19.04.2013 №32-54Р (далее -Правила), в соответствии со статьями 31 и 33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44 Устава Абанского района Красноярского края, статьей 11 Правил, с учетом заключения комиссии по подготовке проекта Правил землепользования и застройки муниципального образования Самойловский  сельсовет от 29.08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а Правил землепользования и застройки муниципального образования Самойловский сельсовет подготовить проект решения о внесении изменений в Правила по пред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решения о внесении изменений в Правила согласно приложению к настоящему постановлению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3. Опубликовать Постановление в районной газете «Красное Знамя» и разместить на официальном сайте муниципального образования Абанский район </w:t>
      </w:r>
      <w:hyperlink r:id="rId3">
        <w:r>
          <w:rPr>
            <w:rStyle w:val="InternetLink"/>
            <w:sz w:val="28"/>
            <w:szCs w:val="28"/>
          </w:rPr>
          <w:t>http://abanne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Абанского района                                                С.Д. Горна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Абанского района от 21.100.2019  № 371-1-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проекта решения о внесении изменений в Правила землепользования и застройк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мойловский сельсовет Абан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82"/>
        <w:gridCol w:w="4858"/>
        <w:gridCol w:w="275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информационного сообщения о подготовке проекта решения о внесении изменений в Правил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решения о внесении изменений в Правила в течение 10 дн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накал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дготовке проекта решения о внесении изменений в Правил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опубликования информационного сообщения  о внесении изменений в Правила в течении 15 дн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проекта решения о внесении изменений в Правила на соответствие требованиям технических регламентов, генеральному плану, схеме территориального планирова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олучения проекта Правил в течение 5 дн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банского район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а Правил главе Абанского района или в случае обнаружения его несоответствия требованиям и документам, в комиссию на доработку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олучения проекта Правил в течение 3 дн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назначении публичных слуша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н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оведении публичных слуша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10 дней до даты проведения публичных слуш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на территории Самойловского сельсовета по проекту о внесении изменений в Правила, подготовка заключений о результатах публичных слуша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 с даты опубликования проекта Прави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токола публичных слушаний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дневный срок со дня прин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главе Абанского района с приложением протоколов публичных слушаний и заключе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после опубликования протокола публичных слуш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направлении проекта Правил в районный Совет депута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нского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0-01-17T16:52:00Z</cp:lastPrinted>
  <dcterms:modified xsi:type="dcterms:W3CDTF">2019-10-21T10:08:00Z</dcterms:modified>
  <cp:revision>231</cp:revision>
  <dc:subject/>
  <dc:title> </dc:title>
</cp:coreProperties>
</file>