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7437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9</w:t>
        <w:tab/>
        <w:t xml:space="preserve">                                     п. Абан</w:t>
        <w:tab/>
        <w:tab/>
        <w:tab/>
        <w:t xml:space="preserve">                         № 11-1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обсуждению проекта решения Абанского районного Совета депутатов «О внесении изменений в Правила землепользования и застройки муниципального образования Самойловский сельсовет Абан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руководствуясь Решением Абанского районного Совета депутатов от 01.11.2005 года № 5-38р «О положении о публичных слушаниях в Абанском районе», статьей 53 Устава Аб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решения Абанского районного Совета депутатов «О внесении изменений в Правила землепользования и застройки муниципального образования Самойловский сельсовет Абанского района Красноярского края» (далее – публичные слушания) 30 декабря 2019 года в 10 часов 00 минут в администрации Самойловского сельсовета по адресу: с. Самойловка, ул. Советская, 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ьствующим на публичных слушаниях назначить –Храмова А.В. – Начальника отдела ЖКХ и АСТ администрации Абанского района, секретарем – Ченакалову А.В. – главного специалиста – архитектора отдела ЖКХ и АСТ администрации Аб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лавному специалисту – архитектору администрации Абанского района Ченакаловой А.В. организовать и провести регистрацию участников публичных слушаний с указанием места их постоянного проживания на основании паспорт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газете «Красное знамя» и разместить на официальном интернет-сайте муниципального образования Абанский район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банского района                                                              Г.В. Иванченко</w:t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20-01-17T16:30:00Z</cp:lastPrinted>
  <dcterms:modified xsi:type="dcterms:W3CDTF">2019-11-25T10:09:00Z</dcterms:modified>
  <cp:revision>227</cp:revision>
  <dc:subject/>
  <dc:title> </dc:title>
</cp:coreProperties>
</file>