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1 июля все единые дежурно-диспетчерские службы должны быть готовы к работе в новых услов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С 1 июля 2016 года на всей территории всей Сибири, в том числе и Красноярского края, единые дежурно-диспетчерские службы муниципалитетов должны быть приведены в соответствие с нормативными требованиями. Это позволит дать старт практической реализации большого перспективного проекта по всесторонней защите населения и территорий от чрезвычайных ситуаций, получившего название «Безопасный город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по-новому - это работа на предупреждение чрезвычайных происшествий, это основной смысл и назначение системы «Безопасный город». Единым дежурно-диспетчерским службам (ЕДДС) в этой системе отводится, фактически, ключевая роль.</w:t>
      </w:r>
    </w:p>
    <w:p>
      <w:pPr>
        <w:pStyle w:val="Style14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ЕДДС надо воспринимать не как комнату с диспетчером, а как орган повседневного управления районного или городского звена во главе с оперативным дежурным, способным мгновенно решать задачи экстренного реагирования на различного рода происшествия, - отметил в ходе совещания с представителями муниципальных властей начальник Сибирского регионального центра МЧС России (СРЦ) генерал-лейтенант внутренней службы Сергей Диденко.</w:t>
      </w:r>
    </w:p>
    <w:p>
      <w:pPr>
        <w:pStyle w:val="Style14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дчеркивая значимость деятельности ЕДДС в современных условиях, Сергей Диденко напомнил, что в соответствии с нормативами, оперативный дежурный должен иметь высшее образование, а отбор на должность следует проводить на конкурсной основе. Заработную плату необходимо соотнести с уровнем ответственности специалиста, управляющего всеми рисками на территории муниципалитета. Чтобы соответствовать запросам времени, единые дежурно-диспетчерские службы должны быть оснащены мощной компьютерной техникой и мультимедийным оборудованием, надежной связью и необходимым программным обеспече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Сергей Диденко также напомнил, что согласно поручению полномочного представителя президента России в Сибири, до 1 июля текущего года все ЕДДС должны быть приведены в нормативное состояние и с этого дня во всех регионах Сибири, в том числе и в Красноярском крае, начнется активное практическое внедрение в жизнь аппаратно-программного комплекса «Безопасный 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1:00Z</dcterms:created>
  <dc:creator>ПК</dc:creator>
  <dc:description/>
  <cp:keywords/>
  <dc:language>en-US</dc:language>
  <cp:lastModifiedBy>Пользователь</cp:lastModifiedBy>
  <dcterms:modified xsi:type="dcterms:W3CDTF">2016-05-19T07:11:00Z</dcterms:modified>
  <cp:revision>5</cp:revision>
  <dc:subject/>
  <dc:title>До 1 июля все единые дежурно-диспетчерские службы должны быть готовы к работе в новых условиях</dc:title>
</cp:coreProperties>
</file>