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40"/>
          <w:szCs w:val="40"/>
        </w:rPr>
      </w:pPr>
      <w:r>
        <w:rPr>
          <w:rFonts w:cs="Academy;Times New Roman" w:ascii="Academy;Times New Roman" w:hAnsi="Academy;Times New Roman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апреля  2018 </w:t>
        <w:tab/>
        <w:t xml:space="preserve">                 п. Абан</w:t>
        <w:tab/>
        <w:tab/>
        <w:t xml:space="preserve">                                   151-п                        </w:t>
      </w:r>
    </w:p>
    <w:p>
      <w:pPr>
        <w:pStyle w:val="Normal"/>
        <w:shd w:fill="FFFFFF" w:val="clear"/>
        <w:spacing w:lineRule="exact" w:line="322"/>
        <w:ind w:left="917" w:hanging="55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7" w:hanging="55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7" w:hanging="55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Абанского района и ее структурных подраздел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 статьей 2 Закона Красноярского края от 24.04.2008 N 5-1565 «Об особенностях правового регулирования муниципальной службы в Красноярском крае», руководствуясь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43, 44 Устава Абанского района Красноярского края,  ПОСТАНОВЛЯЮ: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pacing w:val="6"/>
          <w:sz w:val="28"/>
          <w:szCs w:val="28"/>
        </w:rPr>
      </w:pPr>
      <w:r>
        <w:rPr/>
        <w:t xml:space="preserve">           </w:t>
      </w:r>
      <w:r>
        <w:rPr>
          <w:b w:val="false"/>
          <w:sz w:val="28"/>
          <w:szCs w:val="28"/>
        </w:rPr>
        <w:t xml:space="preserve">1.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</w:t>
      </w:r>
      <w:r>
        <w:rPr>
          <w:b w:val="false"/>
          <w:color w:val="000000"/>
          <w:spacing w:val="6"/>
          <w:sz w:val="28"/>
          <w:szCs w:val="28"/>
        </w:rPr>
        <w:t>согласно приложению 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pacing w:val="6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         </w:t>
      </w:r>
      <w:r>
        <w:rPr>
          <w:b w:val="false"/>
          <w:color w:val="000000"/>
          <w:spacing w:val="6"/>
          <w:sz w:val="28"/>
          <w:szCs w:val="28"/>
        </w:rPr>
        <w:t>2.Руководителям структурных подразделений администрации Абанского района включить квалификационные требования, утвержденные настоящим Постановлением, в должностные инструкции муниципальных служащих.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pacing w:val="6"/>
          <w:sz w:val="28"/>
          <w:szCs w:val="28"/>
        </w:rPr>
        <w:t xml:space="preserve">          </w:t>
      </w:r>
      <w:r>
        <w:rPr>
          <w:b w:val="false"/>
          <w:color w:val="000000"/>
          <w:spacing w:val="6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pacing w:val="6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Отделу информационного, правового и кадрового обеспечения  администрации Абанского района  опубликовать настоящее Постановление в газете «Красное знамя» и разместить на официальном сайте муниципального образования Абанский район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Абанского района – начальника отдела информационного, правового и кадрового обеспечения О.В. Кортел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                                                 Г.В.Ива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банского района от  18.04.2018 №  151-п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Абанского района и ее структурных подраздел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Категория «руководители» высшей, главной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дущей  групп должност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: высше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таж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ысшие должности муниципальной службы категории «руководители» - не менее тре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лавные должности муниципальной службы категории «руководители» - не менее двух лет стажа муниципальной службы  или не менее трех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ущие должности муниципальной службы категории «руководители» - не менее одного года стажа муниципальной службы  или не менее двух лет 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, для лиц, имеющих ученое звание 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атегория «помощники, советники» главно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едущей групп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ние: высше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таж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  главные должности муниципальной службы категории «помощники, советники» - не менее дву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едущие должности муниципальной службы категории «помощники, советники» - не менее одного года стажа муниципальной службы  или не менее двух лет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, для лиц, имеющих ученое звание 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тегория «специалисты» главной групп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зование: высше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аж муниципальной службы не менее двух лет или не менее трех лет стажа работы по 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, для лиц, имеющих ученое звание 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атегория «специалисты» ведущей и старш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упп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ование: высше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таж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едущие должности муниципальной службы категории «специалисты» - не менее одного года стажа муниципальной службы или не менее двух лет стажа работы по специальности, направлению подгото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старшие  должности муниципальной службы категории «специалисты»  - без предъявления к ст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атегория «обеспечивающие специалисты» ведущ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разование: высше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таж муниципальной службы не менее одного года или не менее двух лет стажа работы по 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I. Категория «обеспечивающие специалисты» старш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ладшей групп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Для замещения старших и младших должностей муниципальной службы категории «обеспечивающие специалисты» необходимо иметь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ля замещения старших и младших должностей муниципальной службы категории «обеспечивающие специалисты» требования к стажу муниципальной службы и стажу работы по специальности не предъя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53:00Z</dcterms:created>
  <dc:creator>пользователь</dc:creator>
  <dc:description/>
  <cp:keywords/>
  <dc:language>en-US</dc:language>
  <cp:lastModifiedBy>Пользователь</cp:lastModifiedBy>
  <cp:lastPrinted>2018-03-20T09:13:00Z</cp:lastPrinted>
  <dcterms:modified xsi:type="dcterms:W3CDTF">2018-04-18T03:24:00Z</dcterms:modified>
  <cp:revision>21</cp:revision>
  <dc:subject/>
  <dc:title>АДМИНИСТРАЦИЯ ГОРОДА КРАСНОЯРСКА</dc:title>
</cp:coreProperties>
</file>