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8"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 октября 2017 Служба дознания органов внутренних дел отметила 25-й день рождения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едеральном законе «О полиции» дознание отмечено в числе основных направлений деятельности полиции, заключающемся в «выявлении и раскрытии преступлений, производстве дознания по уголовным делам».</w:t>
      </w:r>
    </w:p>
    <w:p>
      <w:pPr>
        <w:pStyle w:val="Normal"/>
        <w:shd w:fill="FFFFFF" w:val="clear"/>
        <w:spacing w:lineRule="atLeast" w:line="408" w:before="15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кущем году в производстве дознавателей МО МВД России «Абанский» находилось свыше  250 уголовных дел, направлено в суд 160. За этими показателями стоит огромная самоотдача сотрудников, штат которых составляет 3 человека.</w:t>
      </w:r>
    </w:p>
    <w:p>
      <w:pPr>
        <w:pStyle w:val="Normal"/>
        <w:shd w:fill="FFFFFF" w:val="clear"/>
        <w:spacing w:lineRule="atLeast" w:line="408" w:before="15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е дознание по своим функциям ничем существенно не отличается от следствия: расследуются многоэпизодные дела с большим количеством, как потерпевших, так и подозреваемых, при этом срок дознания составляет 30 суток с возможностью его продления до 12 месяцев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знаватели расследуют преступления, относящиеся к категории небольшой или средней тяжести, за которые предусмотрено наказание до 5 лет лишения свободы: кражи, совершаемые свободным доступом; преступления, совершаемые на бытовой почве, управление транспортным средством в состоянии опьянения и преступления, связанные с незаконным оборотом оружия или наркотических средств. Также относится к подследственности дознания расследование актуальных для нашего региона преступлений в сфере экологии: незаконная добыча рыбы или незаконная охот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дознания МО МВД России «Абанский» </w:t>
      </w:r>
    </w:p>
    <w:p>
      <w:pPr>
        <w:pStyle w:val="Normal"/>
        <w:shd w:fill="FFFFFF" w:val="clear"/>
        <w:spacing w:lineRule="atLeast" w:line="408" w:before="15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йор полиции Москалюк Екатерина Владимировн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37:00Z</dcterms:created>
  <dc:creator>ЯНКОВСКАЯ</dc:creator>
  <dc:description/>
  <cp:keywords/>
  <dc:language>en-US</dc:language>
  <cp:lastModifiedBy>ЯНКОВСКАЯ</cp:lastModifiedBy>
  <dcterms:modified xsi:type="dcterms:W3CDTF">2017-10-20T07:00:00Z</dcterms:modified>
  <cp:revision>7</cp:revision>
  <dc:subject/>
  <dc:title/>
</cp:coreProperties>
</file>