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ОПИСЬ ДОКУМЕНТОВ,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>ВХОДЯЩИХ В СОСТАВ ЗАЯВКИ НА УЧАСТИЕ В ТОРГАХ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color w:val="000000"/>
          <w:sz w:val="22"/>
          <w:szCs w:val="22"/>
        </w:rPr>
        <w:t>Участник __________________________________________________________________ подтверждает, что для участия в продаже муниципального имущества посредством публичного предложения (лот № _ адрес:  ___________________________________________________________</w:t>
      </w:r>
    </w:p>
    <w:p>
      <w:pPr>
        <w:pStyle w:val="Normal"/>
        <w:keepNext w:val="true"/>
        <w:ind w:firstLine="54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) участником в составе заявки представлены ниже перечисленные документы и что содержание описи и состав заявки совпадают.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34"/>
        <w:gridCol w:w="2395"/>
        <w:gridCol w:w="23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истов в документ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аниц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: _____________________________________________________________________________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ИО полностью, подпись)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Style16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overflowPunct w:val="true"/>
      <w:autoSpaceDE w:val="true"/>
      <w:spacing w:before="105" w:after="105"/>
      <w:ind w:firstLine="240"/>
      <w:textAlignment w:val="auto"/>
    </w:pPr>
    <w:rPr>
      <w:color w:val="3C392C"/>
      <w:sz w:val="26"/>
      <w:szCs w:val="26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29:00Z</dcterms:created>
  <dc:creator>Admin</dc:creator>
  <dc:description/>
  <cp:keywords/>
  <dc:language>en-US</dc:language>
  <cp:lastModifiedBy>Admin</cp:lastModifiedBy>
  <cp:lastPrinted>2015-02-26T15:40:00Z</cp:lastPrinted>
  <dcterms:modified xsi:type="dcterms:W3CDTF">2015-02-26T08:41:00Z</dcterms:modified>
  <cp:revision>11</cp:revision>
  <dc:subject/>
  <dc:title/>
</cp:coreProperties>
</file>