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лгомостовский 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9.2015</w:t>
        <w:tab/>
        <w:tab/>
        <w:t xml:space="preserve">                с.Долгий Мост                   </w:t>
        <w:tab/>
        <w:t xml:space="preserve">           № 2-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бъявлении конкурса по отбору кандидатов на должность главы Долгомостовского  сельсовета 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уководствуясь ст. 36 Федерального закона от 06.10.2003 № 131-ФЗ «Об общих принципах организации местного самоуправления в Российской Федерации», ст. 13 Устава Долгомостовского сельсовета, решения Долгомостовского сельского Совета депутатов  от 06.08.2015 № 74-166Р «Об утверждении  Положения о порядке проведения конкурса по отбору кандидатов на должность главы Долгомостовского сельсовета Абанского района, Красноярского края»,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значить проведение конкурса по отбору кандидатов  на должность главы Долгомостовского сельсовета  Абанского района, Красноярского края   на </w:t>
      </w:r>
      <w:r>
        <w:rPr>
          <w:b/>
          <w:sz w:val="28"/>
          <w:szCs w:val="28"/>
        </w:rPr>
        <w:t>27.10.2015 на 14.00</w:t>
      </w:r>
      <w:r>
        <w:rPr>
          <w:sz w:val="28"/>
          <w:szCs w:val="28"/>
        </w:rPr>
        <w:t xml:space="preserve"> часов местного времени, по адресу: 663750, Красноярский край, Абанский район, с.Долгий Мост, ул.А.Помозова,16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текст объявления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ложение к данному Решению опубликовать на официальном Интернет-сайте муниципального образования Абанский район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значить специалиста первой категории Долгомостовского сельсовета, Лепёшкину Тамару Александровну, ответственной за  прием документов от кандидатов, и  их регистрац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реш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Решение вступает в силу </w:t>
      </w:r>
      <w:r>
        <w:rPr>
          <w:color w:val="000000"/>
          <w:sz w:val="28"/>
          <w:szCs w:val="28"/>
        </w:rPr>
        <w:t>со дня</w:t>
      </w:r>
      <w:r>
        <w:rPr>
          <w:sz w:val="28"/>
          <w:szCs w:val="28"/>
        </w:rPr>
        <w:t xml:space="preserve"> опубликования в районной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Долгомо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:                                                          Т.А.Иванов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Приложение к решению Долгомостовского сельского Совета депутатов  от 28.09.2015 № 2-6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Ъ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 в конкурсе по отбору кандидатов</w:t>
      </w:r>
    </w:p>
    <w:p>
      <w:pPr>
        <w:pStyle w:val="Normal"/>
        <w:jc w:val="center"/>
        <w:rPr/>
      </w:pPr>
      <w:r>
        <w:rPr>
          <w:b/>
        </w:rPr>
        <w:t xml:space="preserve">на должность Главы </w:t>
      </w:r>
      <w:r>
        <w:rPr/>
        <w:t>Долгомостовского</w:t>
      </w:r>
      <w:r>
        <w:rPr>
          <w:b/>
        </w:rPr>
        <w:t xml:space="preserve"> сельсовета, Аб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гомостовский сельский Совет депутатов объявляет о проведении конкурса по отбору кандидатов на должность  Главы Долгомостовского сельсовета Абанского района Красноярского края  и о приеме документов для участия в конкурс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нкурс проводится </w:t>
      </w:r>
      <w:r>
        <w:rPr>
          <w:b/>
        </w:rPr>
        <w:t>27.10.2015 в 14:00ч</w:t>
      </w:r>
      <w:r>
        <w:rPr>
          <w:u w:val="single"/>
        </w:rPr>
        <w:t>. местного времени</w:t>
      </w:r>
      <w:r>
        <w:rPr/>
        <w:t xml:space="preserve"> по адресу: Красноярский край, Абанский район, с.Долгий Мост, ул.А.Помозова,16.</w:t>
      </w:r>
    </w:p>
    <w:p>
      <w:pPr>
        <w:pStyle w:val="Normal"/>
        <w:ind w:firstLine="708"/>
        <w:jc w:val="both"/>
        <w:rPr/>
      </w:pPr>
      <w:r>
        <w:rPr/>
        <w:t xml:space="preserve">Прием документов от кандидатов или их представителей, действующих на  основании доверенности, осуществляется в течении </w:t>
      </w:r>
      <w:r>
        <w:rPr>
          <w:b/>
        </w:rPr>
        <w:t>20 календарных дней</w:t>
      </w:r>
      <w:r>
        <w:rPr/>
        <w:t xml:space="preserve"> со дня официального опубликования объявления </w:t>
      </w:r>
      <w:r>
        <w:rPr>
          <w:u w:val="single"/>
        </w:rPr>
        <w:t>с 8:00ч. до 16:00ч.</w:t>
      </w:r>
      <w:r>
        <w:rPr/>
        <w:t xml:space="preserve"> (с перерывом на обед с 12:00ч до 13:00ч.) в здании Долгомостовского сельсовета Абанского района по адресу: Красноярский край, Абанский район, с.Долгий Мост, ул.А.Помозова,16.</w:t>
      </w:r>
    </w:p>
    <w:p>
      <w:pPr>
        <w:pStyle w:val="Normal"/>
        <w:ind w:firstLine="708"/>
        <w:jc w:val="both"/>
        <w:rPr/>
      </w:pPr>
      <w:r>
        <w:rPr/>
        <w:t>Для участия в конкурсе кандидат предоставляет следующие документы: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 xml:space="preserve">         </w:t>
      </w:r>
      <w:r>
        <w:rPr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2) собственноручно заполненную и подписанную анкету с приложением фотографий 4 х 5 см., 3 шт. 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/>
      </w:pPr>
      <w:r>
        <w:rPr/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/>
      </w:pPr>
      <w:r>
        <w:rPr/>
        <w:t>5) сведения о доходах, полученных кандидатом, его супругой (супругом), несовершеннолетними детьми, принадлежащем им имуществе,</w:t>
      </w:r>
      <w:r>
        <w:rPr>
          <w:bCs/>
        </w:rPr>
        <w:t xml:space="preserve"> вкладах в банках, ценных бумагах 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/>
      </w:pPr>
      <w:r>
        <w:rPr/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/>
      </w:pPr>
      <w:r>
        <w:rPr/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/>
        <w:t>3.2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/>
      </w:pPr>
      <w:r>
        <w:rPr/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/>
        <w:t>1) оценку текущего социально-экономического состояния муниципального образования Долгомостовский сельсовет;</w:t>
      </w:r>
    </w:p>
    <w:p>
      <w:pPr>
        <w:pStyle w:val="Normal"/>
        <w:ind w:right="-289" w:firstLine="708"/>
        <w:jc w:val="both"/>
        <w:rPr/>
      </w:pPr>
      <w:r>
        <w:rPr/>
        <w:t xml:space="preserve">2) описание основных социально-экономических проблем муниципального образования Долгомостовский  сельсовет; 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 Новоуспенский сельсовет</w:t>
      </w:r>
      <w:bookmarkStart w:id="0" w:name="_GoBack"/>
      <w:bookmarkEnd w:id="0"/>
      <w:r>
        <w:rPr/>
        <w:t>;</w:t>
      </w:r>
    </w:p>
    <w:p>
      <w:pPr>
        <w:pStyle w:val="Normal"/>
        <w:ind w:right="-289" w:firstLine="708"/>
        <w:jc w:val="both"/>
        <w:rPr/>
      </w:pPr>
      <w:r>
        <w:rPr/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/>
      </w:pPr>
      <w:r>
        <w:rPr/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i/>
          <w:i/>
          <w:u w:val="single"/>
        </w:rPr>
      </w:pPr>
      <w:r>
        <w:rPr/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ндидаты не допускаются к участию в конкурсе по основаниям, установленным пунктом 3 .5 Положения о порядке проведения конкурса по отбору кандидатов на</w:t>
      </w:r>
      <w:r>
        <w:rPr>
          <w:b/>
        </w:rPr>
        <w:t xml:space="preserve"> </w:t>
      </w:r>
      <w:r>
        <w:rPr/>
        <w:t>должность  Главы Долгомостовского сельсовета Абанского района, Красноярского края, утвержденного Решением Долгомостовского сельского Совета депутатов от 06.08.2015 №74-166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7:00Z</dcterms:created>
  <dc:creator>Admin</dc:creator>
  <dc:description/>
  <cp:keywords/>
  <dc:language>en-US</dc:language>
  <cp:lastModifiedBy>Admin</cp:lastModifiedBy>
  <cp:lastPrinted>2015-09-29T16:46:00Z</cp:lastPrinted>
  <dcterms:modified xsi:type="dcterms:W3CDTF">2015-09-29T09:57:00Z</dcterms:modified>
  <cp:revision>3</cp:revision>
  <dc:subject/>
  <dc:title/>
</cp:coreProperties>
</file>