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олковник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.А. По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10 »     февраля 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:Новоусп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второе полугодие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Новоуспенского  сельсовета и результатах моей деятельности  за второе полугодие   2016 года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раницы административного участка № </w:t>
      </w:r>
      <w:r>
        <w:rPr>
          <w:b w:val="false"/>
          <w:sz w:val="28"/>
          <w:szCs w:val="28"/>
          <w:u w:val="single"/>
        </w:rPr>
        <w:t>_8_</w:t>
      </w:r>
      <w:r>
        <w:rPr>
          <w:b w:val="false"/>
          <w:sz w:val="28"/>
          <w:szCs w:val="28"/>
        </w:rPr>
        <w:t xml:space="preserve">  входят населенные пункты: с. Новоуспенка, д. Зимник, д. Новогеоргиевка, то есть Новоуспенский сельсовет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Численность населения участка составляет д. Зимник, с. Новоуспенка, и д. Новогеоргиевка-854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За второе полугодие   2016г. на обслуживаемой территории  зарегистрировано </w:t>
      </w:r>
      <w:r>
        <w:rPr>
          <w:sz w:val="28"/>
          <w:szCs w:val="28"/>
        </w:rPr>
        <w:t xml:space="preserve">2 </w:t>
      </w:r>
      <w:r>
        <w:rPr>
          <w:b w:val="false"/>
          <w:sz w:val="28"/>
          <w:szCs w:val="28"/>
        </w:rPr>
        <w:t xml:space="preserve">      преступление: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158 Ч.2 УК РФ с. Новоуспенка, кража велосипеда у Мохова  не раскрыта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119 ч.1 Угроза убийством (Мохов угрожал Моховой)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явлено</w:t>
      </w:r>
      <w:r>
        <w:rPr>
          <w:sz w:val="28"/>
          <w:szCs w:val="28"/>
          <w:u w:val="single"/>
        </w:rPr>
        <w:t>_12_</w:t>
      </w:r>
      <w:r>
        <w:rPr>
          <w:b w:val="false"/>
          <w:sz w:val="28"/>
          <w:szCs w:val="28"/>
        </w:rPr>
        <w:t xml:space="preserve"> административных правонарушения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5.35 КоАП РФ «Неисполнение родительских обязанностей» - 8;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 20.8 ч.6 «незаконное хранение оружия»1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. 19.15 ч.1 КоАП РФ « проживание по недействительному паспорту»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верено 31 владельцев огнестрельного оруж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собое внимание уделяется профилактике преступлений, связанных с посягательствами на имущество граждан (кражи транспортных средств и скота,  грабежи).   Как показывает анализ, совершению данных преступлений способствует высокий уровень безработицы, злоупотребление спиртными напитками и соседство с другими районами. В данном направлении проводятся профилактические беседы с гражданами по усиления бдительности,  улучшению  материально-технической укрепленности объектов хранения товарно-материальных ценностей. 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истекшем периоде рассмотрено </w:t>
      </w:r>
      <w:r>
        <w:rPr>
          <w:sz w:val="28"/>
          <w:szCs w:val="28"/>
          <w:u w:val="single"/>
        </w:rPr>
        <w:t>_36_</w:t>
      </w:r>
      <w:r>
        <w:rPr>
          <w:b w:val="false"/>
          <w:sz w:val="28"/>
          <w:szCs w:val="28"/>
        </w:rPr>
        <w:t xml:space="preserve"> сообщений и заявлени граждан о преступлениях, об административных правонарушениях и о происшествиях.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офилактическом учете в МО МВД России «Абанский» состоит </w:t>
      </w:r>
      <w:r>
        <w:rPr>
          <w:sz w:val="28"/>
          <w:szCs w:val="28"/>
          <w:u w:val="single"/>
        </w:rPr>
        <w:t>_5_</w:t>
      </w:r>
      <w:r>
        <w:rPr>
          <w:b w:val="false"/>
          <w:sz w:val="28"/>
          <w:szCs w:val="28"/>
        </w:rPr>
        <w:t> жителей участка, с которыми периодически проводятся  профилактических бесед, в том числе с лицам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 осужденными,  которым назначены виды наказания, не связанные с лишением свободы, либо наказание назначено условно -1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с лицом состоящим под административным надзором 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  родители отрицательно влияющими на своих детей, состоящими на учете в подразделении по делам несовершеннолетних </w:t>
        <w:noBreakHyphen/>
        <w:t xml:space="preserve"> </w:t>
      </w:r>
      <w:r>
        <w:rPr>
          <w:sz w:val="28"/>
          <w:szCs w:val="28"/>
          <w:u w:val="single"/>
        </w:rPr>
        <w:t>_1_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bookmarkStart w:id="0" w:name="_GoBack"/>
      <w:bookmarkEnd w:id="0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лица ранее судимые - 2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овместно с представителями совета профилактики созданного на территории Новоуспенского сельсоветов проводятся регулярные рейдовые мероприятия по проверке неблагополучных семей, семей находящихся в социально опасном положении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существлялась  доставка граждан  на КДН, в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Быт», «Алкоголь», «Улица», «Терроризм», «Африканская чума»   направленны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ах в МО МВД России «Абанский»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дении отчета перед населением указать на необходимость обеспечения сохранности своего имущества, недопущения выгула скота  и собак без присмотра самих владельцев. Соблюдение правил благоустройства и правил пожарной безопасности. 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капитаном  полиции В.В. Нестеровым  осуществляется:</w:t>
      </w:r>
    </w:p>
    <w:p>
      <w:pPr>
        <w:pStyle w:val="ConsPlusTitl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в помещении  Новоуспенского  сельсовета  по адресу: с. Новоуспенка,  ул. А-Лебедя,   -вторник,   суббота  с 09.00 до 11.00.</w:t>
      </w:r>
    </w:p>
    <w:p>
      <w:pPr>
        <w:pStyle w:val="Normal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УП  МО МВД России «Абанский»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питан полиции                                                                             В.В. 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9:00Z</dcterms:created>
  <dc:creator>User</dc:creator>
  <dc:description/>
  <cp:keywords/>
  <dc:language>en-US</dc:language>
  <cp:lastModifiedBy>МО</cp:lastModifiedBy>
  <cp:lastPrinted>2017-02-20T17:27:00Z</cp:lastPrinted>
  <dcterms:modified xsi:type="dcterms:W3CDTF">2017-02-21T03:26:00Z</dcterms:modified>
  <cp:revision>3</cp:revision>
  <dc:subject/>
  <dc:title>«УТВЕРЖДАЮ»</dc:title>
</cp:coreProperties>
</file>