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олковник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 07   »     марта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Поче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Почетского сельсовета и результатах моей деятельности  за 2016 год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_14_</w:t>
      </w:r>
      <w:r>
        <w:rPr>
          <w:b w:val="false"/>
          <w:sz w:val="28"/>
          <w:szCs w:val="28"/>
        </w:rPr>
        <w:t xml:space="preserve">  входят населенные пункты Почетского сельсовета: п. Озерное, п. Почет, д. Плахино, д. Тюлень, д. Шивера, д. Бирюс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Численность населения составляет 1795 человек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 2016 год на обслуживаемой территории  зарегистрировано    9 преступлений: из них 1 по ст. 158 ч.1 УК РФ, 4 по ст. 158 ч. 2 УК РФ,  1 по ч.3 ст. 158 УК РФ,  1 по ч.1 ст. 116 УК РФ, два преступления по ст. 260 ч.3 УК РФ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ыявлено</w:t>
      </w:r>
      <w:r>
        <w:rPr>
          <w:sz w:val="28"/>
          <w:szCs w:val="28"/>
          <w:u w:val="single"/>
        </w:rPr>
        <w:t>_14_</w:t>
      </w:r>
      <w:r>
        <w:rPr>
          <w:b w:val="false"/>
          <w:sz w:val="28"/>
          <w:szCs w:val="28"/>
        </w:rPr>
        <w:t> административных правонарушений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-ст. 20.1 ч. 1 КоАП РФ «Мелкое хулиганство»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- ст. 20.21 КоАП РФ нахождение  в состоянии алкогольного опьянения в общественных местах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- по ст. 20.8 КоАП РФ нарушение правил хранения оружия </w:t>
      </w:r>
    </w:p>
    <w:p>
      <w:pPr>
        <w:pStyle w:val="ConsPlusTitle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-19.16 КоАП РФ утрата паспорта, </w:t>
      </w:r>
    </w:p>
    <w:p>
      <w:pPr>
        <w:pStyle w:val="ConsPlusTitle"/>
        <w:ind w:left="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-ст. 19. 15 КоАП РФ,  0- ст. 20.25 КоАП РФ не уплата штрафа,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- по линии ДПС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- 5.35 КоАП РФ не выполнения родителями своих родительских обязанностей. 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верено  31 владельцев огнестрельного оруж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собое внимание уделяется профилактике преступлений, связанных с посягательствами на имущество граждан (кражи транспортных средств и скота,  грабежи).   Как показывает анализ, совершению данных преступлений способствует высокий уровень безработицы, злоупотребление спиртными напитками и соседство с другими районами. В данном направлении проводятся профилактические беседы с гражданами по усиления бдительности,  улучшению  материально-технической укрепленности объектов хранения товарно-материальных ценностей. 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истекшем периоде рассмотрено </w:t>
      </w:r>
      <w:r>
        <w:rPr>
          <w:sz w:val="28"/>
          <w:szCs w:val="28"/>
          <w:u w:val="single"/>
        </w:rPr>
        <w:t>_307_</w:t>
      </w:r>
      <w:r>
        <w:rPr>
          <w:b w:val="false"/>
          <w:sz w:val="28"/>
          <w:szCs w:val="28"/>
        </w:rPr>
        <w:t> сообщения и заявления граждан о преступлениях, об административных правонарушениях и о происшествиях. По всем материалам в установленные законом сроки приняты решен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>_9_</w:t>
      </w:r>
      <w:r>
        <w:rPr>
          <w:b w:val="false"/>
          <w:sz w:val="28"/>
          <w:szCs w:val="28"/>
        </w:rPr>
        <w:t> жителей участка, с которыми периодически проводятся  профилактические беседы, в том числе с лицам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осужденными,  которым назначены виды наказания, не связанные с лишением свободы, либо наказание назначено условно - 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лицом состоящим под административным надзором - 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</w:t>
      </w:r>
      <w:bookmarkStart w:id="0" w:name="_GoBack"/>
      <w:bookmarkEnd w:id="0"/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Почетского сельсовета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Быт», «Алкоголь», «Улица», «Терроризм», «Африканская чума»   направленны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ах в МО МВД России «Абанский»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А.А. Безушенко осуществляется: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омещении Почетского  сельсовета  по адресу: п. Почет,  ул. Юбилейная, 10,  понедельник, с 18.00 часов до 20.00 часов среда с 9.00 до 11.00 часов и суббота с 10:00 до 12:00 часов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УП  МО МВД России «Абанский»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питан полиции                                                                           А.А. Безуш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1:00Z</dcterms:created>
  <dc:creator>User</dc:creator>
  <dc:description/>
  <cp:keywords/>
  <dc:language>en-US</dc:language>
  <cp:lastModifiedBy>МО</cp:lastModifiedBy>
  <cp:lastPrinted>2017-03-16T23:14:00Z</cp:lastPrinted>
  <dcterms:modified xsi:type="dcterms:W3CDTF">2017-03-16T15:15:00Z</dcterms:modified>
  <cp:revision>3</cp:revision>
  <dc:subject/>
  <dc:title>«УТВЕРЖДАЮ»</dc:title>
</cp:coreProperties>
</file>