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олковник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 2 »     марта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Апано-Клю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Апано-Ключинского  сельсовета и результатах моей деятельности  за 2016 год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_8_</w:t>
      </w:r>
      <w:r>
        <w:rPr>
          <w:b w:val="false"/>
          <w:sz w:val="28"/>
          <w:szCs w:val="28"/>
        </w:rPr>
        <w:t xml:space="preserve">  входят населенные пункты: с. Новоуспенка, с. Апано-Ключи, д. Зимник, д. Каменка, д. Новогеоргиевка, д. Белая-Таёжка, то есть Апано-Ключинский и Новоуспенский сельсоветы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Численность населения участка составляет д. Каменка, д. Белая-Таёжка, и  с. Апано-Ключи-387,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 2016 год на обслуживаемой территории  зарегистрировано    9 преступлений: из них 1 по ст. 158 ч.1 УК РФ, 4 по ст. 158 ч. 2 УК РФ,  1 по ч.3 ст. 158 УК РФ,  1 по ч.1 ст. 116 УК РФ, два преступления по ст. 260 ч.3 УК РФ. Мной выявлено преступлений-5 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ыявлено</w:t>
      </w:r>
      <w:r>
        <w:rPr>
          <w:sz w:val="28"/>
          <w:szCs w:val="28"/>
          <w:u w:val="single"/>
        </w:rPr>
        <w:t>_24_</w:t>
      </w:r>
      <w:r>
        <w:rPr>
          <w:b w:val="false"/>
          <w:sz w:val="28"/>
          <w:szCs w:val="28"/>
        </w:rPr>
        <w:t xml:space="preserve"> административных правонарушений (1-ст. 20.1 ч. 1 КоАП РФ «Мелкое хулиганство», 1- ст. 20.21 КоАП РФ нахождение  в состоянии алкогольного опьянения в общественных местах, 2- 20.11 ч. 1 нарушение сроков регистрации оружия,2- по ст. 20.8 КоАП РФ нарушение правил хранения оружия  0- 19.16 КоАП РФ утрата паспорта, 1-ст. 19. 15 КоАП РФ,  0- ст. 20.25 КоАП РФ не уплата штрафа,1- по линии ДПС), 16- 5.35 КоАП РФ не выполнения родителями своих родительских обязанностей. 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верено  23 владельцев огнестрельного оруж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собое внимание уделяется профилактике преступлений, связанных с посягательствами на имущество граждан (кражи транспортных средств и скота,  грабежи).   Как показывает анализ, совершению данных преступлений способствует высокий уровень безработицы, злоупотребление спиртными напитками и соседство с другими районами. В данном направлении проводятся профилактические беседы с гражданами по усиления бдительности,  улучшению  материально-технической укрепленности объектов хранения товарно-материальных ценностей. 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истекшем периоде рассмотрено </w:t>
      </w:r>
      <w:r>
        <w:rPr>
          <w:sz w:val="28"/>
          <w:szCs w:val="28"/>
          <w:u w:val="single"/>
        </w:rPr>
        <w:t>_210_</w:t>
      </w:r>
      <w:r>
        <w:rPr>
          <w:b w:val="false"/>
          <w:sz w:val="28"/>
          <w:szCs w:val="28"/>
        </w:rPr>
        <w:t> сообщения и заявления граждан о преступлениях, об административных правонарушениях и о происшествиях. По всем материалам в установленные законом сроки приняты решен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>_4_</w:t>
      </w:r>
      <w:r>
        <w:rPr>
          <w:b w:val="false"/>
          <w:sz w:val="28"/>
          <w:szCs w:val="28"/>
        </w:rPr>
        <w:t> жителей участка, с которыми периодически проводятся  профилактических бесед, в том числе с лицам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осужденными,  которым назначены виды наказания, не связанные с лишением свободы, либо наказание назначено условно, 2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- с   родителями отрицательно влияющими на своих детей, 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лицом состоящим под административным надзором 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 с несовершеннолетними, состоящими на учете в подразделении по делам несовершеннолетних </w:t>
        <w:noBreakHyphen/>
        <w:t xml:space="preserve"> </w:t>
      </w:r>
      <w:r>
        <w:rPr>
          <w:sz w:val="28"/>
          <w:szCs w:val="28"/>
          <w:u w:val="single"/>
        </w:rPr>
        <w:t>_2_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  родители отрицательно влияющими на своих детей, состоящими на учете в подразделении по делам несовершеннолетних </w:t>
        <w:noBreakHyphen/>
        <w:t xml:space="preserve"> </w:t>
      </w:r>
      <w:r>
        <w:rPr>
          <w:sz w:val="28"/>
          <w:szCs w:val="28"/>
          <w:u w:val="single"/>
        </w:rPr>
        <w:t>_0_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bookmarkStart w:id="0" w:name="_GoBack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Апано-Ключинского, сельсовета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Быт», «Алкоголь», «Улица», «Терроризм», «Африканская чума»   направленны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ах в МО МВД России «Абанский»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В.В. Нестеровым  осуществляется:</w:t>
      </w:r>
    </w:p>
    <w:p>
      <w:pPr>
        <w:pStyle w:val="ConsPlusTitl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в помещении Апано-Ключинского  сельсовета  по адресу: с. Апано-Ключи,  ул. Советская № 30,  вторник  с 10:00 до 12:00 часов, четверг с 18.00 до 20.00, суббота с 10.00 до 12.00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УП  МО МВД России «Абанский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н полиции                                                                             В.В. Нестер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6:00Z</dcterms:created>
  <dc:creator>User</dc:creator>
  <dc:description/>
  <cp:keywords/>
  <dc:language>en-US</dc:language>
  <cp:lastModifiedBy>МО</cp:lastModifiedBy>
  <cp:lastPrinted>2017-02-20T14:59:00Z</cp:lastPrinted>
  <dcterms:modified xsi:type="dcterms:W3CDTF">2017-03-10T02:24:00Z</dcterms:modified>
  <cp:revision>3</cp:revision>
  <dc:subject/>
  <dc:title>«УТВЕРЖДАЮ»</dc:title>
</cp:coreProperties>
</file>