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Врио начальни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МО МВД России «Абански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дполковник пол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А.А. Кирил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«     »     октября  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перед населением  : Апаноключ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десять месяцев 2017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требованиями приказа МВД РФ от 30.08.2011 г. № 975 «Об организации и проведении отчетов должностных лиц территориальных органов МВД России», я отчитаюсь перед Вами о состоянии правопорядка на территории Апаноключинского  сельсовета и результатах моей деятельности  за два  месяца   2017 года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раницы административного участка № </w:t>
      </w:r>
      <w:r>
        <w:rPr>
          <w:b w:val="false"/>
          <w:sz w:val="28"/>
          <w:szCs w:val="28"/>
          <w:u w:val="single"/>
        </w:rPr>
        <w:t>_8_</w:t>
      </w:r>
      <w:r>
        <w:rPr>
          <w:b w:val="false"/>
          <w:sz w:val="28"/>
          <w:szCs w:val="28"/>
        </w:rPr>
        <w:t xml:space="preserve">  входят населенные пункты: с. Новоуспенка, с. Апано-Ключи, д. Зимник, д. Каменка, д. Новогеоргиевка, д. Белая-Таёжка, то есть Апано-Ключинский и Новоуспенский сельсоветы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Численность населения участка составляет д. Каменка, д. Белая-таёжка, и  с. Апано-Ключи-387, д. Зимник, с. Новоуспенка, и д. Новогеоргиевка-854.</w:t>
      </w:r>
    </w:p>
    <w:p>
      <w:pPr>
        <w:pStyle w:val="ConsPlusTitle"/>
        <w:ind w:left="644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За десять месяцев   2017г. на обслуживаемой территории  зарегистрировано </w:t>
      </w:r>
      <w:r>
        <w:rPr>
          <w:sz w:val="28"/>
          <w:szCs w:val="28"/>
        </w:rPr>
        <w:t xml:space="preserve">20 </w:t>
      </w:r>
      <w:r>
        <w:rPr>
          <w:b w:val="false"/>
          <w:sz w:val="28"/>
          <w:szCs w:val="28"/>
        </w:rPr>
        <w:t xml:space="preserve">      преступление: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раскрыто 16, не раскрыто 4 преступления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ыявлено</w:t>
      </w:r>
      <w:r>
        <w:rPr>
          <w:sz w:val="28"/>
          <w:szCs w:val="28"/>
          <w:u w:val="single"/>
        </w:rPr>
        <w:t>_24_</w:t>
      </w:r>
      <w:r>
        <w:rPr>
          <w:b w:val="false"/>
          <w:sz w:val="28"/>
          <w:szCs w:val="28"/>
        </w:rPr>
        <w:t> административных правонаруш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. 5.35 КоАП РФ «Неисполнение родительских обязанностей» - 8;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. 6.1.1 КоАП РФ «причинения побоев» - 1,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 20.21 КоАП РФ « появление в состоянии опьянения»-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 19.15 КоАП РФ « проживание по недействительному паспорту»-1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евять протоколов по ПДД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т. 7.19 КоАП РФ «без учетное подключение к эл. сетям»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. 18.10 КоАП РФ иностранные граждан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верены все  владельцы огнестрельного оруж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собое внимание уделяется профилактике правонарушений, связанных с посягательствами на имущество граждан (кражи транспортных средств и скота,  грабежи,   Как показывает анализ, совершению данных правонарушений способствует высокий уровень безработицы, злоупотребление спиртными напитками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десять месяцев рассмотрено </w:t>
      </w:r>
      <w:r>
        <w:rPr>
          <w:sz w:val="28"/>
          <w:szCs w:val="28"/>
          <w:u w:val="single"/>
        </w:rPr>
        <w:t>_106_</w:t>
      </w:r>
      <w:r>
        <w:rPr>
          <w:b w:val="false"/>
          <w:sz w:val="28"/>
          <w:szCs w:val="28"/>
        </w:rPr>
        <w:t xml:space="preserve">  сообщение и заявление граждан о преступлениях, об административных правонарушениях и о происшествиях.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 профилактическом учете в МО МВД России «Абанский» состоит </w:t>
      </w:r>
      <w:r>
        <w:rPr>
          <w:sz w:val="28"/>
          <w:szCs w:val="28"/>
          <w:u w:val="single"/>
        </w:rPr>
        <w:t>_14_</w:t>
      </w:r>
      <w:r>
        <w:rPr>
          <w:b w:val="false"/>
          <w:sz w:val="28"/>
          <w:szCs w:val="28"/>
        </w:rPr>
        <w:t> жителей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- состоящими под административным надзором –  </w:t>
      </w:r>
      <w:r>
        <w:rPr>
          <w:sz w:val="28"/>
          <w:szCs w:val="28"/>
          <w:u w:val="single"/>
        </w:rPr>
        <w:t>_1_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 осужденными и которым назначены виды наказания, не связанные с лишением свободы, либо наказание назначено условно </w:t>
        <w:noBreakHyphen/>
        <w:t xml:space="preserve">  </w:t>
      </w:r>
      <w:r>
        <w:rPr>
          <w:sz w:val="28"/>
          <w:szCs w:val="28"/>
          <w:u w:val="single"/>
        </w:rPr>
        <w:t>_4_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освобожденными из мест лишения свободы условно-досрочно </w:t>
        <w:noBreakHyphen/>
        <w:t xml:space="preserve">  </w:t>
      </w:r>
      <w:r>
        <w:rPr>
          <w:sz w:val="28"/>
          <w:szCs w:val="28"/>
          <w:u w:val="single"/>
        </w:rPr>
        <w:t>_1_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- с совершившими правонарушения в сфере семейно-бытовых отношений и представляющими опасность для окружающих </w:t>
      </w:r>
      <w:r>
        <w:rPr>
          <w:sz w:val="28"/>
          <w:szCs w:val="28"/>
        </w:rPr>
        <w:noBreakHyphen/>
        <w:t xml:space="preserve">  0</w:t>
      </w:r>
      <w:r>
        <w:rPr>
          <w:b w:val="false"/>
          <w:sz w:val="28"/>
          <w:szCs w:val="28"/>
        </w:rPr>
        <w:t>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которым назначено административное наказание за незаконный оборот наркотических средств, психотропных веществ и (или) их аналогов, а так же за их потребление без назначения врача </w:t>
        <w:noBreakHyphen/>
        <w:t xml:space="preserve">  </w:t>
      </w:r>
      <w:r>
        <w:rPr>
          <w:sz w:val="28"/>
          <w:szCs w:val="28"/>
        </w:rPr>
        <w:t>0</w:t>
      </w:r>
      <w:r>
        <w:rPr>
          <w:b w:val="false"/>
          <w:sz w:val="28"/>
          <w:szCs w:val="28"/>
          <w:u w:val="single"/>
        </w:rPr>
        <w:t>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 больными алкоголизмом и наркоманией, состоящими на учете в медицинской организации и предоставляющими опасность для окружающих </w:t>
        <w:noBreakHyphen/>
        <w:t xml:space="preserve">  </w:t>
      </w:r>
      <w:r>
        <w:rPr>
          <w:sz w:val="28"/>
          <w:szCs w:val="28"/>
          <w:u w:val="single"/>
        </w:rPr>
        <w:t>_2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 с несовершеннолетними, состоящими на учете в подразделении по делам несовершеннолетних </w:t>
        <w:noBreakHyphen/>
        <w:t xml:space="preserve"> </w:t>
      </w:r>
      <w:r>
        <w:rPr>
          <w:sz w:val="28"/>
          <w:szCs w:val="28"/>
          <w:u w:val="single"/>
        </w:rPr>
        <w:t>_0_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-   родители отрицательно влияющими на своих детей, состоящими на учете в подразделении по делам несовершеннолетних </w:t>
        <w:noBreakHyphen/>
        <w:t xml:space="preserve"> </w:t>
      </w:r>
      <w:r>
        <w:rPr>
          <w:sz w:val="28"/>
          <w:szCs w:val="28"/>
          <w:u w:val="single"/>
        </w:rPr>
        <w:t>_3_.</w:t>
      </w:r>
    </w:p>
    <w:p>
      <w:pPr>
        <w:pStyle w:val="ConsPlusTitle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-   </w:t>
      </w:r>
      <w:r>
        <w:rPr>
          <w:b w:val="false"/>
          <w:sz w:val="28"/>
          <w:szCs w:val="28"/>
          <w:u w:val="single"/>
        </w:rPr>
        <w:t>лица представляющие опасность для окружающих состоящих на учете у врача психиатра</w:t>
      </w:r>
      <w:r>
        <w:rPr>
          <w:sz w:val="28"/>
          <w:szCs w:val="28"/>
          <w:u w:val="single"/>
        </w:rPr>
        <w:t xml:space="preserve"> 1   </w:t>
      </w:r>
    </w:p>
    <w:p>
      <w:pPr>
        <w:pStyle w:val="ConsPlusTitle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овместно с представителями совета профилактики созданного на территории Апано-Ключинского, Новоуспенского сельсоветов проводятся регулярные рейдовые мероприятия по проверке неблагополучных семей, семей находящихся в социально опасном положении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Осуществлялась  доставка граждан  на КДН, в СК по Абанскому району, а так же в подразделения ОД и СО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Основой эффективной работы участковых уполномоченных полиции является тесное и активное взаимодействие с гражданами, проживающими на обслуживаемой территории, установление с ними доверительных отношений, позволяющих своевременно получать необходимую информацию, пресекать и предотвращать противоправные действия со стороны лиц, склонных к их совершению. 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отчетном периоде на обслуживаемой территории проведены комплексные оперативно-профилактические мероприятия: «Быт», «Алкоголь», «Улица», «Терроризм», «Африканская чума»   направленные на предупреждение правонарушений и преступлений  в сфере как семейно-бытовых отношений, так и преступлений имущественного характера, а также мероприятия  по проверке владельцев гражданского оружия на предмет выявления нарушений правил оборота оружия. Так же проверка лиц состоящих на профилактических  учетах в МО МВД России «Абанский».</w:t>
      </w:r>
    </w:p>
    <w:p>
      <w:pPr>
        <w:pStyle w:val="ConsPlusTitl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 проведении отчета перед населением указать на необходимость обеспечения сохранности своего имущества, недопущения выгула скота  и собак без присмотра самих владельцев. Соблюдение правил благоустройства и правил пожарной безопасности. 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утвержденному графику, прием граждан участковым уполномоченным полиции МО МВД России «Абанский»  капитаном  полиции В.В. Нестеровым  осуществляется: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омещении  Апано-Ключинского  сельсовета  по адресу: с. Апано-Ключи, ул. Советская № 50   понедельник,   воскресенье  с 09.00 до 11.00.</w:t>
      </w:r>
    </w:p>
    <w:p>
      <w:pPr>
        <w:pStyle w:val="ConsPlusTitle"/>
        <w:ind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номер телефона 8 9993140512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УП  МО МВД России «Абанский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питан полиции                                                                             В.В. Нестер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6:00Z</dcterms:created>
  <dc:creator>User</dc:creator>
  <dc:description/>
  <cp:keywords/>
  <dc:language>en-US</dc:language>
  <cp:lastModifiedBy>User</cp:lastModifiedBy>
  <cp:lastPrinted>2017-10-18T16:40:00Z</cp:lastPrinted>
  <dcterms:modified xsi:type="dcterms:W3CDTF">2017-10-19T04:18:00Z</dcterms:modified>
  <cp:revision>6</cp:revision>
  <dc:subject/>
  <dc:title>«УТВЕРЖДАЮ»</dc:title>
</cp:coreProperties>
</file>