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О МВД России «Абанск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айор пол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.А. Поп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  16  »     ноября  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еред населением  Ту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сять  месяцев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требованиями приказа МВД РФ от 30.08.2011 г. № 975 «Об организации и проведении отчетов должностных лиц территориальных органов МВД России», я отчитаюсь перед Вами о состоянии правопорядка на территории Туровского  сельсовета и результатах моей деятельности  за десять  месяцев  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обслуживаемой мной территории имеются одна администрация Залипьевского сельсовета, на которой проживает 842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 истекший период времени на территории обслуживаемого мной участка зарегистрировано 8 преступлений </w:t>
      </w:r>
      <w:r>
        <w:rPr/>
        <w:t>ст. 158 УК РФ, ст. 116 УК РФ, ст. 330 УК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кража ( ст. 158 УК РФ) - 6,  все раскры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амоуправстсво ( ст. 330 УК РФ) -1, раскрыто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>Составлено административных протоколов всего – 25, из них за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 нарушение  иностранными граждан режима пребывания -2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 нарушение сроков перерегистрации оружия-3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самовольное подключение и использование электрической, тепловой энергии, нефти и газа ст. 7.19 КоАП РФ-2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нарушения правил хранения оружия -1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>- стрельба из оружия в не отведенных для этого местах-1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- нарушение правил проживания без регистрации-8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-неисполнение родителями или иными законными представителями несовершеннолетних обязанностей по содержанию и воспитанию несовершеннолетних ст.5.35 КоАП РФ-4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оявление в общественных местах в состоянии алкогольного опьянения-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истекшем периоде рассмотрено </w:t>
      </w:r>
      <w:r>
        <w:rPr>
          <w:b/>
          <w:sz w:val="28"/>
          <w:szCs w:val="28"/>
          <w:u w:val="single"/>
        </w:rPr>
        <w:t>_149_</w:t>
      </w:r>
      <w:r>
        <w:rPr>
          <w:sz w:val="28"/>
          <w:szCs w:val="28"/>
        </w:rPr>
        <w:t xml:space="preserve"> сообщения и заявлений граждан о преступлениях, об административных правонарушениях и о происшествиях. На профилактическом учете в МО МВД России «Абанский» состоит </w:t>
      </w:r>
      <w:r>
        <w:rPr>
          <w:b/>
          <w:sz w:val="28"/>
          <w:szCs w:val="28"/>
          <w:u w:val="single"/>
        </w:rPr>
        <w:t>_3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 жителей участка, с которыми проведено </w:t>
      </w:r>
      <w:r>
        <w:rPr>
          <w:b/>
          <w:sz w:val="28"/>
          <w:szCs w:val="28"/>
          <w:u w:val="single"/>
        </w:rPr>
        <w:t>_3_</w:t>
      </w:r>
      <w:r>
        <w:rPr>
          <w:sz w:val="28"/>
          <w:szCs w:val="28"/>
        </w:rPr>
        <w:t> профилактических бесед, в том числе с лицами:</w:t>
      </w:r>
    </w:p>
    <w:p>
      <w:pPr>
        <w:pStyle w:val="ConsPlusTitle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- с осужденными и которым назначены виды наказания, не связанные с лишением свободы, либо наказание назначено условно </w:t>
        <w:noBreakHyphen/>
        <w:t xml:space="preserve">  </w:t>
      </w:r>
      <w:r>
        <w:rPr>
          <w:sz w:val="28"/>
          <w:szCs w:val="28"/>
          <w:u w:val="single"/>
        </w:rPr>
        <w:t>_1_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с лицами, условно-досрочно освобожденных из мест лишения свободы –</w:t>
      </w:r>
      <w:r>
        <w:rPr>
          <w:b/>
          <w:sz w:val="28"/>
          <w:u w:val="single"/>
        </w:rPr>
        <w:t>1;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- с лицами в совершении правонарушения в сфере семейно-бытовых отношений и представляющими опасность для окружающих</w:t>
      </w:r>
      <w:r>
        <w:rPr>
          <w:b/>
          <w:sz w:val="28"/>
          <w:u w:val="single"/>
        </w:rPr>
        <w:t>-1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Основой эффективной работы участковых уполномоченных полиции является тесное и активное взаимодействие с гражданами, проживающими на обслуживаемой территории, установление с ними доверительных отношений, позволяющих своевременно получать необходимую информацию, пресекать и предотвращать противоправные действия со стороны лиц, склонных к их совершению. В целях усиления охраны общественного порядка в период проведения празднования «Дня Победы», празднования «Пасхи» проведены рейдовые мероприятия и также проводилась охрана общественного порядка  с 06 на 07.07. 2016 года  в день творения.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 территории участка действует созданный при администрации  Туровского  сельсовета Совет профилактики, деятельность которого направлена на раннее предупреждение правонарушений в жилом секторе, проведение воспитательной работы с лицами, склонными к совершению правонарушений, а также п</w:t>
      </w:r>
      <w:r>
        <w:rPr>
          <w:b w:val="false"/>
          <w:color w:val="000000"/>
          <w:sz w:val="28"/>
          <w:szCs w:val="28"/>
        </w:rPr>
        <w:t>равовое воспитание населения</w:t>
      </w:r>
      <w:r>
        <w:rPr>
          <w:b w:val="false"/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Совместно с подразделением ПДН проведена  индивидуальная профилактическая работа с 10 родителями, не выполняющими обязанности по воспитанию детей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существлялась  доставку граждан  на КДН, СК по Абанскому району, а так же в подразделения ОД и СО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отчетном периоде на обслуживаемой территории проведены комплексные оперативно-профилактические мероприятия: «Улица», «Магистраль», «Жилой Сектор»  направленное на предупреждение правонарушений и преступлений  в сфере как семейно-бытовых отношений, так и преступлений имущественного характера, а также мероприятия  по проверке владельцев гражданского оружия на предмет выявления нарушений правил оборота оружия. Так же проверка лиц состоящих на профилактических  учете в МО МВД России «Абанский»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проводимых профилактических мероприятий участковым проводится разъяснительная работа по установке охранных систем, о фактах мошеннических действий. Так же говорится об ответственности за продажу сигарет и спиртных напитков несовершеннолетним, спиртосодержащих жидкостей на дому, в том, числе не производственной выработки (самогона), и культивирование наркосодержащих растений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дной из форм предупреждения правонарушений в сфере семейно-бытовых отношений является привлечение хулиганов к уголовной и административной ответственности. Своевременное поступление информации о лицах, ведущих себя подозрительно, фактах нарушения общественного порядка, готовящихся и совершенных преступлениях, тем эффективнее, будут приниматься меры.</w:t>
      </w:r>
    </w:p>
    <w:p>
      <w:pPr>
        <w:pStyle w:val="Normal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 профилактические беседы в учебных заведениях, где несовершеннолетним разъясняются нормы действующего уголовного и административного законодательства. Кроме того, еженедельно данные заведения проверяются на предмет антитеррористической безопасности и технической укрепленности.</w:t>
      </w:r>
    </w:p>
    <w:p>
      <w:pPr>
        <w:pStyle w:val="Normal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сотрудников полиции и для жителей необходимы постоянная связь и взаимная информированность, постоянное взаимодействие в профилактике, раскрытии преступлений и правонарушений. Только так возможно уберечь себя, своих детей, родных и близких, свое имущество от преступных посягательств.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Согласно утвержденному графику, прием граждан участковым уполномоченным полиции МО МВД России «Абанский»  майором  полиции Поповым С.С.  осуществляе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в помещении  Туровского  сельсовета  по адресу: с. Турово  ул.Советская, 52, вторник – с 10.00 до 12.00,  среда с 10.00 до 12.00,  суббота  с 10.00 до 12.00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 МВД России «Абанский»: п. Абан, ул. Красная, 49</w:t>
      </w:r>
    </w:p>
    <w:p>
      <w:pPr>
        <w:pStyle w:val="Normal"/>
        <w:shd w:fill="FFFFFF" w:val="clear"/>
        <w:spacing w:before="280" w:after="280"/>
        <w:ind w:left="1429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едельник, четверг, пятница с 09.00 до 12.00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рший УУП МО МВД России «Абанский»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</w:rPr>
        <w:t xml:space="preserve">майор полиции                                                                            С.С. Поп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8:00Z</dcterms:created>
  <dc:creator>User</dc:creator>
  <dc:description/>
  <cp:keywords/>
  <dc:language>en-US</dc:language>
  <cp:lastModifiedBy>МО</cp:lastModifiedBy>
  <cp:lastPrinted>2016-11-22T13:25:00Z</cp:lastPrinted>
  <dcterms:modified xsi:type="dcterms:W3CDTF">2016-11-22T05:25:00Z</dcterms:modified>
  <cp:revision>9</cp:revision>
  <dc:subject/>
  <dc:title>                                                                                «УТВЕРЖДАЮ»</dc:title>
</cp:coreProperties>
</file>