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айор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.А. По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 14  »    декабря 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Аб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диннадцать месяцев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обслуживаемом мной административном уча стке № 3 п. Абан и результатах моей деятельности  за 11  месяцев  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бслуживаемой мной территории проживает 3587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истекший период времени на территории обслуживаемого мной участка зарегистрировано 10 преступлений </w:t>
      </w:r>
      <w:r>
        <w:rPr/>
        <w:t>ст. 158 УК РФ, ст. 116 УК РФ, ст. 330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ража ( ст. 158 УК РФ) - 7,  все раскры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управство ( ст. 330 УК РФ) -1, раскрыто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Составлено административных протоколов всего – 5, из них з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 иностранными граждан режима пребывания -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сроков перерегистрации оружия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стекшем периоде рассмотрено </w:t>
      </w:r>
      <w:r>
        <w:rPr>
          <w:b/>
          <w:sz w:val="28"/>
          <w:szCs w:val="28"/>
          <w:u w:val="single"/>
        </w:rPr>
        <w:t>_649_</w:t>
      </w:r>
      <w:r>
        <w:rPr>
          <w:sz w:val="28"/>
          <w:szCs w:val="28"/>
        </w:rPr>
        <w:t xml:space="preserve"> сообщения и заявлений граждан о преступлениях, об административных правонарушениях и о происшествиях. На профилактическом учете в МО МВД России «Абанский» состоит </w:t>
      </w:r>
      <w:r>
        <w:rPr>
          <w:b/>
          <w:sz w:val="28"/>
          <w:szCs w:val="28"/>
          <w:u w:val="single"/>
        </w:rPr>
        <w:t>_8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 жителей участка, с которыми проведено </w:t>
      </w:r>
      <w:r>
        <w:rPr>
          <w:b/>
          <w:sz w:val="28"/>
          <w:szCs w:val="28"/>
          <w:u w:val="single"/>
        </w:rPr>
        <w:t>_8_</w:t>
      </w:r>
      <w:r>
        <w:rPr>
          <w:sz w:val="28"/>
          <w:szCs w:val="28"/>
        </w:rPr>
        <w:t> профилактических бесед, в том числе с лицами:</w:t>
      </w:r>
    </w:p>
    <w:p>
      <w:pPr>
        <w:pStyle w:val="ConsPlusTitle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 с осужденными и которым назначены виды наказания, не связанные с лишением свободы, либо наказание назначено условно </w:t>
        <w:noBreakHyphen/>
        <w:t xml:space="preserve">  </w:t>
      </w:r>
      <w:r>
        <w:rPr>
          <w:sz w:val="28"/>
          <w:szCs w:val="28"/>
          <w:u w:val="single"/>
        </w:rPr>
        <w:t>_17_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 лицами, условно-досрочно освобожденных из мест лишения свободы –</w:t>
      </w:r>
      <w:r>
        <w:rPr>
          <w:b/>
          <w:sz w:val="28"/>
          <w:u w:val="single"/>
        </w:rPr>
        <w:t>11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 лицами в совершении правонарушения в сфере семейно-бытовых отношений и представляющими опасность для окружающих</w:t>
      </w:r>
      <w:r>
        <w:rPr>
          <w:b/>
          <w:sz w:val="28"/>
          <w:u w:val="single"/>
        </w:rPr>
        <w:t>-1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В целях усиления охраны общественного порядка в период проведения празднования «Дня Победы», празднования «Пасхи» проведены рейдовые мероприятия и также проводилась охрана общественного порядка  с 06 на 07.07. 2016 года  в день творения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территории участка действует созданный при администрации  Абанского  сельсовета Совет профилактики, деятельность которого направлена на раннее предупреждение правонарушений в жилом секторе, проведение воспитательной работы с лицами, склонными к совершению правонарушений, а также п</w:t>
      </w:r>
      <w:r>
        <w:rPr>
          <w:b w:val="false"/>
          <w:color w:val="000000"/>
          <w:sz w:val="28"/>
          <w:szCs w:val="28"/>
        </w:rPr>
        <w:t>равовое воспитание насел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овместно с подразделением ПДН проведена  индивидуальная профилактическая работа с 10 родителями, не выполняющими обязанности по воспитанию детей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существлялась  доставку граждан  на КДН,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Улица», «Магистраль», «Жилой Сектор»  направленно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е в МО МВД России «Абанский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проводимых профилактических мероприятий участковым проводится разъяснительная работа по установке охранных систем, о фактах мошеннических действий. Так же говорится об ответственности за продажу сигарет и спиртных напитков несовершеннолетним, спиртосодержащих жидкостей на дому, в том, числе не производственной выработки (самогона), и культивирование наркосодержащих растен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и административной ответственности. Своевременное поступление информации о лицах, ведущих себя подозрительно, фактах нарушения общественного порядка, готовящихся и совершенных преступлениях, тем эффективнее, будут приниматься меры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одятся профилактические беседы в учебных заведениях, где несовершеннолетним разъясняются нормы действующего уголовного и административного законодательства. Кроме того, еженедельно данные заведения проверяются на предмет антитеррористической безопасности и технической укрепленност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сотрудников полиции и для жителей необходимы постоянная связь и взаимная информированность, постоянное взаимодействие в профилактике, раскрытии преступлений и правонарушений. Только так возможно уберечь себя, своих детей, родных и близких, свое имущество от преступных посягательств.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подполковником   полиции Шпаковским С.В.  осуществля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в помещении  кинотеатра «Авангард»  по адресу: п. Абан ул. Пионерская д.3, вторник – с 10.00 до 12.00,  среда с 10.00 до 12.00,  суббота  с 10.00 до 12.00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 МВД России «Абанский»: п. Абан, ул. Красная, 49</w:t>
      </w:r>
    </w:p>
    <w:p>
      <w:pPr>
        <w:pStyle w:val="Normal"/>
        <w:shd w:fill="FFFFFF" w:val="clear"/>
        <w:spacing w:before="280" w:after="280"/>
        <w:ind w:left="1429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едельник, четверг, пятница с 09.00 до 12.00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УП МО МВД России «Абанский»      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подполковник полиции                                                  С.В. Шпаковский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User</dc:creator>
  <dc:description/>
  <cp:keywords/>
  <dc:language>en-US</dc:language>
  <cp:lastModifiedBy>МО</cp:lastModifiedBy>
  <cp:lastPrinted>2016-12-26T12:30:00Z</cp:lastPrinted>
  <dcterms:modified xsi:type="dcterms:W3CDTF">2016-12-26T04:31:00Z</dcterms:modified>
  <cp:revision>12</cp:revision>
  <dc:subject/>
  <dc:title>                                                                                «УТВЕРЖДАЮ»</dc:title>
</cp:coreProperties>
</file>