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664"/>
        <w:gridCol w:w="56"/>
      </w:tblGrid>
      <w:tr>
        <w:trPr>
          <w:trHeight w:val="6152" w:hRule="atLeast"/>
        </w:trPr>
        <w:tc>
          <w:tcPr>
            <w:tcW w:w="4834" w:type="dxa"/>
            <w:tcBorders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551180" cy="762000"/>
                  <wp:effectExtent l="0" t="0" r="0" b="0"/>
                  <wp:docPr id="1" name="Герб Аб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б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Impact" w:ascii="Impact" w:hAnsi="Impact"/>
                <w:b w:val="false"/>
                <w:sz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банского района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Райо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по управлению муниципальным имуществом 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63740, Красноярский край, Абанский район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. Абан, ул. Пионерская,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фон: (391-22) 6-12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Факс:        (39163-22) 5-83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4020181 ОГРН 102240050734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Н\КПП 2401005000/2401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 февраля 2015 №____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9554" w:type="dxa"/>
            <w:gridSpan w:val="3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  <w:tab w:val="left" w:pos="1416" w:leader="none"/>
              </w:tabs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ш запрос о даче разъяснений положений аукционной документации на право заключения договора аренды в отношении муниципального имущества, находящегося в собственности муниципального образования Абанский район в части размера арендной платы, а именно, является ли сумма арендной платы суммой с учетом НДС из которой следует удержать и уплатить в бюджет сумму НДС, поясняем следующее. Размер ежемесячной арендной платы определен в соответствии с отчетом независимого оценщика и не включает в себя сумму НДС. Таким образом, Арендатор обязан самостоятельно начислить и перечислить в бюджет соответствующую сумму налога. Данная обязанность закреплена пунктом 3.2. проекта договора аренды муниципального имуществ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  <w:tab w:val="left" w:pos="1416" w:leader="none"/>
              </w:tabs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  <w:tab w:val="left" w:pos="1416" w:leader="none"/>
              </w:tabs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УМИ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Heading9"/>
              <w:tabs>
                <w:tab w:val="clear" w:pos="284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О.В. Коспиров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ехунова Марина Павл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(391-63)-22-6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right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1:00Z</dcterms:created>
  <dc:creator>User</dc:creator>
  <dc:description/>
  <cp:keywords/>
  <dc:language>en-US</dc:language>
  <cp:lastModifiedBy>Admin</cp:lastModifiedBy>
  <cp:lastPrinted>2015-02-26T15:07:00Z</cp:lastPrinted>
  <dcterms:modified xsi:type="dcterms:W3CDTF">2015-02-26T09:12:00Z</dcterms:modified>
  <cp:revision>6</cp:revision>
  <dc:subject/>
  <dc:title> </dc:title>
</cp:coreProperties>
</file>