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яникова Наталья Александ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3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,0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1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0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,0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ROLLA FIELDER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1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-биль груз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90944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толод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ь-М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,0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1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</w:t>
        <w:tab/>
        <w:tab/>
        <w:tab/>
        <w:tab/>
        <w:t>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5-10-26T07:22:00Z</dcterms:modified>
  <cp:revision>117</cp:revision>
  <dc:subject/>
  <dc:title>ПРОЕКТ</dc:title>
</cp:coreProperties>
</file>