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мп речи (быстрая, медленная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Не распространяйтесь о факте разговора и его содержании. Максимально ограничьте число людей, владеющей информаци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При наличии автоматического определителя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равила обращения с анонимными материалами,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осле получения такого документа обращайтесь с ним максимально осторожно. По возможности,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drawing>
          <wp:inline distT="0" distB="0" distL="0" distR="0">
            <wp:extent cx="302196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ации при работе с почтой, подозр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на заражение биологической субстан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или химическим вещество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 не ожидали этих писем от кого-то, кого вы знает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адресованы кому-либо, кто уже не работает в вашей организации или имеют ещё какие-то неточности в адрес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вскрывайте конвер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его в пластиковый пак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и получении подозрительной в отношении сибирской язвы почт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брать в руки подозрительное письмо или бандероль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можно быстрее вымыться под душем с мы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Действия при обнаружении взрывного устройства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в почтовом отправлен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Основные признаки, эт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олщина письма от 3-х мм и выше, при этом в нём есть отдельные утолщ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мещение центра тяжести письма (пакета, бандероли) к одной из его сторон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тикание» в бандеролях и посыл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стандартная упаков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рядок действ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авила поведения при обнаружении ВУ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редпринимать действий, нарушающих состояние подозрительного предмета и других предметов, находящихся с ним в контакт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допускать заливание водой, засыпку грунтом, покрытие плотными тканям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ользоваться электро-, радиоаппаратурой, переговорными устройствами, рацией вблиз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оказывать теплового, звукового, светового, механического воздействия на взрывоопасный предм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уемые зоны эвакуации (и оцепления)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75"/>
        <w:gridCol w:w="12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зрывное устройство или пред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диус зоны оцеп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ата РГД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ата Ф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отиловая шашка – 200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отиловая шашка – 400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вная банка – 0,33 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а – МОН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модан (кей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ый чемо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«Жигул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«Вол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кроавтобу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зовик-фург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0 м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931035" cy="1073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раевое государственное казённое образовательное учреждение «Учебно-методический центр по гражданской обор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резвычайным ситуациям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ярского края» находитс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0100, г. Красноярск, ул. Пролетарская, 1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овка транспорта: ул. Луначар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бусы  2, 76, 12, 14, 43, 49, 68, 80, 89, 91; троллейбусы 5, 13,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(391) 243-85-29, т/ф. (391) 243-85-3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Учеб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 гражданской обор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чрезвычайным ситу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и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ПОРЯДОК ДЕЙСТВИЙ ДОЛЖНОСТ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И ПЕРСОНАЛА ОБЪЕКТОВ (ОРГАНИЗАЦИ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ПРИ ПОЛУЧЕНИИ СООБЩЕНИЙ (ТЕЛЕФОННЫХ, ПОЧТОВЫХ, АНОНИМНЫХ), СОДЕРЖАЩИХ УГРОЗЫ ТЕРРОРИСТИЧЕСК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lang w:val="en-US"/>
        </w:rPr>
      </w:pPr>
      <w:r>
        <w:rPr/>
        <w:drawing>
          <wp:inline distT="0" distB="0" distL="0" distR="0">
            <wp:extent cx="2682875" cy="2008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lang w:val="en-US"/>
        </w:rPr>
      </w:pPr>
      <w:r>
        <w:rPr>
          <w:rFonts w:cs="Times New Roman" w:ascii="Times New Roman" w:hAnsi="Times New Roman"/>
          <w:b/>
          <w:color w:val="C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lang w:val="en-US"/>
        </w:rPr>
      </w:pPr>
      <w:r>
        <w:rPr>
          <w:rFonts w:cs="Times New Roman" w:ascii="Times New Roman" w:hAnsi="Times New Roman"/>
          <w:b/>
          <w:color w:val="C0000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г. Красноярск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3:00Z</dcterms:created>
  <dc:creator>Лёвочкин Владимир Николаевич</dc:creator>
  <dc:description/>
  <cp:keywords/>
  <dc:language>en-US</dc:language>
  <cp:lastModifiedBy>Лёвочкин Владимир Николаевич</cp:lastModifiedBy>
  <dcterms:modified xsi:type="dcterms:W3CDTF">2012-04-26T07:06:00Z</dcterms:modified>
  <cp:revision>4</cp:revision>
  <dc:subject/>
  <dc:title/>
</cp:coreProperties>
</file>