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DCDBD4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477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Устья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ан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                                      с. Устьянск                             № 3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еречня объектов, </w:t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ходящихся в собственности Устьянского</w:t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овета Абанского  района, </w:t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отношении которых планируется </w:t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ение концессионных соглашений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5"/>
              <w:spacing w:before="75" w:after="75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4 Федерального закона от 21 июля 2005 года </w:t>
            </w:r>
          </w:p>
          <w:p>
            <w:pPr>
              <w:pStyle w:val="Style15"/>
              <w:spacing w:before="75" w:after="75"/>
              <w:ind w:firstLine="30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-ФЗ «О концессионных соглашениях», статьями 14, 51  Федерального закона от 16  октября 2003 года № 131-ФЗ «Об общих принципах организации местного самоуправления в Российской Федерации»   ПОСТАНОВЛЯЮ:</w:t>
            </w:r>
          </w:p>
          <w:p>
            <w:pPr>
              <w:pStyle w:val="Style15"/>
              <w:spacing w:before="75" w:after="75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еречень объектов коммунальной инфраструктуры, находящихся в муниципальной собственности Устьянского сельсовета  Абанского района, в отношении которых планируется заключение концессионных соглашений согласно приложению.</w:t>
            </w:r>
          </w:p>
          <w:p>
            <w:pPr>
              <w:pStyle w:val="Style15"/>
              <w:spacing w:before="75" w:after="75"/>
              <w:ind w:firstLine="300"/>
              <w:jc w:val="both"/>
              <w:rPr/>
            </w:pPr>
            <w:r>
              <w:rPr>
                <w:sz w:val="28"/>
                <w:szCs w:val="28"/>
              </w:rPr>
              <w:t xml:space="preserve">2. До 1 июня 2016 года  разместить настоящее постановление на официальном сайте Российской Федерации в информационно-телекоммуникационной сети Интернет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 и на официальном сайте администрации Абанского района.</w:t>
            </w:r>
          </w:p>
          <w:p>
            <w:pPr>
              <w:pStyle w:val="Style15"/>
              <w:spacing w:before="75" w:after="75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Style15"/>
              <w:spacing w:before="75" w:after="75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 Постановление  вступает в силу со дня его подписани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янского сельсовета                                    А.В. Яблоков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right"/>
              <w:rPr/>
            </w:pPr>
            <w:r>
              <w:rPr/>
              <w:t>ПРИЛОЖЕНИЕ</w:t>
            </w:r>
          </w:p>
          <w:p>
            <w:pPr>
              <w:pStyle w:val="Style15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Style15"/>
              <w:jc w:val="right"/>
              <w:rPr/>
            </w:pPr>
            <w:r>
              <w:rPr/>
              <w:t>Устьянского сельсовета</w:t>
            </w:r>
          </w:p>
          <w:p>
            <w:pPr>
              <w:pStyle w:val="Style15"/>
              <w:jc w:val="right"/>
              <w:rPr/>
            </w:pPr>
            <w:r>
              <w:rPr/>
              <w:t>Абанского района</w:t>
            </w:r>
          </w:p>
          <w:p>
            <w:pPr>
              <w:pStyle w:val="Style15"/>
              <w:jc w:val="right"/>
              <w:rPr/>
            </w:pPr>
            <w:r>
              <w:rPr/>
              <w:t>от 31.05. 2016 г № 38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объектов, находящихся в собственности Устьянского сельсовета Абанского района, в отношении которых планируется заключение концессионных соглашений</w:t>
            </w:r>
            <w:r>
              <w:rPr>
                <w:sz w:val="28"/>
                <w:szCs w:val="28"/>
              </w:rPr>
              <w:t> 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37"/>
              <w:gridCol w:w="2868"/>
              <w:gridCol w:w="1987"/>
              <w:gridCol w:w="1842"/>
              <w:gridCol w:w="1874"/>
            </w:tblGrid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бъекта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объект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лансовая стоимость, руб.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таточная стоимость, руб.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-водонапорная башня, к артезианской скважине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Устьянск, ул. Мира, д. 27Г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352,0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Насос ЭЦВ 6-10-1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водозабор)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Устьянск, ул. Мира, д. 27Г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76,1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Электрический щит ЩИТ ЩМП-3 в сборе 5 кВт 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Устьянск, ул. Мира, д. 27Г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65,0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доразборная колонка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Устьянск, ул. Мира, 29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444,0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-водонапорная башня, к артезианской скважине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Устьянск, ул. Луговая 28, стр.17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,0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Насос ЭЦВ 6-10-140 (водозабор)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Устьянск, ул. Луговая 28, стр.17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76,1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льт управления СУиЗ «Лоцман»-20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Устьянск, ул. Луговая 28, стр.17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68,0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-водонапорная башня, к артезианской скважине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Устьянск, ул. Партизанская, 34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444,0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Насос ЭЦВ 6-10-110 (водозабор)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Устьянск, ул. Партизанская, 34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82,85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-водонапорная башня, к артезианской скважине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Устьянск, ул. Советская, 1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252,0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рессор (водозабор)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Устьянск, ул. Советская, 1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00,0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Щит ЩМП-4 в сборе 15 кВт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Устьянск, ул. Советская, 1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82,0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- водонапорная башня, к артезианской скважине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. Успенка, ул. Новая 3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114,0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Насос ЭЦВ 6-10-110 (водозабор)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. Успенка, ул. Новая 3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82,85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допровод ПХВ, Е=2,0 км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. Успенка, ул. Центральная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7880,0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допровод ПХВ, Е=0,6 км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. Успенка, ул.Новая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7364,0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льт управления СУиЗ «Лоцман +» 20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. Успенка, ул.Новая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68,0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67150,9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E3E3E"/>
      <w:u w:val="single"/>
    </w:rPr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10:00Z</dcterms:created>
  <dc:creator>ADM</dc:creator>
  <dc:description/>
  <cp:keywords/>
  <dc:language>en-US</dc:language>
  <cp:lastModifiedBy>ADM</cp:lastModifiedBy>
  <cp:lastPrinted>2016-05-31T08:16:00Z</cp:lastPrinted>
  <dcterms:modified xsi:type="dcterms:W3CDTF">2016-05-31T01:17:00Z</dcterms:modified>
  <cp:revision>7</cp:revision>
  <dc:subject/>
  <dc:title> </dc:title>
</cp:coreProperties>
</file>