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282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0.10.2017                                        п. Абан                                            №512-п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.1 Федерального закона 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шением Абанского районного Совета депутат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30.08.2017 N 31-212Р «О Перечне видов муниципального контроля и органа местного самоуправления, уполномоченного на их осуществление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уясь ст.43,44 Устава Абанского района, </w:t>
        <w:br/>
        <w:t>ПОСТАНОВЛЯЮ:</w:t>
        <w:br/>
        <w:t xml:space="preserve">          1.Утвердить Перечень видов муниципального контроля и органа местного самоуправления, уполномоченного на их осуществление.</w:t>
      </w:r>
    </w:p>
    <w:p>
      <w:pPr>
        <w:pStyle w:val="Style18"/>
        <w:tabs>
          <w:tab w:val="clear" w:pos="708"/>
          <w:tab w:val="left" w:pos="9354" w:leader="none"/>
        </w:tabs>
        <w:ind w:firstLine="709"/>
        <w:jc w:val="both"/>
        <w:rPr>
          <w:rStyle w:val="2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</w:t>
      </w:r>
      <w:r>
        <w:rPr>
          <w:rStyle w:val="2"/>
          <w:rFonts w:cs="Times New Roman" w:ascii="Times New Roman" w:hAnsi="Times New Roman"/>
          <w:i w:val="false"/>
          <w:iCs/>
          <w:sz w:val="28"/>
          <w:szCs w:val="28"/>
        </w:rPr>
        <w:t>остановление разместить на официальном сайте муниципального образования Абанский район, опубликовать в газете «Красное Зна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 администрации Абанского  района:                                 Г.В. Иванченко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left="7080" w:hanging="0"/>
        <w:rPr/>
      </w:pPr>
      <w:r>
        <w:rPr/>
        <w:t>УТВЕРЖДЕН</w:t>
        <w:br/>
        <w:t>постановлением администрации</w:t>
        <w:br/>
        <w:t>Абанского района</w:t>
        <w:br/>
        <w:t xml:space="preserve">от 20.10.2017 N 512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b w:val="false"/>
        </w:rPr>
        <w:t>видов муниципального контроля и органа местного самоуправления, уполномоченного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2268"/>
        <w:gridCol w:w="2127"/>
        <w:gridCol w:w="2693"/>
      </w:tblGrid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осуществляющего муниципальн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определившего  орган местного самоуправления уполномоченным на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 в лице структурного подразделения -  районного отдела по управлению муниципальным имуществом администрации Абанского район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Красноярского края от 01.03.2016 №86-п «Об установлении Порядка осуществления муниципального земе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банского района Красноярского края от 02.12.2016 № 386-п «О муниципальном земельном контроле на территории муниципального образования Аба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банского района от 14.04.2017 «146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 + Не курсив"/>
    <w:qFormat/>
    <w:rPr>
      <w:i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360" w:right="-1044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4654107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2:00Z</dcterms:created>
  <dc:creator>Пользователь</dc:creator>
  <dc:description/>
  <cp:keywords/>
  <dc:language>en-US</dc:language>
  <cp:lastModifiedBy>Admin</cp:lastModifiedBy>
  <cp:lastPrinted>2017-09-18T14:15:00Z</cp:lastPrinted>
  <dcterms:modified xsi:type="dcterms:W3CDTF">2017-10-20T06:56:00Z</dcterms:modified>
  <cp:revision>82</cp:revision>
  <dc:subject/>
  <dc:title> </dc:title>
</cp:coreProperties>
</file>