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 ДЕПУТАТОВ ПЕТРОПАВЛОВСКОГО СЕЛЬСКОГО СОВЕТА ДЕПУТАТОВ АБАНСКОГО РАЙОНА КРАСНОЯРСКОГО КРАЯ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400"/>
        <w:gridCol w:w="1569"/>
        <w:gridCol w:w="1256"/>
        <w:gridCol w:w="1555"/>
        <w:gridCol w:w="1417"/>
        <w:gridCol w:w="1447"/>
        <w:gridCol w:w="1246"/>
        <w:gridCol w:w="1276"/>
        <w:gridCol w:w="1134"/>
        <w:gridCol w:w="1559"/>
      </w:tblGrid>
      <w:tr>
        <w:trPr>
          <w:trHeight w:val="6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имя,  отчеств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щая </w:t>
              <w:br/>
              <w:t xml:space="preserve"> сумма дохода</w:t>
              <w:br/>
              <w:t>за год</w:t>
              <w:br/>
              <w:t>(руб.)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сти,   принадлежащих на праве собственност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 </w:t>
              <w:br/>
              <w:t xml:space="preserve">транспортных  средств,  </w:t>
              <w:br/>
              <w:t>вид, марка</w:t>
            </w:r>
          </w:p>
        </w:tc>
      </w:tr>
      <w:tr>
        <w:trPr>
          <w:trHeight w:val="3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,</w:t>
              <w:br/>
              <w:t xml:space="preserve"> кв. м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 xml:space="preserve">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ванова Светлана Владимировн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49,4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1/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1/18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1/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3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10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25,3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1/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1/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3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6,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АЗ 2106</w:t>
            </w:r>
          </w:p>
        </w:tc>
      </w:tr>
      <w:tr>
        <w:trPr>
          <w:trHeight w:val="3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урова Галина Георгиевн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70,4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м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ашило Петр Павлович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8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АЗ 2107</w:t>
            </w:r>
          </w:p>
        </w:tc>
      </w:tr>
      <w:tr>
        <w:trPr>
          <w:trHeight w:val="32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34,0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7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итикова Татьяна Александ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81,5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2/1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,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7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4802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отина Ирина Викто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8,1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АЗ 2103</w:t>
            </w:r>
          </w:p>
        </w:tc>
      </w:tr>
      <w:tr>
        <w:trPr>
          <w:trHeight w:val="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ихеева Оксана Никола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42,7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,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АЗ 210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Газель 33021</w:t>
            </w:r>
          </w:p>
        </w:tc>
      </w:tr>
      <w:tr>
        <w:trPr>
          <w:trHeight w:val="8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гулев Андрей Никола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1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3/18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61032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6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ндо Ольга Михайл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4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1/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1/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4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5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8,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1/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4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1/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4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1/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4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/>
      <w:ind w:hanging="340"/>
      <w:jc w:val="center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02:00Z</dcterms:created>
  <dc:creator>Isachenko</dc:creator>
  <dc:description/>
  <cp:keywords/>
  <dc:language>en-US</dc:language>
  <cp:lastModifiedBy>555</cp:lastModifiedBy>
  <dcterms:modified xsi:type="dcterms:W3CDTF">2016-04-29T08:59:00Z</dcterms:modified>
  <cp:revision>21</cp:revision>
  <dc:subject/>
  <dc:title/>
</cp:coreProperties>
</file>