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858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Устьянского сельсовета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Cs/>
          <w:sz w:val="28"/>
          <w:szCs w:val="28"/>
        </w:rPr>
        <w:t>Аб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bCs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bCs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bCs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bCs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28"/>
        </w:rPr>
      </w:pPr>
      <w:r>
        <w:rPr>
          <w:rFonts w:cs="Academy;Times New Roman" w:ascii="Academy;Times New Roman" w:hAnsi="Academy;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1.2019 </w:t>
        <w:tab/>
        <w:t xml:space="preserve">                              с. Устьянск</w:t>
        <w:tab/>
        <w:t xml:space="preserve">     </w:t>
        <w:tab/>
        <w:t xml:space="preserve">                               № 1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лане мероприятий по противодействию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ррупции в администрации Устьянского сельсовет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 Президента Российской Федерации от 01 апреля 2016 года № 147, Федеральным законом от 25.12.2008 г. № 273-ФЗ «О противодействии коррупции», Законом Красноярского края  от 07.07.2009 №8-3610 «О противодействии коррупции в Красноярском крае»,  руководствуясь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Устьянского сельсовета Абанского района Красноярского кр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администрации Устьянского сельсовета на 2019-2020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лан мероприятий по противодействию коррупции на официальном сайте муниципального образования Абанский рай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А.В. Яблоков</w:t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аспоряжению от 09.01.2019 № 1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тиводействию коррупции в администрации Устьянского сельсовета на 2019-2020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30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соблюдению требований к служебному поведению муниципальных служащих администрации Устьянского сельсовета, урегулированию конфликта интер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заседаний Совета по противодействию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мере необходимости, но не реже 2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общение и анализ результатов рассмотрения обращений правоохранительных, контрольных и надзорных орг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смотрение обращений граждан в строгом соответствии с требованиями Федерального закона от 02.05.2006 № 59-ФЗ «О порядке рассмотрения обращений граждан Российской Федерации» и выявление содержащейся в них информации о признаках коррупции в администрации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планирования работы по противодействию корруп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порядка регистрации и проведения проверки по поступившему главе сельсовета уведомлению о фактах обращения в целях склонения муниципального служащего  к совершению коррупционных правонаруш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ъявление квалификационных требований к гражданам, претендующих на замещение должностей муниципальной службы, проверка достоверности предоставляемых ими сведений на замещение вакантных должностей муниципальной службы на конкурсной осн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соблюдения муниципальными служащими ограничений и запретов, связанных с замещением должностей муниципальной службы и по фактам нарушения антикоррупционно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роведение разъяснительной работы в  администрации сельсовета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"/>
                <w:b w:val="false"/>
                <w:sz w:val="24"/>
                <w:szCs w:val="24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уществление контроля 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полнением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ка знания муниципальными служащими антикоррупционного законодательства в рамках проведения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анализа должностных инструкций муниципальных служащих в целях исключения дублирования функций и недопущения их неоднозначного тол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Суховар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проверок достоверности и полноты сведений о доходах,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в соответствии с требованиями Закона Красноярского края от 07.07.2009 №8-35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размещения на официальном Интернет-сайте Абанского района сведений о доходах, имуществе и обязательствах имущественного характера муниципальных служащих, а также аналогичных сведений их супруга (супруги) и несовершеннолетни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антикоррупционную экспертизу правовых актов администрации сельсовета для выявления и устранений содержащихся в них положений, способствующих созданию условий для проявлен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анализ и рассмотрение мер по совершенствованию антикоррупционной деятельности на аппаратных совещаниях, встречах с жителями района и совещаниях с руководителями предприятий и предпринима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ь за исполнением контрактов и гражданско-правовых договоров, заключенных по итогам размещения заказа, и за внесением в реестр недобросовестных поставщиков, предусмотренный Федеральным законом от 05.04.2013 № 44-ФЗ, сведений об участниках размещения заказа, уклонившихся от заключения контракта, а также о поставщиках (исполнителях, подрядчиках), с которыми контракты расторгнуты по решению с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участия муниципальных служащих, ответственных за реализацию антикоррупционной политики, в конференциях, семинарах, слушаниях по вопросам противодейств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пригла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Суховар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своевременности, полноты и качества принимаемых мер по представлениям об устранении нарушений законодательства и протестам на правовые акты, поступившим из органов проку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З от 17.01.1992 №2202-1 «О прокуратуре Р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по фактам нарушения действующего законодательства, выявленным мерами прокурорского реагирования, с привлечением виновных лиц к ответ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актов прокурорского реаг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сельсовет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утверждения и поддержание в актуальном состоянии регламентов предоставления муниципальных услуг с целью минимизации свободы административного усмотрения муниципальных служащих при исполнении должностных обяза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Суховарова Н.П.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Абанского района административных регламентов предоставления муницип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 мере утвер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и о деятельности администрации сельсовета, иных материалов антикоррупционной пропаганды в местах приёма граждан и других, специально отведённых местах в помещениях, занимаемых администрацией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Суховар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доступа пользователям информации к фондам официальной информации администрации Устьянского сельсовета в соответствии с  требованиями ч. 3 ст. 17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мере обращения, в соответствии с графиками работы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ставление информации о деятельности  администрации сельсовета по устным, письменным и полученным по каналам связи запросам физических и юридических лиц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едеральным законом №59ФЗ от 02.05.2006 «О порядке рассмотрения обращения граждан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кументовед администрации сельсовета Коныг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вещение в средствах массовой информации мероприятий, проводимых администрацией Устьян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;Arial"/>
      <w:b/>
      <w:sz w:val="32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;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21:00Z</dcterms:created>
  <dc:creator>***</dc:creator>
  <dc:description/>
  <cp:keywords/>
  <dc:language>en-US</dc:language>
  <cp:lastModifiedBy>ADM</cp:lastModifiedBy>
  <cp:lastPrinted>2017-01-09T12:55:00Z</cp:lastPrinted>
  <dcterms:modified xsi:type="dcterms:W3CDTF">2019-01-09T03:21:00Z</dcterms:modified>
  <cp:revision>2</cp:revision>
  <dc:subject/>
  <dc:title> </dc:title>
</cp:coreProperties>
</file>